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  - część 3 - AKTUALN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rnizacja obiektów na terenie Miasta Zgier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zęść VI: wykonanie robót budowlano-montażowych, termomoderniz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 modernizacyjnych budynków komunalnych przy ul.  Długiej 22, 30, 32, 40,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 ramach projektu pn.: „Modernizacja energetyczna budynków zasobu komun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az użyteczności publicznej na terenie miasta Zgierza”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3 </w:t>
            </w:r>
            <w:r>
              <w:rPr>
                <w:rFonts w:cs="Arial" w:ascii="Arial" w:hAnsi="Arial"/>
                <w:b/>
                <w:color w:val="0000FF"/>
                <w:szCs w:val="24"/>
                <w:lang w:eastAsia="en-US"/>
              </w:rPr>
              <w:t>–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Kompleksowa termomodernizacja budynku zasobu komunalnego wykonanego w technologii drewnianej – ul. Długa 40.</w:t>
            </w:r>
          </w:p>
        </w:tc>
      </w:tr>
    </w:tbl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feruję wykonanie zamówienia będącego przedmiotem ww. ogłoszenia  oświadczając, ż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o</w:t>
            </w:r>
            <w:r>
              <w:rPr>
                <w:b/>
                <w:color w:val="0000FF"/>
                <w:sz w:val="26"/>
                <w:szCs w:val="26"/>
              </w:rPr>
              <w:t>d dnia podpisania umowy do 31.05.2023 r.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4.6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 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A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)  CZĘŚCI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20"/>
              </w:rPr>
              <w:t xml:space="preserve">„□” </w:t>
            </w:r>
            <w:r>
              <w:rPr>
                <w:b/>
                <w:sz w:val="20"/>
              </w:rPr>
              <w:t>W PKT. 8B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footerReference w:type="default" r:id="rId2"/>
      <w:type w:val="nextPage"/>
      <w:pgSz w:w="11906" w:h="16806"/>
      <w:pgMar w:left="1418" w:right="414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0:26:00Z</cp:lastPrinted>
  <dcterms:modified xsi:type="dcterms:W3CDTF">2022-07-06T12:11:00Z</dcterms:modified>
  <cp:revision>500</cp:revision>
  <dc:subject/>
  <dc:title/>
</cp:coreProperties>
</file>