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28.02.2023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4/23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zapytań do SWZ wraz z wyjaśnieniami  </w:t>
      </w:r>
    </w:p>
    <w:p>
      <w:pPr>
        <w:pStyle w:val="TextBody"/>
        <w:spacing w:before="0" w:after="0"/>
        <w:ind w:firstLine="708"/>
        <w:rPr/>
      </w:pPr>
      <w:r>
        <w:rPr/>
        <w:t>Dotyczy postępowania o udzielenie zamówienia publicznego na dostawę leków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2r. poz. 1710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Default"/>
        <w:rPr>
          <w:rFonts w:ascii="Times New Roman" w:hAnsi="Times New Roman" w:eastAsia="Calibri" w:cs="Times New Roman"/>
          <w:lang w:val="pl-PL" w:eastAsia="pl-PL"/>
        </w:rPr>
      </w:pPr>
      <w:r>
        <w:rPr>
          <w:rFonts w:cs="Times New Roman" w:ascii="Times New Roman" w:hAnsi="Times New Roman"/>
          <w:lang w:eastAsia="pl-PL"/>
        </w:rPr>
        <w:t>Pytania do wzoru umowy:</w:t>
        <w:br/>
        <w:t>1. Prosimy o zmianę wzoru umowy poprzez dodanie wymaganego postanowienia zakładającego waloryzację wynagrodzenia Wykonawcy w przypadku zmiany ceny materiałów lub kosztów związanych z realizacją zamówienia, ze wskazaniem:</w:t>
        <w:br/>
        <w:t>1) poziomu zmiany ceny materiałów lub kosztów, uprawniających strony umowy do żądania zmiany wynagrodzenia, oraz początkowego terminu ustalenia zmiany wynagrodzenia,</w:t>
        <w:br/>
        <w:t>2) sposobu ustalania zmiany wynagrodzenia,</w:t>
        <w:br/>
        <w:t>3) sposobu określenia wpływu zmiany ceny materiałów lub kosztów na koszt wykonania zamówienia, oraz okresów, w których może następować zmiana wynagrodzenia wykonawcy,</w:t>
        <w:br/>
        <w:t>4) maksymalnej wartości zmiany wynagrodzenia, jaką dopuszcza zamawiający w efekcie zastosowania postanowień o zasadach wprowadzania zmian wysokości wynagrodzenia,</w:t>
        <w:br/>
        <w:t>- wraz z określeniem procedury dokonania ww. zmiany, albowiem postanowienie to stanowi obligatoryjny element umowy zawieranej na okres przekraczający 6 miesięcy według art. 439 ustawy – Prawo zamówień publicznych? Zasadne jest, aby przesłanką waloryzacji było wykazanie przez Wykonawcę wzrostu kosztów realizacji przedmiotu umowy poprzez przedłożenie wszelkich dokumentów potwierdzających wzrost cen materiałów lub kosztów związanych z realizacją przedmiotu umowy, stąd prosimy o dodanie powyższego jako ww. sposobu ustalania zmiany wynagrodzenia. Dodatkowo prosimy o dodanie zastrzeżenia, że w przypadku, gdy strony nie dojdą do porozumienia w zakresie zmiany wynagrodzenia Wykonawcy, zarówno Wykonawca jaki i Zamawiający nabędą uprawnienie do rozwiązania w tej części umowy, za porozumieniem stron, z zachowaniem jednomiesięcznego okresu wypowiedzenia, bez obowiązku ponoszenia z tego tytułu kar umownych?</w:t>
        <w:br/>
        <w:t>Uzasadniając treść powyższego pytania wskazujemy, że art. 439 PZP w znowelizowanym brzmieniu nakłada na Zamawiającego obowiązek określania w umowie, której przedmiotem są roboty budowlane, dostawy lub usługi, zawartej na okres dłuższy niż 6 miesięcy, postanowień dotyczących zasad wprowadzenia zmian wysokości wynagrodzenia należnego wykonawcy w przypadku zmiany cen materiałów lub kosztów związanych z realizacją zamówienia. W konsekwencji, brak zamieszczenia ww. klauzuli waloryzacyjnej w treści umowy uznać należy za naruszenie przez Zamawiającego przepisów ustawy.</w:t>
        <w:br/>
        <w:t>Mając na uwadze, że wskazana umowa będzie zawierana z Wykonawcą na okres 12 miesięcy, istotnym jest odzwierciedlenie zmian ekonomicznych, które mogą następować w czasie realizacji umowy, a niewątpliwym jest, że koszty nabycia produktów od dostawców jak i koszty realizacji usługi do zamawiającego będą podlegać zmianie. W konsekwencji, waloryzacja wynagrodzenia Wykonawcy przyczyniłaby się do zachowania równowagi finansowej oraz oddawałaby rzeczywiste realia kosztów wykonania danego zamówienia publicznego jak i byłaby odzwierciedleniem zasady uczciwości kupieckiej w realiach zawieranej umowy.</w:t>
        <w:br/>
        <w:br/>
        <w:t>Nadto wskazujemy, że zgodnie z ugruntowanym w orzecznictwie oraz doktrynie stanowiskiem – samo zamieszczenie w umowie przetargowej postanowienia waloryzacyjnego nie może sprowadzać się jedynie do formalnego wypełnienia obowiązku jego zawarcia w umowie, lecz powinno pozwalać na rzeczywiste jego zastosowanie podczas realizacji zamówienia (vide: M. Jaworska, Prawo Zamówień publicznych. Komentarz, red. M. Jaworska, D. Grześkowiak-Stojek, J. Jarnicka, A. Matusiak, wyd. 4, 2022). Co za tym idzie, Zamawiający winien tak ukształtować treść klauzuli waloryzacyjnej, aby zapewnić równowagę stron stosunku umownego w zamówieniach publicznych, ekwiwalentność ich świadczeń oraz równomierne rozłożenie ryzyka kontraktowego (vide: wyrok KIO z dnia 6 lipca 2022 r., sygn. akt: KIO 1564/22). Tym samym wykonanie obowiązku z art. 439 PZP powinno odbywać się z uwzględnieniem specyfiki danego przedmiotu zamówienia.</w:t>
        <w:br/>
      </w:r>
      <w:r>
        <w:rPr>
          <w:rFonts w:cs="Times New Roman" w:ascii="Times New Roman" w:hAnsi="Times New Roman"/>
          <w:b/>
          <w:lang w:eastAsia="pl-PL"/>
        </w:rPr>
        <w:t>Odpowiedź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Zamawiający w §11 wzoru umowy dodaje ust. 10 wg poniższego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59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any wysokości wynagrodzenia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 podstawie art. 439 ustawy Pzp - Zamawiający dopuszcza zmianę wynagrodzenia Wykonawcy w przypadku zmiany poziomu (wzrostu lub obniżki) wskaźnika cen towarów i usług konsumpcyjnych. Zmiana wynagrodzenia w takim przypadku dokonywana jest na zasadach określonych poniżej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ziom zmiany wskaźnika cen towarów i usług konsumpcyjnych uprawniający Strony umowy do żądania zmiany wynagrodzenia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Normal"/>
        <w:autoSpaceDE w:val="false"/>
        <w:spacing w:lineRule="auto" w:line="240" w:before="0" w:after="5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b) 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Normal"/>
        <w:autoSpaceDE w:val="false"/>
        <w:spacing w:lineRule="auto" w:line="240" w:before="0" w:after="59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) 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 i wpływu tej zmiany na wysokość kosztów wykonania umowy przez Wykonawcę. </w:t>
      </w:r>
    </w:p>
    <w:p>
      <w:pPr>
        <w:pStyle w:val="Normal"/>
        <w:autoSpaceDE w:val="false"/>
        <w:spacing w:lineRule="auto" w:line="240" w:before="0" w:after="59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Normal"/>
        <w:autoSpaceDE w:val="false"/>
        <w:spacing w:lineRule="auto" w:line="240" w:before="0" w:after="59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e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aksymalna łączna wysokość zmiany wynagrodzenia jaką dopuszcza Zamawiający wskutek zastosowania postanowień o zasadach wprowadzania zmian wysokości wynagrodzenia Wykonawcy nie może przekroczyć 20% wartości umowy brutto określonej w § 2 ust. 1 umowy. </w:t>
      </w:r>
    </w:p>
    <w:p>
      <w:pPr>
        <w:pStyle w:val="Normal"/>
        <w:autoSpaceDE w:val="false"/>
        <w:spacing w:lineRule="auto" w:line="240" w:before="0" w:after="59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f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celu dokonania zmiany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, poziom tej zmiany oraz wpływ tej zmiany na wysokość kosztów wykonania umowy przez Wykonawcę (szczegółową kalkulację zmiany kosztów wykonania umowy wynikającą ze zmiany wskaźnika cen towarów i usług publikowanego w Komunikacie Prezesa Głównego Urzędu Statystycznego)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, natomiast dowód zmiany kosztów wykonania umowy stanowić będzie szczegółowa kalkulacja ich zmiany przedłożona przez Wykonawcę i podlegająca weryfikacji Zamawia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g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onawcy, o których mowa powyżej. Zmiana wynagrodzenia obowiązywać będzie od pierwszego dnia miesiąca po podpisaniu przez Strony aneksu do Umowy. 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color w:val="00000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h) Zgodnie z art. 439 ust. 5 Pzp Wykonawca, którego wynagrodzenie zostało zmienione zgodnie z zapisami pkt a-g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color w:val="00000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1) przedmiotem umowy są dostawy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lang w:eastAsia="pl-PL"/>
        </w:rPr>
        <w:t xml:space="preserve">2) okres obowiązywania umowy przekracza 6 miesię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§2 ust. 5 oraz §11 ust. 2 lit. d), e) wzoru umowy: Prosimy o informację, czy w przypadku wstrzymania produkcji lub wycofania z obrotu przedmiotu umowy oraz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informuje, że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ypadku wstrzymania produkcji lub wycofania z obrotu przedmiotu umowy oraz braku możliwości dostarczenia zamiennika leku w cenie przetargowej (bo np. będzie to groziło rażącą stratą dla Wykonawcy), Zamawiający wyrazi zgodę na sprzedaż w cenie zbliżonej do rynkowej lub wyłączy ten produkt z umowy bez konieczności ponoszenia kary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3. Do §4 ust. 9 wzoru umowy. Prosimy o dodanie słów zgodnych z art. 552 k.c.: "... z wyłączeniem powołania się przez Wykonawcę na okoliczności, które zgodnie z przepisami prawa powszechnie obowiązującego uprawniają Sprzedającego do odmowy dostarczenia towaru Kupującemu.".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 §6 ust. 1, ust. 2 wzoru umowy: Czy Zamawiający wyrazi zgodę na obniżenie wymiaru kar umownych za zwłokę w realizacji dostawy lub reklamacji do wysokości 0,5% wartości netto niedostarczonego lub reklamowanego asortymentu za każdy dzień zwłoki?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pozostawia zapisy zgodnie z SW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5. Do §10 ust. 2 wzoru umowy: Prosimy o wykreślenie z wzoru umowy §10 ust. 2. W uzasadnieniu swojego stanowiska wskazujemy, że powyższe zapisy w sposób rażący naruszają równowagę stron, dając Zamawiającemu uprawnienie do jednostronnego kształtowania zasad realizacji zamówienia, które obowiązywać będą w trakcie wykonywania kontraktu, a także umożliwiając Zamawiającemu dowolne ograniczenia wielkości zamówienia, z pominięciem zasady wyrażonej w art. 433 pkt 4) ustawy z dnia 11 września 2019 r. Prawo Zamówień Publicznych (tj. Dz. U. z 2021 poz. 1129 z późn.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stanowią nadużycie pozycji dominującej przez Zamawiającego i jako takie stanowią klauzulę abuzywną w świetle art. 433 pkt 4 ustawy PZP.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W projektowanych postanowieniach umowy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1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 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st.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6. Do §11 ust. 4 wzoru umowy. Czy Zamawiający wyrazi zgodę na wykreślenie zapisu dotyczącego obowiązku informowania o zmianie stawki podatku VAT, z uwagi na fakt, że informacje te są ogólnie dostępne i wprowadzane odpowiednim aktem prawnym?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pozostawia zapisy zgodnie z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7. Czy w stosunku do Zamawiającego na chwilę obecną aktualizują się przesłanki „niewypłacalności” oraz „zagrożenia niewypłacalnością” w rozumieniu art. 6 ustawy z dn. 1.01.2016 r. – Prawo restrukturyzacyjne (Dz.U.2015.978 z późn. zm.) oraz art. 10 ustawy z dn. 28.02.2003 r. – Prawo upadłościowe (Dz.U.60.535 z późn. zm.)? Czy według wiedzy Zamawiającego w/w przesłanki staną się aktualne w okresie od chwili obecnej do zakończenia umowy zawartej na skutek niniejszego postępowania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sunku do Zamawiającego na chwilę obecną nie aktualizują się przesłanki „niewypłacalności” oraz „zagrożenia niewypłacalnością” w rozumieniu art. 6 ustawy z dn. 1.01.2016 r. – Prawo restrukturyzacyjne (Dz.U.2015.978 z późn. zm.) oraz art. 10 ustawy z dn. 28.02.2003 r. – Prawo upadłościowe (Dz.U.60.535 z późn. zm.). Według wiedzy Zamawiającego w/w przesłanki nie staną się aktualne w okresie od chwili obecnej do zakończenia umowy zawartej na skutek niniejszego postępow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8. Czy Zamawiający wyrazi zgodę na ustanowienie ze swojej strony zabezpieczeń cywilnoprawnych prawidłowego wykonania umowy przetargowej, w jednej z następujących postaci:</w:t>
        <w:br/>
        <w:t>- oświadczenia o poddaniu się egzekucji wprost w trybie art. 777 § 1 pkt 5 Kodeksu postępowania cywilnego,</w:t>
        <w:br/>
        <w:t>- cesji na zabezpieczenie w Narodowym Funduszu Zdrowia.</w:t>
        <w:br/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 r. – Prawo restrukturyzacyjne (Dz.U.2015.978 z późn. zm.) i ustawie z dn. 28.02.2003 r. – Prawo upadłościowe (Dz.U.60.535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ustanawia zabezpieczeń cywilnoprawnych prawidłowego wykonania umowy przetargowej. Zamawiający nie zamierza korzystać z narzędzi przewidzianych w ustawie z dn. 1.01.2016 r. – Prawo restrukturyzacyjne (Dz.U.2015.978 z późn. zm.) i ustawie z dn. 28.02.2003 r. – Prawo upadłościowe (Dz.U.60.535 z późn. zm.)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11z1">
    <w:name w:val="WW8Num11z1"/>
    <w:qFormat/>
    <w:rPr>
      <w:rFonts w:ascii="Calibri" w:hAnsi="Calibri" w:eastAsia="MS Mincho;ＭＳ 明朝" w:cs="Calibri"/>
      <w:b w:val="false"/>
      <w:bCs w:val="false"/>
      <w:color w:val="000000"/>
      <w:w w:val="99"/>
      <w:sz w:val="22"/>
      <w:szCs w:val="22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Arial Unicode MS"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;Times New Roman" w:hAnsi="Liberation Serif;Times New Roman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00Z</dcterms:created>
  <dc:creator>amilewska</dc:creator>
  <dc:description/>
  <cp:keywords/>
  <dc:language>en-US</dc:language>
  <cp:lastModifiedBy>tbaczewski</cp:lastModifiedBy>
  <cp:lastPrinted>2023-02-10T13:18:00Z</cp:lastPrinted>
  <dcterms:modified xsi:type="dcterms:W3CDTF">2023-02-28T10:13:00Z</dcterms:modified>
  <cp:revision>16</cp:revision>
  <dc:subject/>
  <dc:title/>
</cp:coreProperties>
</file>