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……………………...........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…………………............</w:t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632" w:hRule="atLeast"/>
        </w:trPr>
        <w:tc>
          <w:tcPr>
            <w:tcW w:w="14002" w:type="dxa"/>
            <w:tcBorders/>
            <w:shd w:fill="D9D9D9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F O R M U L A R Z   O F E R T O W Y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</w:rPr>
        <w:t>Niniejszym składam ofertę w postępowaniu o udzielenie zamówienia publicznego na zadanie pn.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 xml:space="preserve"> „Budowa świetlicy wiejskiej w miejscowości Separowo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uję wykonanie przedmiotu zamówienia za łączne wynagrodzenie ryczałtowe </w:t>
        <w:br/>
        <w:t>w wysokośc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to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..................................... zł,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w wysokości .......... %, co stanowi kwotę</w:t>
      </w:r>
      <w:r>
        <w:rPr>
          <w:rFonts w:cs="Arial" w:ascii="Arial" w:hAnsi="Arial"/>
          <w:sz w:val="22"/>
          <w:szCs w:val="22"/>
        </w:rPr>
        <w:t xml:space="preserve">          ..................................... zł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..................................... zł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142" w:right="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okres gwarancji na wykonane roboty budowlane oraz zastosowane przy ich realizacji materiały i urządzenia będzie wynosił…………….… miesięc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</w:t>
        <w:br/>
        <w:t>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.............................</w:t>
      </w:r>
    </w:p>
    <w:p>
      <w:pPr>
        <w:pStyle w:val="TextBodyIndent"/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75728079"/>
      <w:bookmarkStart w:id="1" w:name="__Fieldmark__0_375728079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75728079"/>
      <w:bookmarkStart w:id="3" w:name="__Fieldmark__1_375728079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75728079"/>
      <w:bookmarkStart w:id="5" w:name="__Fieldmark__2_375728079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75728079"/>
      <w:bookmarkStart w:id="7" w:name="__Fieldmark__3_375728079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75728079"/>
      <w:bookmarkStart w:id="9" w:name="__Fieldmark__4_375728079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75728079"/>
      <w:bookmarkStart w:id="11" w:name="__Fieldmark__5_375728079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spacing w:lineRule="auto" w:line="276"/>
        <w:ind w:left="284" w:right="199" w:hanging="141"/>
        <w:jc w:val="both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godnie z artykułem 2 załącznika nr I do rozporządzenia Komisji (UE) nr 651/2014 </w:t>
        <w:br/>
        <w:t>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709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0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Cs/>
          <w:strike/>
          <w:sz w:val="22"/>
          <w:szCs w:val="20"/>
        </w:rPr>
      </w:pPr>
      <w:r>
        <w:rPr>
          <w:rFonts w:eastAsia="Calibri" w:cs="Arial" w:ascii="Arial" w:hAnsi="Arial"/>
          <w:iCs/>
          <w:strike/>
          <w:sz w:val="22"/>
          <w:szCs w:val="20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568" w:footer="1134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3:00Z</dcterms:created>
  <dc:creator>AO</dc:creator>
  <dc:description/>
  <cp:keywords/>
  <dc:language>en-US</dc:language>
  <cp:lastModifiedBy>Aleksandra Czaja</cp:lastModifiedBy>
  <cp:lastPrinted>2021-09-20T15:25:00Z</cp:lastPrinted>
  <dcterms:modified xsi:type="dcterms:W3CDTF">2024-07-06T11:14:00Z</dcterms:modified>
  <cp:revision>10</cp:revision>
  <dc:subject/>
  <dc:title>Załącznik nr 1 do SIWZ</dc:title>
</cp:coreProperties>
</file>