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6372" w:firstLine="70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 do zaproszenia ofertowego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MOW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awarta </w:t>
      </w:r>
      <w:r>
        <w:rPr>
          <w:rFonts w:cs="Arial" w:ascii="Arial" w:hAnsi="Arial"/>
          <w:sz w:val="20"/>
          <w:szCs w:val="20"/>
          <w:lang w:val="pl-PL"/>
        </w:rPr>
        <w:t>w dniu …………………………………….. w Tychach, w wyniku przeprowadzonego postępowania zgodnego z regulaminem wewnętrznym „Śródmieście” Sp. z o.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ródmieście” Spółka z ograniczoną odpowiedzialnością</w:t>
      </w:r>
      <w:r>
        <w:rPr>
          <w:rFonts w:cs="Arial" w:ascii="Arial" w:hAnsi="Arial"/>
          <w:sz w:val="20"/>
          <w:szCs w:val="20"/>
        </w:rPr>
        <w:t xml:space="preserve">, al. Piłsudskiego 12, 43-100 Tychy, wpisaną do rejestru przedsiębiorców prowadzonego przez Sąd Rejonowy Katowice w Katowicach, Wydział VIII Gospodarczy Krajowego Rejestru Sądowego pod numerem KRS 0000149703, kapitał zakładowy: 61 579 500,00 złotych, </w:t>
        <w:br/>
        <w:t>NIP: 646-23-71-001, reprezentowaną przez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tarzynę Ptak – Prezes Zarz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;</w:t>
      </w:r>
    </w:p>
    <w:p>
      <w:pPr>
        <w:pStyle w:val="TextBody"/>
        <w:tabs>
          <w:tab w:val="clear" w:pos="708"/>
          <w:tab w:val="left" w:pos="7470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TextBody"/>
        <w:tabs>
          <w:tab w:val="clear" w:pos="708"/>
          <w:tab w:val="left" w:pos="610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b/>
          <w:sz w:val="20"/>
          <w:szCs w:val="20"/>
          <w:lang w:val="pl-PL"/>
        </w:rPr>
        <w:t>Wykonawcą;</w:t>
      </w:r>
    </w:p>
    <w:p>
      <w:pPr>
        <w:pStyle w:val="TextBody"/>
        <w:tabs>
          <w:tab w:val="clear" w:pos="708"/>
          <w:tab w:val="left" w:pos="7425" w:leader="none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:</w:t>
        <w:tab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usługę polegającą na kompleksowym utrzymaniu czystości wraz z myciem okien oraz utrzymaniem terenów zewnętrznych w budynku biurowo-usługowym położonym w Tychach, al. Piłsudskiego 12, administrowanym przez „Śródmieście” Sp. z o.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czegółowy zakres czynności zawarty został w </w:t>
      </w:r>
      <w:r>
        <w:rPr>
          <w:rFonts w:cs="Arial" w:ascii="Arial" w:hAnsi="Arial"/>
          <w:b/>
          <w:bCs/>
          <w:sz w:val="20"/>
          <w:szCs w:val="20"/>
        </w:rPr>
        <w:t xml:space="preserve">Załączniku nr 1 </w:t>
      </w:r>
      <w:r>
        <w:rPr>
          <w:rFonts w:cs="Arial" w:ascii="Arial" w:hAnsi="Arial"/>
          <w:bCs/>
          <w:sz w:val="20"/>
          <w:szCs w:val="20"/>
        </w:rPr>
        <w:t>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zapewni</w:t>
      </w:r>
      <w:r>
        <w:rPr>
          <w:rFonts w:eastAsia="Times New Roman" w:cs="Times New Roman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odpowiedni dla charakteru obiektu standard świadczonych usług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0" w:hanging="360"/>
        <w:contextualSpacing/>
        <w:rPr>
          <w:sz w:val="20"/>
          <w:szCs w:val="20"/>
        </w:rPr>
      </w:pPr>
      <w:bookmarkStart w:id="0" w:name="_Hlk1463820"/>
      <w:r>
        <w:rPr>
          <w:sz w:val="20"/>
          <w:szCs w:val="20"/>
        </w:rPr>
        <w:t xml:space="preserve">Zamawiający wymaga aby zamówienie zostało wykonane przez Wykonawcę z należytą kontrolą jakości. </w:t>
        <w:br/>
        <w:t>W związku z powyższym wymagane jest posiadanie wdrożonego systemu zarządzania jakością w zakresie usług utrzymania czystości wystawionego przez jednostkę akredytowaną tj. certyfikat ISO 9001 lub Certyfikat Gwarantu Czystości i higieny lub równoważny. Przez system równoważny rozumie się system zarządzania jakością wdrożony przez jednostkę certyfikującą akredytowaną zgodnie z przepisami ustawy z dnia 30 sierpnia 2002 r. o systemie oceny zgodności (t.j. Dz. U. z 2023 r. poz. 215) przez Polskie Centrum Akredytacji.</w:t>
      </w:r>
      <w:bookmarkEnd w:id="0"/>
    </w:p>
    <w:p>
      <w:pPr>
        <w:pStyle w:val="Akapitzlist"/>
        <w:numPr>
          <w:ilvl w:val="0"/>
          <w:numId w:val="4"/>
        </w:numPr>
        <w:spacing w:lineRule="auto" w:line="360" w:before="0" w:after="2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W przypadku upływu terminu ważności certyfikatu, o którym mowa w ust. 4 w trakcie realizacji umowy, Wykonawca zobowiązuje się do przedłożenia Zamawiającemu aktualnego certyfikatu na dalszy okres trwania umowy, przy czym certyfikat ten winien zostać przedłożony Zamawiającemu najpóźniej w dniu poprzedzającym upływ terminu ważności certyfikatu. W przypadku jego braku Zamawiający będzie uprawniony do odstąpienia od umowy w terminie natychmiastowym z winy Wykonawcy.</w:t>
      </w:r>
    </w:p>
    <w:p>
      <w:pPr>
        <w:pStyle w:val="Akapitzlist"/>
        <w:numPr>
          <w:ilvl w:val="0"/>
          <w:numId w:val="4"/>
        </w:numPr>
        <w:spacing w:lineRule="auto" w:line="360" w:before="0" w:after="20"/>
        <w:ind w:left="360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konawca najpóźniej w dniu zawarcia umowy zobowiązany jest przedstawić Zamawiającemu osobę pełniącą rolę Koordynatora.    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pełną odpowiedzialność za sprzęt i wyposażenie Zamawiającego, znajdujące się </w:t>
        <w:br/>
        <w:t>w pomieszczeniach udostępnionych do sprzątania.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rzez którąkolwiek ze stron faktu uszkodzenia, zaginięcia, zniszczenia sprzętu </w:t>
        <w:br/>
        <w:t>i wyposażenia będącego w dyspozycji Zamawiającego - każda ze stron winna zawiadomi</w:t>
      </w:r>
      <w:r>
        <w:rPr>
          <w:rFonts w:eastAsia="Times New Roman" w:cs="Times New Roman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drugą stronę celem wyjaśnienia i spisania protokołu zawierającego rodzaj i warto</w:t>
      </w:r>
      <w:r>
        <w:rPr>
          <w:rFonts w:eastAsia="Times New Roman" w:cs="Times New Roman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aistniałych szkód wraz z określeniem strony ponoszącej odpowiedzialność za powstałą szkodę.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ytuacji niepodpisania przez obie strony protokołu, o którym mowa w ust. 2 w terminie 5 dni od dnia zawiadomienia o powstałych szkodach, z przyczyn leżących po stronie Wykonawcy, Zamawiający ma prawo do jednostronnego sporządzenia protokołu określającego rodzaj, wartość szkody oraz stronę ponoszącą odpowiedzialność za powstałą szkodę, na co Wykonawca wyraża zgodę.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ach, o których mowa w ust. 2 i 3, gdy szkoda powstanie z przyczyn leżących po stronie Wykonawcy, zobowiązuje się on do całkowitego pokrycia szkody lub jej naprawienia.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niepokrycia z przyczyn leżących po stronie Wykonawcy, wartości szkody lub kosztów naprawy rzeczy uszkodzonych, Zamawiający zastrzega sobie prawo potrącenia z wynagrodzenia z tytułu niniejszej umowy pełnej warto</w:t>
      </w:r>
      <w:r>
        <w:rPr>
          <w:rFonts w:eastAsia="Times New Roman" w:cs="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niesionej szkody.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dbać o to, by osoby wykonujące umowę w jego imieniu: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korzystały z jakichkolwiek urządzeń znajdujących się w pomieszczeniach, w których realizowane będą usługi, w szczególności z telefonów, faksów, komputerów, drukarek. Nie dotyczy to wykonywania połączeń telefonicznych z numerami alarmowymi w razie zaistnienia takiej konieczności,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ły żadnych szafek, szaf, szuflad itp. poprzestając jedynie na czyszczeniu zewnętrznej powierzchni mebli,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poznawały się z treścią jakichkolwiek dokumentów znajdujących się w miejscu świadczenia usług, nie utrwalały ich treści w jakiejkolwiek postaci czy formie, a także ich nie wynosiły, nie niszczyły i nie uszkadzały,</w:t>
      </w:r>
    </w:p>
    <w:p>
      <w:pPr>
        <w:pStyle w:val="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ezwzględnie stosowały się do zaleceń i wskazówek służb ochrony Zamawiającego oraz przestrzegały procedur dotyczących ochrony mienia i osób, obowiązujących na terenie budynków i pomieszczeń, gdzie będą realizowane usługi.</w:t>
      </w:r>
    </w:p>
    <w:p>
      <w:pPr>
        <w:pStyle w:val="List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ramach zobowiązania, składa oświadczenie stanowiące </w:t>
      </w:r>
      <w:r>
        <w:rPr>
          <w:rFonts w:cs="Arial" w:ascii="Arial" w:hAnsi="Arial"/>
          <w:b/>
          <w:bCs/>
          <w:sz w:val="20"/>
          <w:szCs w:val="20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umowy.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środki chemiczne i sprzęt oraz urządzenia używane w celu realizacji usługi:</w:t>
      </w:r>
    </w:p>
    <w:p>
      <w:pPr>
        <w:pStyle w:val="Lista2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i urządzenia muszą być sprawne i bezpieczne, muszą posiadać stosowne atesty oraz spełniać wymagania w zakresie BHP, nie mogą wytwarzać dźwięku o natężeniu głośności powyżej 70 dB;</w:t>
      </w:r>
    </w:p>
    <w:p>
      <w:pPr>
        <w:pStyle w:val="Lista2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chemiczne muszą być nietoksyczne, z odpowiednimi atestami świadczącymi o ich nieszkodliwości zgodnie z ustawą z dnia 25 lutego 2011 r. o substancjach chemicznych i ich mieszaninach </w:t>
        <w:br/>
        <w:t xml:space="preserve">(t.j. Dz. U. z 2020 r. poz. 1816), a w szczególności nie mogą zawierać substancji powodujących zagrożenie dla środowiska, zdrowia lub życia człowieka. Wykonawca jest zobowiązany do przechowywania środków czystości i sprzętu potrzebnego do wykonania usługi w wyznaczonym przez Zamawiającego miejscu lub poza . 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d przystąpieniem do realizacji Umowy, Wykonawca zobowiązany jest zapoznać się z wyposażeniem Zamawiającego w celu dopasowania środków czystości do pojemników i automatów, w których będą one umieszczane. 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astrzega sobie prawo kontroli dostarczanych środków czystości oraz artykułów higienicznych.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zobowiązany jest posiadać, w miejscu przechowywania środków czystości, używanych w celach realizacji przedmiotu zamówienia, wykaz tych środków wraz z kartami charakterystyki produktu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oraz </w:t>
      </w:r>
      <w:r>
        <w:rPr>
          <w:rFonts w:cs="Arial" w:ascii="Arial" w:hAnsi="Arial"/>
          <w:sz w:val="20"/>
          <w:szCs w:val="20"/>
          <w:u w:val="single"/>
        </w:rPr>
        <w:t>certyfikatami bezpieczeństwa tych produktów</w:t>
      </w:r>
      <w:r>
        <w:rPr>
          <w:rFonts w:cs="Arial" w:ascii="Arial" w:hAnsi="Arial"/>
          <w:sz w:val="20"/>
          <w:szCs w:val="20"/>
        </w:rPr>
        <w:t>, w celu potwierdzenia, że oferowane środki i artykuły odpowiadają wymaganiom określonym przez Zamawiającego</w:t>
      </w:r>
      <w:r>
        <w:rPr>
          <w:rFonts w:cs="Arial" w:ascii="Arial" w:hAnsi="Arial"/>
          <w:sz w:val="20"/>
          <w:szCs w:val="20"/>
          <w:lang w:val="pl-PL"/>
        </w:rPr>
        <w:t xml:space="preserve">. Zamawiający zastrzega sobie prawo kontroli tych środków oraz stosownych dokumentów potwierdzających, że używane przez Wykonawcę środki </w:t>
        <w:br/>
        <w:t xml:space="preserve">są bezpieczne </w:t>
      </w:r>
      <w:r>
        <w:rPr>
          <w:rFonts w:cs="Arial" w:ascii="Arial" w:hAnsi="Arial"/>
          <w:sz w:val="20"/>
          <w:szCs w:val="20"/>
        </w:rPr>
        <w:t xml:space="preserve">dla środowiska, zdrowia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życia </w:t>
      </w:r>
      <w:r>
        <w:rPr>
          <w:rFonts w:cs="Arial" w:ascii="Arial" w:hAnsi="Arial"/>
          <w:sz w:val="20"/>
          <w:szCs w:val="20"/>
          <w:lang w:val="pl-PL"/>
        </w:rPr>
        <w:t>ludzi.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uje się do utrzymania w czystości ścierek, mopów, szczotek i innych akcesoriów służących do sprzątania (akcesoria nie mogą nosić oznak całkowitego zużycia) poprzez ich okresową wymianę:</w:t>
      </w:r>
    </w:p>
    <w:p>
      <w:pPr>
        <w:pStyle w:val="Tekstpodstawowyzwciciem2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miana ścierek do kurzu - minimum 2 razy w miesiącu;</w:t>
      </w:r>
    </w:p>
    <w:p>
      <w:pPr>
        <w:pStyle w:val="Tekstpodstawowyzwciciem2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miana mopów - minimum 2 razy w miesiącu.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Podłogi w głównych ciągach komunikacyjnych (wewnętrznych) oraz parkingi, chodniki oraz drogi muszą być myte/zamiatane </w:t>
      </w:r>
      <w:r>
        <w:rPr>
          <w:rFonts w:cs="Arial" w:ascii="Arial" w:hAnsi="Arial"/>
          <w:sz w:val="20"/>
          <w:szCs w:val="20"/>
          <w:lang w:val="pl-PL"/>
        </w:rPr>
        <w:t>ręcznie lub mechanicznie.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oświadcza, iż osoby realizujące przedmiot zamówienia obejmujący wykorzystanie maszyn czyszczących oraz zamiatarek przemysłowych, zostały odpowiednio przeszkolone w zakresie ich użytkowania.</w:t>
      </w:r>
    </w:p>
    <w:p>
      <w:pPr>
        <w:pStyle w:val="Tekstpodstawowyzwciciem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oświadcza, iż jest wytwarzającym i posiadaczem powstałych odpadów oraz zobowiązuje się do przestrzegania powszechnie obowiązujących w tym zakresie przepisów prawa, w szczególności w zakresie ewidencjonowania, o ile obowiązek taki wynika z tych przepisów. Wykonawca w ramach wynagrodzenia ustalonego umową, zobowiązuje się do usuwania wszelkich odpadów powstałych w toku realizacji usług, </w:t>
        <w:br/>
        <w:t>w tym w szczególności opakowań, wkładów, pozostałości po środkach czystości, środków czystości, których termin przydatności upłynął, z uwzględnieniem przepisów ustawy o odpadach, przyjmując na siebie pełną odpowiedzialność za gospodarowanie ewentualnymi odpadami powstałymi w związku lub przy okazji  wykonywania umowy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przestrzeganie przepisów BHP i p.poż. podczas wykonywania przedmiotowej usługi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każdorazowym wykonaniu usługi, Wykonawca zobowiązany jest do zgaszenia świateł i zamknięcia pomieszczeń, w tym okien w pomieszczeniach, na korytarzach oraz klatkach schodowych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racownik Wykonawcy przewidziany do wykonania prac określonych w umowie jest zobowiązany do posiadania upoważnienia wydanego przez Zamawiającego do przebywania na terenie sprzątanego obiektu oraz do przejęcia kluczy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</w:t>
      </w:r>
      <w:r>
        <w:rPr>
          <w:rFonts w:cs="Arial" w:ascii="Arial" w:hAnsi="Arial"/>
          <w:color w:val="000000"/>
          <w:sz w:val="20"/>
          <w:szCs w:val="20"/>
        </w:rPr>
        <w:t xml:space="preserve">tylko w wyjątkowych przypadkach, może zmieniać składy osobowe z uwagi na konieczność zapewnienia tajemnicy służbowej i przechowywanych dokumentów i innych nośników informacji </w:t>
        <w:br/>
        <w:t>w sprzątanym obiekcie. Ponadto winien przestrzegać powszechnie stosowanych norm w zakresie ilościowego wymiaru zadań dla poszczególnych pracowników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konanie zmiany, o której mowa w ust. 18 możliwe jest po wyrażeniu pisemnej zgody przez Zamawiającego. Wykonawca zobowiązany jest do wprowadzenia nowego pracownika do jednostki organizacyjnej Zamawiającego, w której będą wykonywane usługi sprzątania, a w szczególności do poinformowania o zmianie personelu kierownika danej jednostki organizacyjnej Zamawiającego i jej pracowników, bądź osobę wskazaną przez Zamawiającego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trakcie wykonywania zamówienia zapewnia stały kontakt telefoniczny, drogą elektroniczną, oraz osobisty z Koordynatorem, do którego zadań należy reagowanie na zgłoszone przez Zamawiającego reklamacje. Reklamacje powinny być usuwane niezwłocznie od momentu przyjęcia zgłoszenia od Zamawiającego, szczególnie w przypadkach gdy zgłoszone usterki (reklamacje) stwarzają zagrożenie dla użytkowników obiektów. Reklamacje powinny być usunięte nie później niż w przeciągu 2 godzin od momentu zgłoszenia przez Zamawiającego. Do zadań Koordynatora będzie należało także m.in. organizowanie </w:t>
        <w:br/>
        <w:t xml:space="preserve">i sprawowanie nadzoru nad świadczeniem usług oraz zarządzanie personelem Wykonawcy. Ponadto </w:t>
      </w:r>
      <w:r>
        <w:rPr>
          <w:rFonts w:cs="Arial" w:ascii="Arial" w:hAnsi="Arial"/>
          <w:sz w:val="20"/>
          <w:szCs w:val="20"/>
          <w:lang w:eastAsia="ar-SA"/>
        </w:rPr>
        <w:t>Koordynator wraz z przedstawicielem Zamawiającego przeprowadza raz w tygodniu kontrolę prac, będących przedmiotem zamówienia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Kontrola zakończy się sporządzeniem protokołu odbioru prac stanowiącym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ałącznik nr 2</w:t>
      </w:r>
      <w:r>
        <w:rPr>
          <w:rFonts w:cs="Arial" w:ascii="Arial" w:hAnsi="Arial"/>
          <w:sz w:val="20"/>
          <w:szCs w:val="20"/>
          <w:lang w:eastAsia="ar-SA"/>
        </w:rPr>
        <w:t xml:space="preserve"> do umowy.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jako Koordynatora wyznacza ………………………………………, który/a będzie dostępny/a pod numerem telefonu ………………………, e-mail: …………………………….……………………. O każdej zmianie numeru telefonu Koordynatora Wykonawca zobowiązany jest poinformować Zamawiającego. </w:t>
      </w:r>
    </w:p>
    <w:p>
      <w:pPr>
        <w:pStyle w:val="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by osoby skierowane do wykonywania przedmiotu zamówienia posiadały identyfikatory umieszczone w widocznym miejscu.</w:t>
      </w:r>
    </w:p>
    <w:p>
      <w:pPr>
        <w:pStyle w:val="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List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Wykonawcy kluczy do sprzątanych pomieszczeń, bądź zapewnienia w inny sposób dostępu do pomieszczeń w niezbędnych godzinach,</w:t>
      </w:r>
    </w:p>
    <w:p>
      <w:pPr>
        <w:pStyle w:val="List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sobom świadczącym usługi odpowiednich warunków wykonywania pracy, w tym zakresie wymagań BHP oraz przepisów przeciwpożarowych, a także udostępnienia dla ich potrzeb pomieszczeń sanitarno-higienicznych,</w:t>
      </w:r>
    </w:p>
    <w:p>
      <w:pPr>
        <w:pStyle w:val="List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enia Wykonawcy, w okresie obowiązywania umowy, odpowiedniego miejsca, </w:t>
        <w:br/>
        <w:t xml:space="preserve">w którym w sposób bezpieczny będą mogły być przechowywane środki czystości, artykuły higieniczne </w:t>
        <w:br/>
        <w:t>i urządzenia niezbędne do wykonywania przedmiotu umowy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zątanych obiektach, poza godzinami pracy Zamawiającego, mogą przebywać wyłącznie osoby posiadające upoważnienia, o których mowa w §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 17.</w:t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ze strony Zamawiającego jest: ………………………………………………, tel.…………………………………………………………… , e-mail: ……………………………………………………</w:t>
      </w:r>
    </w:p>
    <w:p>
      <w:pPr>
        <w:pStyle w:val="List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/>
      </w:pPr>
      <w:r>
        <w:rPr>
          <w:sz w:val="20"/>
          <w:szCs w:val="20"/>
        </w:rPr>
        <w:t xml:space="preserve">Wykonawca zobowiązany jest do zatrudnienia na podstawie umowy o pracę (w rozumieniu przepisów ustawy </w:t>
        <w:br/>
        <w:t>z dnia 26 czerwca 1974 r. - Kodeks pracy</w:t>
      </w:r>
      <w:r>
        <w:rPr>
          <w:color w:val="000000"/>
          <w:sz w:val="20"/>
          <w:szCs w:val="20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sób, które będą uczestniczyły w wykonywaniu usługi. 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/>
      </w:pPr>
      <w:r>
        <w:rPr>
          <w:sz w:val="20"/>
          <w:szCs w:val="20"/>
        </w:rPr>
        <w:t xml:space="preserve">Zatrudnienie, o którym mowa w ust. 1 będzie trwało nieprzerwanie, przez cały okres wykonywania zamówienia. 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onawca zobowiązany jest do udokumentowania zatrudnienia osób, o których mowa w ust. 1 najpóźniej </w:t>
        <w:br/>
        <w:t>w dniu podpisania umowy, poprzez przedstawienie Zamawiającemu kopii umów o pracę wszystkich osób zatrudnionych przy realizacji niniejszego zamówienia, zanonimizowanych w sposób zapewniający ochronę danych osobowych.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każdym przypadku wygaśnięcia lub rozwiązania umowy o pracę z osobą, o której mowa w ust. 1 Wykonawca zobowiązany będzie do zatrudnienia kolejnej osoby w terminie 14 dni kalendarzowych od ustania stosunku pracy.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każdym przypadku rozwiązania, wygaśnięcia lub nawiązania stosunku pracy z osobą, o której mowa w ust. 1 Wykonawca ma obowiązek powiadomić na piśmie Zamawiającego w terminie do 3 dni licząc od daty tego zdarzenia.</w:t>
      </w:r>
    </w:p>
    <w:p>
      <w:pPr>
        <w:pStyle w:val="Bodytext2"/>
        <w:numPr>
          <w:ilvl w:val="0"/>
          <w:numId w:val="7"/>
        </w:numPr>
        <w:shd w:fill="auto" w:val="clear"/>
        <w:tabs>
          <w:tab w:val="clear" w:pos="708"/>
          <w:tab w:val="left" w:pos="3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awiający uprawniony będzie do kontroli spełniania przez Wykonawcę wymagań dotyczących zatrudniania w/w osób. Na żądanie Zamawiającego Wykonawca zobowiązany będzie niezwłocznie udokumentować fakt zatrudniania w/w osób, w szczególności poprzez przedłożenie dokumentów, o których mowa w ust. 3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</w:p>
    <w:p>
      <w:pPr>
        <w:pStyle w:val="List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szkody wyrządzone osobom trzecim w związku z realizacją umowy Wykonawca ponosi odpowiedzialność </w:t>
        <w:br/>
        <w:t xml:space="preserve">w pełnej wysokości. </w:t>
      </w:r>
    </w:p>
    <w:p>
      <w:pPr>
        <w:pStyle w:val="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posiadać przez cały okres obowiązywania umowy ubezpieczenie </w:t>
        <w:br/>
        <w:t xml:space="preserve">od odpowiedzialności cywilnej w zakresie prowadzonej działalności z sumą ubezpieczenia nie mniejszą niż 100 000,00 złotych (słownie: sto tysięcy złotych 00/100). </w:t>
      </w:r>
    </w:p>
    <w:p>
      <w:pPr>
        <w:pStyle w:val="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pływu terminu ważności polisy w trakcie realizacji umowy, Wykonawca zobowiązuje się </w:t>
        <w:br/>
        <w:t xml:space="preserve">do przedłożenia Zamawiającemu aktualnej polisy ubezpieczeniowej od odpowiedzialności cywilnej na dalszy okres trwania umowy, przy czym polisa ta winna zostać przedłożona Zamawiającemu najpóźniej </w:t>
        <w:br/>
        <w:t xml:space="preserve">w dniu poprzedzającym upływ terminu ważności polisy. W przypadku jej braku Zamawiający będzie uprawniony do odstąpienia od umowy w terminie natychmiastowym z winy Wykonawcy. </w:t>
      </w:r>
    </w:p>
    <w:p>
      <w:pPr>
        <w:pStyle w:val="Bodytext2"/>
        <w:shd w:fill="auto" w:val="clear"/>
        <w:tabs>
          <w:tab w:val="clear" w:pos="708"/>
          <w:tab w:val="left" w:pos="394" w:leader="none"/>
          <w:tab w:val="left" w:pos="5323" w:leader="dot"/>
          <w:tab w:val="left" w:pos="8174" w:leader="dot"/>
        </w:tabs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6</w:t>
      </w:r>
    </w:p>
    <w:p>
      <w:pPr>
        <w:pStyle w:val="Bodytext2"/>
        <w:numPr>
          <w:ilvl w:val="0"/>
          <w:numId w:val="1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Cena oferty ogółem, stanowiąca jednocześnie maksymalne wynagrodzenie Wykonawcy za czynności określone niniejszą umową, wynosi ……………………………………………………… złotych (z podatkiem VAT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łownie: ……………………………………………………………… złotych.</w:t>
      </w:r>
    </w:p>
    <w:p>
      <w:pPr>
        <w:pStyle w:val="Bodytext2"/>
        <w:numPr>
          <w:ilvl w:val="0"/>
          <w:numId w:val="1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świadczone usługi w obiekcie Zamawiającego, wynikające z </w:t>
      </w:r>
      <w:r>
        <w:rPr>
          <w:b/>
          <w:sz w:val="20"/>
          <w:szCs w:val="20"/>
        </w:rPr>
        <w:t>Załącznika nr 1</w:t>
      </w:r>
      <w:r>
        <w:rPr>
          <w:sz w:val="20"/>
          <w:szCs w:val="20"/>
        </w:rPr>
        <w:t>, Wykonawca będzie otrzymywał ryczałtowe wynagrodzenie w wysokości ……………………… zł netto miesięcznie.</w:t>
      </w:r>
    </w:p>
    <w:p>
      <w:pPr>
        <w:pStyle w:val="Bodytext2"/>
        <w:numPr>
          <w:ilvl w:val="0"/>
          <w:numId w:val="1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Do wynagrodzenia, o którym mowa w ust. 2, doliczony zostanie podatek VAT w wysokości określonej przepisami prawa w chwili wystawienia faktury.</w:t>
      </w:r>
    </w:p>
    <w:p>
      <w:pPr>
        <w:pStyle w:val="Bodytext2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</w:rPr>
        <w:t>Podstawę wypłaty wynagrodzenia będą stanowiły faktury VAT, zawierające w opisie następujące pozycje</w:t>
      </w:r>
      <w:r>
        <w:rPr>
          <w:b/>
          <w:sz w:val="20"/>
          <w:szCs w:val="20"/>
        </w:rPr>
        <w:t>:</w:t>
      </w:r>
    </w:p>
    <w:p>
      <w:pPr>
        <w:pStyle w:val="List"/>
        <w:numPr>
          <w:ilvl w:val="0"/>
          <w:numId w:val="17"/>
        </w:numPr>
        <w:spacing w:lineRule="auto" w:line="360"/>
        <w:ind w:left="7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sprzątanie pomieszczeń </w:t>
      </w:r>
      <w:r>
        <w:rPr>
          <w:rFonts w:cs="Arial" w:ascii="Arial" w:hAnsi="Arial"/>
          <w:b/>
          <w:sz w:val="20"/>
          <w:szCs w:val="20"/>
        </w:rPr>
        <w:t xml:space="preserve">wewnętrznych </w:t>
      </w:r>
      <w:r>
        <w:rPr>
          <w:rFonts w:cs="Arial" w:ascii="Arial" w:hAnsi="Arial"/>
          <w:sz w:val="20"/>
          <w:szCs w:val="20"/>
        </w:rPr>
        <w:t xml:space="preserve">budynku biurowo-usługowego </w:t>
        <w:br/>
        <w:t>przy al. Piłsudskiego 12 w wysokości ……………………… zł netto + VAT w wysokości ………………… zł co daje kwotę ……………………… zł brutto.</w:t>
      </w:r>
    </w:p>
    <w:p>
      <w:pPr>
        <w:pStyle w:val="List"/>
        <w:numPr>
          <w:ilvl w:val="0"/>
          <w:numId w:val="17"/>
        </w:numPr>
        <w:spacing w:lineRule="auto" w:line="360"/>
        <w:ind w:left="72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sprzątanie terenów </w:t>
      </w:r>
      <w:r>
        <w:rPr>
          <w:rFonts w:cs="Arial" w:ascii="Arial" w:hAnsi="Arial"/>
          <w:b/>
          <w:bCs/>
          <w:sz w:val="20"/>
          <w:szCs w:val="20"/>
        </w:rPr>
        <w:t>zewnętr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ku biurowo-usługowego przy </w:t>
        <w:br/>
        <w:t>al. Piłsudskiego 12 w wysokości ………………… zł netto + VAT w wysokości ………………… zł co daje kwotę …………… zł brutto.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stawić fakturę VAT nie później niż do 3-go dnia roboczego miesiąca, następującego po miesiącu w którym wykonano usługę. Rozliczenie należności z tytułu wynagrodzenia za świadczoną usługę nastąpi w ciągu 30 dni od dnia prawidłowo wystawionej faktury przez Wykonawcę.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konania zapłaty wynagrodzenia jest prawidłowo wystawiona faktura VAT. W przypadku wskazania przez Wykonawcę na fakturze rachunku bankowego nieujawnionego w wykazie podatników VAT, Zamawiający uprawniony będzie do dokonania zapłaty na rachunek bankowy Wykonawcy wskazany </w:t>
        <w:br/>
        <w:t>w wykazie podatników VAT, a w razie braku rachunku Wykonawcy ujawnionego w wykazie, do wstrzymania się z zapłatą do czasu wskazania przez Zleceniobiorcę dla potrzeb płatności, rachunku bankowego ujawnionego w wykazie podatników VAT.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</w:t>
      </w:r>
      <w:r>
        <w:rPr>
          <w:rFonts w:cs="Arial" w:ascii="Arial" w:hAnsi="Arial"/>
          <w:color w:val="000000"/>
          <w:sz w:val="20"/>
          <w:szCs w:val="20"/>
        </w:rPr>
        <w:t xml:space="preserve">obliczania wynagrodzenia za niepełny miesiąc kalendarzowy następuje proporcjonalnie do ilości dni, </w:t>
        <w:br/>
        <w:t>w którym usługa była rzeczywiście wykonywana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7</w:t>
      </w:r>
    </w:p>
    <w:p>
      <w:pPr>
        <w:pStyle w:val="Bodytext2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awiający poza kontrolami obowiązkowymi przeprowadzanymi w obecności Koordynatora, zastrzega sobie prawo wyrywkowych kontroli prawidłowo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ci świadczonych przez Wykonawcę usług. Kontrole będą przeprowadzane w całym okresie obowiązywania niniejszej umowy. O zaistniałych nieprawidłowościach Wykonawca będzie informowany telefonicznie lub mailowo za pośrednictwem swojego Koordynatora.</w:t>
      </w:r>
    </w:p>
    <w:p>
      <w:pPr>
        <w:pStyle w:val="Bodytext2"/>
        <w:numPr>
          <w:ilvl w:val="0"/>
          <w:numId w:val="20"/>
        </w:numPr>
        <w:spacing w:lineRule="auto" w:line="360"/>
        <w:rPr/>
      </w:pPr>
      <w:r>
        <w:rPr>
          <w:sz w:val="20"/>
          <w:szCs w:val="20"/>
        </w:rPr>
        <w:t xml:space="preserve">W przypadku stwierdzenia nienależytego wykonania lub niewykonania czynności określonych w załączniku nr 1 umowy, Zamawiający wezwie Wykonawcę do niezwłocznego usunięcia stwierdzonych nieprawidłowości. W przypadku czynności wykonywanych codziennie lub też których nienależyte wykonanie lub niewykonanie zagraża bezpieczeństwu użytkowników obiektów, Wykonawca zobowiązany jest do usunięcia wady w czasie nie dłuższym niż dwie godziny od momentu zgłoszenia. W przypadku czynności wykonywanych raz </w:t>
        <w:br/>
        <w:t xml:space="preserve">w tygodniu lub rzadziej, Wykonawca zobowiązany jest do usunięcia wady w ciągu trzech dni od dnia zgłoszenia. </w:t>
      </w:r>
    </w:p>
    <w:p>
      <w:pPr>
        <w:pStyle w:val="Bodytext2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sytuacji gdy Wykonawca nie usunie stwierdzonych nieprawidłowości w czasie określonym w ust. 2, Zamawiający zastrzega sobie prawo do zlecenia prac innej wybranej przez siebie firmie zewnętrznej, </w:t>
        <w:br/>
        <w:t xml:space="preserve">a kosztem prac obciąży Wykonawcę. </w:t>
      </w:r>
    </w:p>
    <w:p>
      <w:pPr>
        <w:pStyle w:val="Bodytext2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rony postanawiają, że obowiązującą je formę odszkodowania stanowią kary umowne.</w:t>
      </w:r>
    </w:p>
    <w:p>
      <w:pPr>
        <w:pStyle w:val="Bodytext2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awiający może obciążyć Wykonawcę karą umowną w następujących przypadkach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niezależnych od Zamawiającego, a leżących wyłącznie po stronie Wykonawcy, Zamawiający może obciążyć Wykonawcę karą umowną w wysokości</w:t>
      </w:r>
      <w:r>
        <w:rPr>
          <w:rFonts w:cs="Arial" w:ascii="Arial" w:hAnsi="Arial"/>
          <w:color w:val="000000"/>
          <w:sz w:val="20"/>
          <w:szCs w:val="20"/>
        </w:rPr>
        <w:t xml:space="preserve"> 10% całkowitego</w:t>
      </w:r>
      <w:r>
        <w:rPr>
          <w:rFonts w:cs="Arial" w:ascii="Arial" w:hAnsi="Arial"/>
          <w:sz w:val="20"/>
          <w:szCs w:val="20"/>
        </w:rPr>
        <w:t xml:space="preserve"> wynagrodzenia umownego określonego w § 6 ust. 1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, nienależyte wykonanie lub niewykonanie przez Wykonawcę przyjętego zakresu obowiązków, Zamawiający może obciążyć Wykonawcę karą umowną w wysokości</w:t>
      </w:r>
      <w:r>
        <w:rPr>
          <w:rFonts w:cs="Arial" w:ascii="Arial" w:hAnsi="Arial"/>
          <w:color w:val="000000"/>
          <w:sz w:val="20"/>
          <w:szCs w:val="20"/>
        </w:rPr>
        <w:t xml:space="preserve"> 0,2% całkowitego</w:t>
      </w:r>
      <w:r>
        <w:rPr>
          <w:rFonts w:cs="Arial" w:ascii="Arial" w:hAnsi="Arial"/>
          <w:sz w:val="20"/>
          <w:szCs w:val="20"/>
        </w:rPr>
        <w:t xml:space="preserve"> wynagrodzenia umownego określonego w § 6 ust. 1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żdy przypadek udokumentowany protokołem odbioru prac (</w:t>
      </w:r>
      <w:r>
        <w:rPr>
          <w:rFonts w:cs="Arial" w:ascii="Arial" w:hAnsi="Arial"/>
          <w:b/>
          <w:bCs/>
          <w:sz w:val="20"/>
          <w:szCs w:val="20"/>
        </w:rPr>
        <w:t>Załącznik nr 2 do umowy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rak możliwości kontaktu z Koordynatorem (1 godzina od pierwszej próby zgłoszenia telefonicznego lub niepotwierdzenia w ciągu 1 godziny otrzymania zawiadomienia o reklamacji pocztą elektroniczną), Zamawiający może obciążyć Wykonawcę karą umowną w wysokości</w:t>
      </w:r>
      <w:r>
        <w:rPr>
          <w:rFonts w:cs="Arial" w:ascii="Arial" w:hAnsi="Arial"/>
          <w:color w:val="000000"/>
          <w:sz w:val="20"/>
          <w:szCs w:val="20"/>
        </w:rPr>
        <w:t xml:space="preserve"> 0,2% całkowitego</w:t>
      </w:r>
      <w:r>
        <w:rPr>
          <w:rFonts w:cs="Arial" w:ascii="Arial" w:hAnsi="Arial"/>
          <w:sz w:val="20"/>
          <w:szCs w:val="20"/>
        </w:rPr>
        <w:t xml:space="preserve"> wynagrodzenia umownego określonego w § 6 ust. 1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orazowe uchybienie jednemu z obowiązków określonych w § 4, Zamawiający może obciążyć Wykonawcę karą umowną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cs="Arial" w:ascii="Arial" w:hAnsi="Arial"/>
          <w:color w:val="000000"/>
          <w:sz w:val="20"/>
          <w:szCs w:val="20"/>
        </w:rPr>
        <w:t xml:space="preserve"> 0,2% całkowitego</w:t>
      </w:r>
      <w:r>
        <w:rPr>
          <w:rFonts w:cs="Arial" w:ascii="Arial" w:hAnsi="Arial"/>
          <w:sz w:val="20"/>
          <w:szCs w:val="20"/>
        </w:rPr>
        <w:t xml:space="preserve"> wynagrodzenia umownego określonego </w:t>
        <w:br/>
        <w:t>w § 6 ust. 1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 każdorazowe opóźnienie w usunięciu wad stwierdzonych protokołem odbioru prac w czasie, </w:t>
        <w:br/>
        <w:t>o którym mowa w ust. 2, Zamawiający może obciążyć Wykonawcę karą umowną w wysokości</w:t>
      </w:r>
      <w:r>
        <w:rPr>
          <w:rFonts w:cs="Arial" w:ascii="Arial" w:hAnsi="Arial"/>
          <w:color w:val="000000"/>
          <w:sz w:val="20"/>
          <w:szCs w:val="20"/>
        </w:rPr>
        <w:t xml:space="preserve"> 0,2% całkowitego</w:t>
      </w:r>
      <w:r>
        <w:rPr>
          <w:rFonts w:cs="Arial" w:ascii="Arial" w:hAnsi="Arial"/>
          <w:sz w:val="20"/>
          <w:szCs w:val="20"/>
        </w:rPr>
        <w:t xml:space="preserve"> wynagrodzenia umownego określonego w § 6 ust. 1,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ażdorazowy stwierdzony przypadek dostarczenia środków czystości oraz artykułów higienicznych </w:t>
        <w:br/>
        <w:t xml:space="preserve">o jakości gorszej niż te wskazane w załączniku nr 3 do zaproszenia ofertowego, Zamawiający może obciążyć Wykonawcę karą umowną w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cs="Arial" w:ascii="Arial" w:hAnsi="Arial"/>
          <w:color w:val="000000"/>
          <w:sz w:val="20"/>
          <w:szCs w:val="20"/>
        </w:rPr>
        <w:t xml:space="preserve"> 0,2% całkowitego</w:t>
      </w:r>
      <w:r>
        <w:rPr>
          <w:rFonts w:cs="Arial" w:ascii="Arial" w:hAnsi="Arial"/>
          <w:sz w:val="20"/>
          <w:szCs w:val="20"/>
        </w:rPr>
        <w:t xml:space="preserve"> wynagrodzenia umownego określonego w § 6 ust. 1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orazowe niewykazanie, iż stosowane przez Wykonawcę środki czystości posiadają karty charakterystyki produktu oraz certyfikat bezpieczeństwa tych produktów Zamawiający może obciążyć Wykonawcę karą umowną w wysokości</w:t>
      </w:r>
      <w:r>
        <w:rPr>
          <w:rFonts w:cs="Arial" w:ascii="Arial" w:hAnsi="Arial"/>
          <w:color w:val="000000"/>
          <w:sz w:val="20"/>
          <w:szCs w:val="20"/>
        </w:rPr>
        <w:t xml:space="preserve"> 0,2% całkowitego</w:t>
      </w:r>
      <w:r>
        <w:rPr>
          <w:rFonts w:cs="Arial" w:ascii="Arial" w:hAnsi="Arial"/>
          <w:sz w:val="20"/>
          <w:szCs w:val="20"/>
        </w:rPr>
        <w:t xml:space="preserve"> wynagrodzenia umownego określonego </w:t>
        <w:br/>
        <w:t>w § 6 ust. 1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372" w:leader="none"/>
        </w:tabs>
        <w:spacing w:lineRule="auto" w:line="360"/>
        <w:ind w:left="64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ażdy inny przypadek nienależytego wykonania obowiązków, nie wymienionych powyżej, </w:t>
        <w:br/>
        <w:t>a określonych w umowie i załącznikach do umowy, w czasie trwania umowy, potwierdzonych protokołem, Zamawiający może obciążyć Wykonawcę karą umowną w wysokości 0,2% całkowitego</w:t>
      </w:r>
      <w:r>
        <w:rPr>
          <w:rFonts w:cs="Arial" w:ascii="Arial" w:hAnsi="Arial"/>
          <w:sz w:val="20"/>
          <w:szCs w:val="20"/>
        </w:rPr>
        <w:t xml:space="preserve"> wynagrodzenia umownego określonego w § 6 ust. 1.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Za opóźnienie w zapłacie wynagrodzenia umownego, Wykonawcy przysługuje uprawnienie do żądania </w:t>
        <w:br/>
        <w:t>od Zamawiającego zapłaty odsetek ustawowych za opóźnienie.</w:t>
      </w:r>
    </w:p>
    <w:p>
      <w:pPr>
        <w:pStyle w:val="Bodytext2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chodzenia odszkodowania na zasadach ogólnych od Wykonawcy </w:t>
        <w:br/>
        <w:t>w przypadku poniesienia szkody przekraczającej wysokość kar umownych.</w:t>
      </w:r>
    </w:p>
    <w:p>
      <w:pPr>
        <w:pStyle w:val="Bodytext2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 wyraża zgodę na potrącenie ewentualnych kar umownych z należnego wynagrodzenia za wykonany przedmiot umowy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odstąpić od umowy, na zasadach określonych w Kodeksie Cywilnym </w:t>
        <w:br/>
        <w:t>oraz w każdym z niżej wymienionych przypadków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>mowy nie leży w interesie publicznym, czego nie można było przewidzieć w chwili zawarcia umowy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jeżeli Wykonawca bez uzasadnionego powodu nie przystąpił do</w:t>
      </w:r>
      <w:r>
        <w:rPr>
          <w:rFonts w:cs="Arial" w:ascii="Arial" w:hAnsi="Arial"/>
          <w:sz w:val="20"/>
          <w:szCs w:val="20"/>
          <w:lang w:val="pl-PL"/>
        </w:rPr>
        <w:t xml:space="preserve"> kompleksowego</w:t>
      </w:r>
      <w:r>
        <w:rPr>
          <w:rFonts w:cs="Arial" w:ascii="Arial" w:hAnsi="Arial"/>
          <w:sz w:val="20"/>
          <w:szCs w:val="20"/>
        </w:rPr>
        <w:t xml:space="preserve"> wykonania usług</w:t>
      </w:r>
      <w:r>
        <w:rPr>
          <w:rFonts w:cs="Arial" w:ascii="Arial" w:hAnsi="Arial"/>
          <w:sz w:val="20"/>
          <w:szCs w:val="20"/>
          <w:lang w:val="pl-PL"/>
        </w:rPr>
        <w:t>i lub przerwał świadczenie usług lub ich części na okres dłuższy niż 3 dni pomimo złożonego w formie dokumentowej drogą elektroniczna przez Zamawiającego wezwania do rozpoczęcia lub kontynuowania realizacji przedmiotu um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mimo uprzedn</w:t>
      </w:r>
      <w:r>
        <w:rPr>
          <w:rFonts w:cs="Arial" w:ascii="Arial" w:hAnsi="Arial"/>
          <w:sz w:val="20"/>
          <w:szCs w:val="20"/>
          <w:lang w:val="pl-PL"/>
        </w:rPr>
        <w:t>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isemnego </w:t>
      </w:r>
      <w:r>
        <w:rPr>
          <w:rFonts w:cs="Arial" w:ascii="Arial" w:hAnsi="Arial"/>
          <w:sz w:val="20"/>
          <w:szCs w:val="20"/>
        </w:rPr>
        <w:t>wezwa</w:t>
      </w:r>
      <w:r>
        <w:rPr>
          <w:rFonts w:cs="Arial" w:ascii="Arial" w:hAnsi="Arial"/>
          <w:sz w:val="20"/>
          <w:szCs w:val="20"/>
          <w:lang w:val="pl-PL"/>
        </w:rPr>
        <w:t xml:space="preserve">nia </w:t>
      </w:r>
      <w:r>
        <w:rPr>
          <w:rFonts w:cs="Arial" w:ascii="Arial" w:hAnsi="Arial"/>
          <w:sz w:val="20"/>
          <w:szCs w:val="20"/>
        </w:rPr>
        <w:t>ze strony Zamawiającego Wykonawca nie wykonuje usług zgodnie z umową lub uporczywie zaniedbuje zobowiązania umowne</w:t>
      </w:r>
      <w:r>
        <w:rPr>
          <w:rFonts w:cs="Arial" w:ascii="Arial" w:hAnsi="Arial"/>
          <w:sz w:val="20"/>
          <w:szCs w:val="20"/>
          <w:lang w:val="pl-PL"/>
        </w:rPr>
        <w:t xml:space="preserve"> po uprzednim 3-krotnym wystawieniu noty obciążeniowej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sz w:val="20"/>
          <w:szCs w:val="20"/>
          <w:lang w:val="pl-PL"/>
        </w:rPr>
        <w:t xml:space="preserve">Wykonawca dopuści się poważanych naruszeń czynności o których mowa w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pl-PL"/>
        </w:rPr>
        <w:t>2 ust. 6 i 7 umowy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jeżeli wysokość kar umownych nałożonych przez Zamawiającego na Wykonawcę przekracza wartość 25% wynagrodzenia umownego brutto, o którym mowa w § 6 ust. 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pisanym w ust. 1 pkt 2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może, bez zwalniania Wykonawcy od odpowiedzialności wynikającej z umowy, powierzyć wykonanie prac innemu Wykonawcy. Działanie takie poprzedzone będzie pisemnym powiadomieniem Wykonawc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do odstąpienia od umowy z przyczyn określonych w ust. 1 pkt 2)-5) </w:t>
        <w:br/>
        <w:t>w terminie 14 dni od powzięcia wiadomości o zaistniałych okolicznościach, natomiast z przyczyn określonych w ust. 1 pkt 1) w terminie 30 dni od powzięcia wiadomości o zaistniałych okolicznościa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 o odstąpieniu dla swej skuteczności wymaga zachowania formy pisemnej pod rygorem nieważnośc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okoliczności, o których mowa w ust. 1 pkt 2)-4) ma zastosowanie kara, </w:t>
        <w:br/>
        <w:t>o której mowa w § 7 ust. 5 lit. a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Wykonawca przy udziale Zamawiającego w terminie 7 dni od daty odstąpienia od umowy sporządzi szczegółowy protokół inwetaryzacyjny usług w toku według stanu na dzień odstąp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w razie odstąpienia od umowy, zobowiązany jest do dokonania odbioru usług przerwanych oraz zapłaty wynagrodzenia za usługi, które zostały wykonane do dnia odstąp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e do odstąpienia przysługuje Zamawiającemu przez cały okres obowiązywania umowy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  <w:lang w:val="pl-PL"/>
        </w:rPr>
        <w:t>9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Terminy realizacji zamówienia</w:t>
      </w:r>
      <w:r>
        <w:rPr>
          <w:rFonts w:cs="Arial" w:ascii="Arial" w:hAnsi="Arial"/>
          <w:sz w:val="20"/>
          <w:szCs w:val="20"/>
          <w:lang w:val="pl-PL"/>
        </w:rPr>
        <w:t xml:space="preserve"> objętego niniejszą umową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od dnia </w:t>
      </w:r>
      <w:r>
        <w:rPr>
          <w:rFonts w:cs="Arial" w:ascii="Arial" w:hAnsi="Arial"/>
          <w:b/>
          <w:bCs/>
          <w:sz w:val="20"/>
          <w:szCs w:val="20"/>
          <w:lang w:val="pl-PL"/>
        </w:rPr>
        <w:t>01.08.2024 r.</w:t>
      </w:r>
      <w:r>
        <w:rPr>
          <w:rFonts w:cs="Arial" w:ascii="Arial" w:hAnsi="Arial"/>
          <w:b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  <w:lang w:val="pl-PL"/>
        </w:rPr>
        <w:t>31.07.2025 r.</w:t>
      </w:r>
    </w:p>
    <w:p>
      <w:pPr>
        <w:pStyle w:val="TextBodyIndent"/>
        <w:spacing w:lineRule="auto" w:line="360" w:before="120" w:after="120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b/>
          <w:sz w:val="20"/>
          <w:szCs w:val="20"/>
          <w:lang w:val="pl-PL"/>
        </w:rPr>
        <w:t>0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szelkie</w:t>
      </w:r>
      <w:r>
        <w:rPr>
          <w:rFonts w:cs="Arial" w:ascii="Arial" w:hAnsi="Arial"/>
          <w:sz w:val="20"/>
          <w:szCs w:val="20"/>
        </w:rPr>
        <w:t xml:space="preserve"> spory wynik</w:t>
      </w:r>
      <w:r>
        <w:rPr>
          <w:rFonts w:cs="Arial" w:ascii="Arial" w:hAnsi="Arial"/>
          <w:sz w:val="20"/>
          <w:szCs w:val="20"/>
          <w:lang w:val="pl-PL"/>
        </w:rPr>
        <w:t>łe na tle stosowania postanowień niniejszej umowy</w:t>
      </w:r>
      <w:r>
        <w:rPr>
          <w:rFonts w:cs="Arial" w:ascii="Arial" w:hAnsi="Arial"/>
          <w:sz w:val="20"/>
          <w:szCs w:val="20"/>
        </w:rPr>
        <w:t xml:space="preserve"> rozstrzygać będzie Sąd </w:t>
      </w:r>
      <w:r>
        <w:rPr>
          <w:rFonts w:cs="Arial" w:ascii="Arial" w:hAnsi="Arial"/>
          <w:sz w:val="20"/>
          <w:szCs w:val="20"/>
          <w:lang w:val="pl-PL"/>
        </w:rPr>
        <w:t xml:space="preserve">powszechny </w:t>
      </w:r>
      <w:r>
        <w:rPr>
          <w:rFonts w:cs="Arial" w:ascii="Arial" w:hAnsi="Arial"/>
          <w:sz w:val="20"/>
          <w:szCs w:val="20"/>
        </w:rPr>
        <w:t>właściwy dla siedziby Zamawiającego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sprawach nieuregulowanych w umowie będą miały zastosowanie przepisu prawa powszechnie obowiązującego, a w szczególności ustawy z dnia 23 kwietnia 1964 r. Kodeks cywilny (Dz. U. z 2023 r., </w:t>
        <w:br/>
        <w:t>poz. 1610 ze zm.)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określone umowy wymagają formy pisemnej pod rygorem nieważności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mowę sporządzono w dwóch jednobrzmiących egzemplarzach, po jednym dla każdej z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§ 11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dministratorem w odniesieniu do danych osobowych osób fizycznych reprezentujących Wykonawcę oraz osób fizycznych wskazanych przez Wykonawcę jako osoby do kontaktu i inne osoby odpowiedzialne </w:t>
        <w:br/>
        <w:t>za wykonanie umowy jest „Śródmieście” Sp. z o.o., reprezentowane przez Prezesa Spółki, z siedzibą przy</w:t>
        <w:br/>
        <w:t>al. Piłsudskiego 12 w Tychach (43-100)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dministrator wyznaczył Inspektora Danych Osobowych, z którym można się kontaktować w sprawie przetwarzania danych osobowych: listownie na adres Administratora lub za pośrednictwem poczty elektronicznej pod adresem </w:t>
      </w:r>
      <w:hyperlink r:id="rId2">
        <w:r>
          <w:rPr>
            <w:rStyle w:val="InternetLink"/>
            <w:sz w:val="20"/>
            <w:szCs w:val="20"/>
          </w:rPr>
          <w:t>iod@srodmiescie.tychy.pl</w:t>
        </w:r>
      </w:hyperlink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ne osobowe osób, o których mowa w ust. 1 będą przetwarzane przez Spółkę w celach związanych </w:t>
        <w:br/>
        <w:t xml:space="preserve">z zawarciem i realizacją umowy w oparciu o art. 6 ust. 1 lit b) RODO. Dane osobowe osób, o których mowa </w:t>
        <w:br/>
        <w:t xml:space="preserve">w ust. 1 mogą być przetwarzane w związku z uzasadnionym interesem realizowanym przez Spółkę, </w:t>
        <w:br/>
        <w:t xml:space="preserve">np. ustalenie, dochodzenia i obrona roszczeń w oparciu o art. 6 ust. 1 lit f) RODO, a także w związku </w:t>
        <w:br/>
        <w:t xml:space="preserve">z koniecznością wypełnienia obowiązków prawnych ciążących na Spółce w oparciu o art. 6 ust. 1 lit. c) RODO, w szczególności obowiązków podatkowych, takich jak prowadzenie i przechowywanie ksiąg podatkowych i odpowiednich dokumentów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dbiorcami danych osobowych mogą być osoby lub podmioty uprawnione do ich przetwarzania na podstawie obowiązujących przepisów prawa oraz osoby lub podmioty współpracujące z administratorem świadczące na jego rzecz usługi konieczne do realizacji celów określonych w ust. 3: współpracownicy Administratora, dostawcy usług IT, Poczta Polska, firma kurierska, bank oraz podmioty świadczące usługi doradcze i obsługujące Spółkę, w tym w szczególności: powołani biegli zewnętrzni, zewnętrzne kancelarie lub podmioty świadczące inne usługi z zakresu windykacji, obsługi prawnej i zastępstwa procesowego. Dane te mogą być również udostępnione podmiotom i organom upoważnionym do przetwarzania tych danych na podstawie przepisów prawa oraz osobom lub podmiotom, którym udostępniona zostanie dokumentacja postępowania w oparciu o przepisy obowiązującego prawa, w szczególności przepisy ustawy z dnia 26 września 2001 r. o dostępie do informacji publicznej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bookmarkStart w:id="1" w:name="_Hlk153274126"/>
      <w:bookmarkEnd w:id="1"/>
      <w:r>
        <w:rPr>
          <w:sz w:val="20"/>
          <w:szCs w:val="20"/>
        </w:rPr>
        <w:t>Osoby wymienione w ust. 1 posiadają prawo dostępu do własnych danych osobowych, do sprostowania lub uzupełnienia, a także prawo do żądania usunięcia, ograniczenia przetwarzania, sprzeciwu oraz przenoszenia danych w warunkach określonych powszechnie obowiązującymi przepisami prawa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bookmarkStart w:id="2" w:name="_Hlk153274126"/>
      <w:bookmarkEnd w:id="2"/>
      <w:r>
        <w:rPr>
          <w:sz w:val="20"/>
          <w:szCs w:val="20"/>
        </w:rPr>
        <w:t xml:space="preserve">Dane osobowe będą przechowywane przez okres wykonywania łączącej strony umowy, a następnie przez okres wskazany przepisami, w tym w szczególności przepisami prawa podatkowego, i/lub przez okres niezbędny do dochodzenia i obrony przed roszczeniami wynikającymi z umowy, obliczony zgodnie </w:t>
        <w:br/>
        <w:t>z przepisami ustawy z dnia 23 kwietnia 1964 r. - Kodeks cywiln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bowiązek podania danych osobowych jest wymogiem umownym, a ich podanie jest niezbędne w celach związanych z zawarciem i realizacją umowy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bookmarkStart w:id="3" w:name="_Hlk153274113"/>
      <w:r>
        <w:rPr>
          <w:sz w:val="20"/>
          <w:szCs w:val="20"/>
        </w:rPr>
        <w:t>W odniesieniu do danych osobowych osób wskazanych w ust. 1 decyzje nie będą podejmowane w sposób zautomatyzowany, stosownie do art. 22 RODO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0" w:hanging="360"/>
        <w:contextualSpacing/>
        <w:rPr>
          <w:b/>
          <w:b/>
          <w:bCs/>
          <w:sz w:val="20"/>
          <w:szCs w:val="20"/>
        </w:rPr>
      </w:pPr>
      <w:bookmarkStart w:id="4" w:name="_Hlk153274113"/>
      <w:r>
        <w:rPr>
          <w:sz w:val="20"/>
          <w:szCs w:val="20"/>
        </w:rPr>
        <w:t xml:space="preserve">Osobom wymienionym w ust. 1 przysługuje prawo wniesienia skargi do organu nadzorczego na niezgodne </w:t>
        <w:br/>
        <w:t>z RODO przetwarzanie danych osobowych przez administratora. Organem właściwym dla przedmiotowej skargi jest Urząd Ochrony Danych Osobowych, ul. Stawki 2, 00-193 Warszawa.</w:t>
      </w:r>
      <w:bookmarkEnd w:id="4"/>
    </w:p>
    <w:p>
      <w:pPr>
        <w:pStyle w:val="Akapitzlist"/>
        <w:spacing w:lineRule="auto" w:line="360" w:before="0" w:after="0"/>
        <w:ind w:left="360" w:righ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zakres czynności budynek biurowo-usługowy przy ul. Piłsudskiego 12 w Tychach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- wzór protokołu odbioru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 - wykaz urządzeń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4 - wykaz osób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5 - oświadczenie Wykonawcy o zachowaniu poufnośc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ZAMAWIAJ</w:t>
      </w:r>
      <w:r>
        <w:rPr>
          <w:rFonts w:cs="Arial" w:ascii="Arial" w:hAnsi="Arial"/>
          <w:b/>
          <w:sz w:val="20"/>
          <w:szCs w:val="20"/>
          <w:lang w:val="pl-PL"/>
        </w:rPr>
        <w:t>Ą</w:t>
      </w:r>
      <w:r>
        <w:rPr>
          <w:rFonts w:cs="Arial" w:ascii="Arial" w:hAnsi="Arial"/>
          <w:b/>
          <w:sz w:val="20"/>
          <w:szCs w:val="20"/>
        </w:rPr>
        <w:t>CY</w:t>
        <w:tab/>
        <w:tab/>
        <w:tab/>
        <w:tab/>
        <w:tab/>
        <w:tab/>
        <w:tab/>
        <w:t>WYKONAWC</w:t>
      </w:r>
      <w:r>
        <w:rPr>
          <w:rFonts w:cs="Arial" w:ascii="Arial" w:hAnsi="Arial"/>
          <w:b/>
          <w:sz w:val="20"/>
          <w:szCs w:val="20"/>
          <w:lang w:val="pl-PL"/>
        </w:rPr>
        <w:t>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6"/>
                              <w:szCs w:val="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6"/>
                        <w:szCs w:val="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32548" o:spid="shape_0" fillcolor="silver" stroked="f" o:allowincell="f" style="position:absolute;margin-left:2.6pt;margin-top:310.8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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99" w:hanging="49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74" w:hanging="39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4"/>
      </w:pPr>
      <w:rPr>
        <w:rFonts w:ascii="Calibri" w:hAnsi="Calibri" w:eastAsia="Times New Roman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27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4"/>
      </w:pPr>
      <w:rPr>
        <w:b w:val="false"/>
        <w:bCs/>
        <w:rFonts w:ascii="Arial" w:hAnsi="Arial" w:eastAsia="Times New Roman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276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Arial" w:hAnsi="Arial" w:eastAsia="Times New Roman" w:cs="Arial"/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64" w:before="0" w:after="5"/>
      <w:ind w:left="720" w:right="41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64"/>
      <w:ind w:hanging="600"/>
      <w:jc w:val="both"/>
    </w:pPr>
    <w:rPr>
      <w:rFonts w:ascii="Arial" w:hAnsi="Arial" w:eastAsia="Arial" w:cs="Arial"/>
      <w:color w:val="000000"/>
      <w:sz w:val="22"/>
      <w:szCs w:val="22"/>
      <w:lang w:bidi="pl-PL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69"/>
      <w:ind w:hanging="600"/>
    </w:pPr>
    <w:rPr>
      <w:rFonts w:ascii="Arial" w:hAnsi="Arial" w:eastAsia="Arial" w:cs="Arial"/>
      <w:color w:val="000000"/>
      <w:sz w:val="20"/>
      <w:szCs w:val="20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rodmiescie.tych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4:00Z</dcterms:created>
  <dc:creator>mmaliszewska</dc:creator>
  <dc:description/>
  <cp:keywords/>
  <dc:language>en-US</dc:language>
  <cp:lastModifiedBy>Filip Szulc</cp:lastModifiedBy>
  <cp:lastPrinted>2022-07-12T10:20:00Z</cp:lastPrinted>
  <dcterms:modified xsi:type="dcterms:W3CDTF">2024-07-03T13:12:00Z</dcterms:modified>
  <cp:revision>5</cp:revision>
  <dc:subject/>
  <dc:title>Załącznik nr 5</dc:title>
</cp:coreProperties>
</file>