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tyczące Wykonawcy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zwa:</w:t>
        <w:tab/>
        <w:tab/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umer telefonu:</w:t>
        <w:tab/>
        <w:tab/>
        <w:t xml:space="preserve">......................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>……………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Komornik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Stawa 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2 – 052 Komornik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ytania ofertowego na </w:t>
      </w:r>
      <w:r>
        <w:rPr>
          <w:rFonts w:cs="Calibri" w:ascii="Calibri" w:hAnsi="Calibri"/>
          <w:b/>
          <w:sz w:val="22"/>
          <w:szCs w:val="22"/>
        </w:rPr>
        <w:t>„Remont polegający na dociepleniu dachu wraz z zabezpieczeniem pożarowym poddasza i klatki schodowej budynku mieszkalnego w Komornikach przy ul. Pocztowej 30.”</w:t>
      </w:r>
      <w:r>
        <w:rPr>
          <w:rFonts w:cs="Calibri" w:ascii="Calibri" w:hAnsi="Calibri"/>
          <w:sz w:val="22"/>
          <w:szCs w:val="22"/>
        </w:rPr>
        <w:t>, oferuję wykonanie zamówienia, zgodnie z wymogami zapytania za cenę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90"/>
        <w:gridCol w:w="1909"/>
        <w:gridCol w:w="19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artość netto (z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tawka podatku VAT (w 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artość brutto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mont polegający na dociepleniu dachu wraz z zabezpieczeniem pożarowym poddasza i klatki schodowej budynku mieszkalnego w Komornikach przy ul. Pocztowej 30.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em wartość oferty brutto (z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ena ryczałtowa oferty powiększona o obowiązujący należny 8 % podatek VAT właściwy dla przedmiotu zamówienia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ena brutto</w:t>
        <w:tab/>
        <w:t>...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: ……………………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 .......... .......... .......... .......... .......... .......... tel. kontaktowy, faks: .......... .......... ..........  zakres odpowiedzialności 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 .......... .......... .......... .......... .......... .......... tel. kontaktowy, faks: .......... .......... ..........  zakres odpowiedzialności 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postanowień zapytania ofertowego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zapoznałem się z zapisani zapytania ofertowego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Termin płatności: 30 dni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kumenty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twierdzenie spełnienia wymagań do oferty załączam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strzeżenie wykonawcy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………………………………….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.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ne informacje wykonawcy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/>
      <w:jc w:val="cent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  <w:t>„</w:t>
    </w:r>
    <w:r>
      <w:rPr>
        <w:rFonts w:eastAsia="Calibri" w:cs="Calibri" w:ascii="Calibri" w:hAnsi="Calibri"/>
        <w:i/>
        <w:sz w:val="18"/>
        <w:szCs w:val="18"/>
        <w:lang w:eastAsia="en-US"/>
      </w:rPr>
      <w:t>Remont polegający na dociepleniu dachu wraz z zabezpieczeniem pożarowym poddasza i klatki schodowej budynku mieszkalnego w Komornikach przy ul. Pocztowej 30.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2:00Z</dcterms:created>
  <dc:creator>user</dc:creator>
  <dc:description/>
  <cp:keywords/>
  <dc:language>en-US</dc:language>
  <cp:lastModifiedBy>Joanna Kołodziejewska</cp:lastModifiedBy>
  <cp:lastPrinted>2012-05-22T08:03:00Z</cp:lastPrinted>
  <dcterms:modified xsi:type="dcterms:W3CDTF">2019-10-11T10:44:00Z</dcterms:modified>
  <cp:revision>16</cp:revision>
  <dc:subject/>
  <dc:title>Załącznik Nr</dc:title>
</cp:coreProperties>
</file>