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15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.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obót budowlanych: Zadanie 1 - Budowa ścieżki przyrodniczo-dydaktycznej Bobrowa Dolina. Zadanie 2 - Budowa ścieżki przyrodniczo-dydaktycznej Pomocna Woda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3-09-29T09:04:00Z</dcterms:modified>
  <cp:revision>21</cp:revision>
  <dc:subject/>
  <dc:title>Załącznik nr 6 do SIWZ ZG – 2710 – 6/10</dc:title>
</cp:coreProperties>
</file>