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/>
      </w:pP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>DKW.2232.2.2024.DG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Wierzchowo, dn. 06 września 2024r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>INFORMACJA Z OTWARCIA OFERT</w:t>
      </w:r>
    </w:p>
    <w:p>
      <w:pPr>
        <w:pStyle w:val="TextBody"/>
        <w:spacing w:before="0" w:after="283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Zgodnie z art. 222 ust. 5 ustawy z dnia 11 września 2019 r. Prawo zamówień publicznych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sz w:val="22"/>
          <w:szCs w:val="22"/>
          <w:lang w:val="pl-PL" w:eastAsia="zxx" w:bidi="ar-SA"/>
        </w:rPr>
        <w:t>(t.j. Dz. U. z 2023r. poz. 1605, 1720 z poź. zm.)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</w:rPr>
        <w:t>z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amawiający udostępnia informacje po otwarciu ofert dotyczących postępowania o udzielenie zamówienia publicznego prowadzonego w trybie podstawowym 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</w:rPr>
        <w:t>bez negocjacji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, którego przedmiotem zamówienia są sukcesywne dostawy  ziemiopłodów, warzyw przetworzonych, owoców na potrzeby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akładu Karnego w Wierzchowie. Kwota jaką zamawiający zamierza przeznaczyć na realizację zamówienia 266 527,84 zł brutto.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y albo imiona i nazwiska oraz siedziby lub miejsca prowadzenia działalności gospodarczej albo miejsca zamieszkania Wykonawców, których oferty zostały otwarte, w tym cenę zawartą w ofercie: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>Nr oferty: 01/DKW.2232.2.2024.DG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ab/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 xml:space="preserve">Gospodarstwo Rolno – Ogrodnicze Bernard Koniarek ul. Ostrowska 28, 63 – 460 Nowe </w:t>
        <w:tab/>
        <w:t xml:space="preserve">Skalmierzyce </w:t>
      </w:r>
      <w:r>
        <w:rPr>
          <w:rStyle w:val="Domylnaczcionkaakapitu"/>
          <w:rFonts w:eastAsia="Calibri-Bold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- cena brutto oferty wynosi: 216 512,50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  <w:u w:val="none"/>
        </w:rPr>
        <w:t>zł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 xml:space="preserve">Nr oferty: 02/DKW.2232.2.2024.DG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  <w:lang w:val="pl-PL" w:eastAsia="zh-CN" w:bidi="ar-SA"/>
        </w:rPr>
        <w:t xml:space="preserve">Specjalistyczne Gospodarstwo ogrodnicze Krzysztof Szczuko ul. Warnice 96, 74 – 201 Warnice  </w:t>
      </w:r>
      <w:r>
        <w:rPr>
          <w:rStyle w:val="Domylnaczcionkaakapitu"/>
          <w:rFonts w:eastAsia="Calibri-Bold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- cena brutto oferty wynosi: 478 619,50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  <w:u w:val="none"/>
        </w:rPr>
        <w:t>zł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276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 xml:space="preserve">3.    Nr oferty: 03/DKW.2232.2.2024.DG 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Handel Obwoźny Sławomir Sobczak ul. Orzeszkowej 52, 95 – 035 Ozorków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Calibri-Bold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- cena brutto </w:t>
        <w:tab/>
        <w:t xml:space="preserve">oferty wynosi: 271 435,50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  <w:u w:val="none"/>
        </w:rPr>
        <w:t>zł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4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>.    Nr oferty: 04/DKW.2232.2.2024.DG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ab/>
        <w:t xml:space="preserve">Sarmata Michał Dębski ul. Wilcza 25 lok. 10, 00 – 544 Warszawa - </w:t>
      </w:r>
      <w:r>
        <w:rPr>
          <w:rStyle w:val="Domylnaczcionkaakapitu"/>
          <w:rFonts w:eastAsia="Calibri-Bold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cena brutto </w:t>
        <w:tab/>
        <w:t xml:space="preserve">oferty </w:t>
        <w:tab/>
        <w:t xml:space="preserve">wynosi: 258 022,00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  <w:u w:val="none"/>
        </w:rPr>
        <w:t>zł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5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>.    Nr oferty: 05/DKW.2232.2.2024.DG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ab/>
        <w:t xml:space="preserve">Hurtownia warzyw i owoców PIOTREX Żaneta Żmudzka ul. konopnickiej 11a, 77-200 </w:t>
        <w:tab/>
        <w:t xml:space="preserve">Miastko - </w:t>
      </w:r>
      <w:r>
        <w:rPr>
          <w:rStyle w:val="Domylnaczcionkaakapitu"/>
          <w:rFonts w:eastAsia="Calibri-Bold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cena </w:t>
        <w:tab/>
        <w:t>brutto oferty 284 554,50 zł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     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     </w:t>
      </w:r>
      <w:r>
        <w:rPr>
          <w:rFonts w:eastAsia="Calibri-Bold" w:cs="Calibri" w:ascii="Calibri" w:hAnsi="Calibri"/>
          <w:b w:val="false"/>
          <w:bCs w:val="false"/>
          <w:color w:val="000000"/>
          <w:sz w:val="22"/>
          <w:szCs w:val="22"/>
        </w:rPr>
        <w:t>6.</w:t>
        <w:tab/>
        <w:t>Nr oferty: 06/DKW.2232.2.2024.DG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Style w:val="Domylnaczcionkaakapitu"/>
          <w:rFonts w:eastAsia="Calibri-Bold" w:cs="Calibri" w:ascii="Calibri" w:hAnsi="Calibri"/>
          <w:b w:val="false"/>
          <w:bCs w:val="false"/>
          <w:color w:val="000000"/>
          <w:sz w:val="22"/>
          <w:szCs w:val="22"/>
          <w:u w:val="none"/>
        </w:rPr>
        <w:tab/>
        <w:t xml:space="preserve">PPHU SAUERKRAUT SP. Z O.O. ul. Łódzka 141, 62 – 800 Kalisz - cena brutto oferty 270 </w:t>
        <w:tab/>
        <w:t xml:space="preserve">678,00zł  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ab/>
        <w:tab/>
        <w:tab/>
        <w:tab/>
      </w: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Dyrektor Zakładu Karnego w Wierzchowie 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/>
      </w:pP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</w:rPr>
        <w:t xml:space="preserve">ppłk mgr Patrycjusz Uchroński </w:t>
      </w:r>
    </w:p>
    <w:p>
      <w:pPr>
        <w:pStyle w:val="Footer"/>
        <w:widowControl/>
        <w:numPr>
          <w:ilvl w:val="0"/>
          <w:numId w:val="0"/>
        </w:numPr>
        <w:suppressLineNumbers/>
        <w:suppressAutoHyphens w:val="true"/>
        <w:bidi w:val="0"/>
        <w:spacing w:lineRule="exact" w:line="317" w:before="0" w:after="20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0"/>
          <w:szCs w:val="20"/>
        </w:rPr>
        <w:t>Wykonano w 1 egz. - zamieszczono na</w:t>
      </w:r>
      <w:r>
        <w:rPr>
          <w:rFonts w:eastAsia="Times New Roman" w:cs="Calibri;sans-serif" w:ascii="Calibri;sans-serif" w:hAnsi="Calibri;sans-serif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>https://</w:t>
      </w:r>
      <w:hyperlink r:id="rId2">
        <w:r>
          <w:rPr>
            <w:rStyle w:val="InternetLink"/>
            <w:rFonts w:eastAsia="Times New Roman" w:cs="Calibri" w:ascii="Calibri" w:hAnsi="Calibri"/>
            <w:b w:val="false"/>
            <w:bCs w:val="false"/>
            <w:i w:val="false"/>
            <w:iCs w:val="false"/>
            <w:sz w:val="22"/>
            <w:szCs w:val="22"/>
          </w:rPr>
          <w:t>Strona główna - Platforma Zakupowa</w:t>
        </w:r>
      </w:hyperlink>
      <w:r>
        <w:rPr>
          <w:rStyle w:val="InternetLink"/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Calibri">
    <w:charset w:val="ee"/>
    <w:family w:val="roman"/>
    <w:pitch w:val="variable"/>
  </w:font>
  <w:font w:name="Calibri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49375" cy="478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2" t="-1844" r="-692" b="-18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1995-11-21T17:41:00Z</cp:lastPrinted>
  <dcterms:modified xsi:type="dcterms:W3CDTF">2024-09-06T10:27:16Z</dcterms:modified>
  <cp:revision>52</cp:revision>
  <dc:subject/>
  <dc:title/>
</cp:coreProperties>
</file>