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Potencjał kadrowy</w:t>
      </w:r>
    </w:p>
    <w:p>
      <w:pPr>
        <w:pStyle w:val="Normal"/>
        <w:rPr>
          <w:b/>
          <w:b/>
        </w:rPr>
      </w:pPr>
      <w:r>
        <w:rPr/>
        <w:t>Oświadczamy, że do realizacji niniejszego zamówienia skierujemy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4470"/>
        <w:gridCol w:w="1110"/>
        <w:gridCol w:w="17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                 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*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wskazać uprawnienia zawodowe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pracy              w zawodz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trudnienia *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4 r.</w:t>
      </w:r>
    </w:p>
    <w:p>
      <w:pPr>
        <w:pStyle w:val="Normal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>Do wypełnionego załącznika Nr 3 do zapytania należy dołączy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 xml:space="preserve">* dokumenty potwierdzające, że Wykonawca  może dysponować   osobą/osobami wskazanymi przez niego do realizacji niniejszego zamówienia, w zakresie umożliwiającym wykonanie przedmiotu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 xml:space="preserve">** dokumenty potwierdzające nadanie uprawnień 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eastAsia="ar-SA"/>
        </w:rPr>
        <w:t xml:space="preserve">lub kopie tych dokumentów potwierdzone za zgodność z oryginałem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color w:val="000000"/>
        <w:w w:val="90"/>
        <w:sz w:val="18"/>
        <w:szCs w:val="18"/>
        <w:lang w:bidi="zxx"/>
      </w:rPr>
    </w:pPr>
    <w:r>
      <w:rPr>
        <w:i/>
        <w:color w:val="000000"/>
        <w:sz w:val="18"/>
        <w:szCs w:val="18"/>
      </w:rPr>
      <w:t>Załącznik Nr 3 do zapytania ofertowego nr GNOP.271.3.2024 na wyłonienie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 wykonawców na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 xml:space="preserve">wykonanie wycen                               i inwentaryzacji nieruchomości, </w:t>
    </w: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opinii i ekspertyz, niestanowiących operatu szacunkowego, </w:t>
    </w:r>
  </w:p>
  <w:p>
    <w:pPr>
      <w:pStyle w:val="Header"/>
      <w:jc w:val="right"/>
      <w:rPr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ustaleniu wynagrodzenia za ustanowienie służebności na nieruchomości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>na zlecenie Gminy Barczewo w 2024 r.</w:t>
    </w:r>
    <w:r>
      <w:rPr>
        <w:rFonts w:cs="Times New Roman" w:ascii="Times New Roman" w:hAnsi="Times New Roman"/>
        <w:b w:val="false"/>
        <w:bCs w:val="false"/>
        <w:i/>
        <w:color w:val="000000"/>
        <w:sz w:val="18"/>
        <w:szCs w:val="18"/>
      </w:rPr>
      <w:t xml:space="preserve"> </w:t>
    </w:r>
  </w:p>
  <w:p>
    <w:pPr>
      <w:pStyle w:val="Header"/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9:00Z</dcterms:created>
  <dc:creator>KM</dc:creator>
  <dc:description/>
  <dc:language>en-US</dc:language>
  <cp:lastModifiedBy>PAULINA2</cp:lastModifiedBy>
  <cp:lastPrinted>2018-02-08T14:13:00Z</cp:lastPrinted>
  <dcterms:modified xsi:type="dcterms:W3CDTF">2011-12-26T01:36:00Z</dcterms:modified>
  <cp:revision>11</cp:revision>
  <dc:subject/>
  <dc:title>Wykaz wykonanych robót w latach 2002-2006</dc:title>
</cp:coreProperties>
</file>