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  <w:t>Załącznik nr 1 do SWZ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Na realizację zadania pn.: </w:t>
      </w:r>
      <w:r>
        <w:rPr>
          <w:rFonts w:cs="Arial" w:ascii="Arial" w:hAnsi="Arial"/>
          <w:b/>
          <w:bCs/>
          <w:sz w:val="21"/>
          <w:szCs w:val="21"/>
          <w:u w:val="none"/>
        </w:rPr>
        <w:t>,,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  <w:u w:val="none"/>
        </w:rPr>
        <w:t>Udzielenie osobom bezdomnym tymczasowego schronienia wraz z usługami opiekuńczymi</w:t>
      </w:r>
      <w:r>
        <w:rPr>
          <w:rFonts w:cs="Arial" w:ascii="Arial" w:hAnsi="Arial"/>
          <w:b/>
          <w:bCs/>
          <w:sz w:val="21"/>
          <w:szCs w:val="21"/>
          <w:u w:val="non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SZCZEGÓŁY OFERTY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Oferta obejmuje: 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Cena brutto za 1 dobę pobytu...........zł x 7 (osób) x 225 (średnia liczba dni)= ………….zł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l-PL"/>
        </w:rPr>
        <w:t xml:space="preserve"> (cena oferty brutto)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zakresie kryterium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a)  Programy psychoedukacyjne realizowane na rzecz osób bezdomnych w placówce wskazanej w pkt. 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 obszaru wzmacniania aktywności społecznej (wymienić programy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………………………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Transport osoby bezdomnej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Zapewnienie transportu osoby bezdomnej na własny koszt z terenu miasta Tychy do siedziby schroniska w </w:t>
        <w:tab/>
        <w:t xml:space="preserve">przypadku, gdy odległość między wskazaną placówką a miastem Tychy wynosi maksymalnie do 80 </w:t>
        <w:tab/>
        <w:t>kilometrów:   ….………………..(wpisać TAK lub NIE)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lacówka wyznaczona do realizacji zadania mieści się pod adresem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(wskazać nazwę oraz dokładny adres placówki)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>. 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i w:val="false"/>
          <w:sz w:val="21"/>
          <w:szCs w:val="21"/>
        </w:rPr>
        <w:t xml:space="preserve">       </w:t>
      </w:r>
      <w:r>
        <w:rPr>
          <w:rFonts w:eastAsia="Arial"/>
          <w:b w:val="false"/>
          <w:bCs w:val="false"/>
          <w:i w:val="false"/>
          <w:sz w:val="21"/>
          <w:szCs w:val="21"/>
        </w:rPr>
        <w:t>Od podpisania umowy do</w:t>
      </w:r>
      <w:r>
        <w:rPr>
          <w:rFonts w:eastAsia="Arial"/>
          <w:b/>
          <w:bCs/>
          <w:i w:val="false"/>
          <w:sz w:val="21"/>
          <w:szCs w:val="21"/>
        </w:rPr>
        <w:t xml:space="preserve"> </w:t>
      </w:r>
      <w:r>
        <w:rPr>
          <w:rFonts w:eastAsia="Arial"/>
          <w:b w:val="false"/>
          <w:bCs w:val="false"/>
          <w:i w:val="false"/>
          <w:sz w:val="21"/>
          <w:szCs w:val="21"/>
        </w:rPr>
        <w:t>31 grudnia 2023 r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5. 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  Płatność nastąpi z zastosowaniem mechanizmu podzielonej płatności (split payment), z wyłączeniem faktur </w:t>
        <w:tab/>
        <w:t xml:space="preserve"> 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473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**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113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47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473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</w:rPr>
        <w:t>8.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**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40"/>
        <w:ind w:left="473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.……...…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.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473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sz w:val="16"/>
          <w:szCs w:val="16"/>
        </w:rPr>
        <w:t>**wstawić „x” we właściwe pole/uzupełnić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690" w:right="791" w:gutter="0" w:header="0" w:top="708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2-12-20T12:00:51Z</dcterms:modified>
  <cp:revision>147</cp:revision>
  <dc:subject/>
  <dc:title>Załącznik nr 1</dc:title>
</cp:coreProperties>
</file>