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„Rozbudowę systemu backup oraz infrastruktury sieciowej o UTM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cenę naszej oferty stanowi niżej wymieniona cen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cenowym oraz parametrami technicznymi przedmiotu zamówienia – Załącznik  nr 2 do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cena ofertowa stanowi całkowite wynagrodzenie Wykonawcy </w:t>
      </w:r>
      <w:r>
        <w:rPr>
          <w:rFonts w:cs="Calibri" w:ascii="Calibri" w:hAnsi="Calibri"/>
          <w:bCs/>
          <w:sz w:val="20"/>
          <w:szCs w:val="20"/>
        </w:rPr>
        <w:t xml:space="preserve">z tytułu wykonania niniejszej umowy i obejmuje również, m.in. </w:t>
      </w:r>
      <w:r>
        <w:rPr>
          <w:rFonts w:cs="Calibri" w:ascii="Calibri" w:hAnsi="Calibri"/>
          <w:sz w:val="20"/>
          <w:szCs w:val="20"/>
        </w:rPr>
        <w:t>koszty dostawy przedmiotu umowy do siedziby Zamawiającego, koszty instalacji, konfiguracji i wdrożenia, a także koszty ewentualnego ubezpieczenia oraz wszelkie należności publicznoprawne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y, że przedmiot zamówienia zrealizujemy w ciągu 14 dni od dnia zawarcia umow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Uważamy się za związanych niniejszą ofertą przez czas wskazany w specyfikacji warunków zamówienia.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ystkie wymagane w niniejszym postępowaniu oświadczenia składamy ze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odpowiedzialną za realizacje przedmiotu zamówienia oraz przyjmowanie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0/15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3-09-14T12:51:00Z</cp:lastPrinted>
  <dcterms:modified xsi:type="dcterms:W3CDTF">2023-09-14T10:51:00Z</dcterms:modified>
  <cp:revision>19</cp:revision>
  <dc:subject/>
  <dc:title/>
</cp:coreProperties>
</file>