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/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>nr sprawy ZP.271.9.2024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bookmarkStart w:id="0" w:name="_Hlk98411735"/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Budowa nowego boiska wielofunkcyjnego wraz z zadaszeniem o stałej konstrukcji przy PSP w Kokoszkowach</w:t>
      </w:r>
      <w:r>
        <w:rPr>
          <w:rFonts w:eastAsia="Times New Roman" w:cs="Tahoma" w:ascii="Tahoma" w:hAnsi="Tahoma"/>
          <w:b/>
        </w:rPr>
        <w:t>”, znak sprawy: ZP.271.9.2024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bookmarkEnd w:id="0"/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3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20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ownik budowy z uprawnieniami do kierowania robotami budowlanymi w specjalności konstrukcyjno-budowlan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ownik robót z uprawnieniami do kierowania robotami budowlanymi  w zakresie sieci, instalacji i urządzeń cieplnych, wentylacyjnych, gazowych, wodociągowych i kanalizacyjnych,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kierownik robót z uprawnieniami do kierowania robotami budowlanymi  w zakresie sieci  instalacji i urządzeń elektrycznych i elektroenergetycznych,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spacing w:lineRule="exact" w:line="340" w:before="0" w:after="0"/>
        <w:ind w:left="5670" w:firstLine="703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uto" w:line="240" w:before="0" w:after="0"/>
        <w:ind w:left="5670" w:firstLine="703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240" w:before="0" w:after="0"/>
        <w:ind w:left="5670" w:firstLine="703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ufany lub podpis osobist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2z2">
    <w:name w:val="WW8Num2z2"/>
    <w:qFormat/>
    <w:rPr>
      <w:rFonts w:ascii="Symbol" w:hAnsi="Symbol" w:cs="Symbol"/>
      <w:sz w:val="22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4-07-02T09:08:00Z</dcterms:modified>
  <cp:revision>26</cp:revision>
  <dc:subject/>
  <dc:title/>
</cp:coreProperties>
</file>