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</w:rPr>
        <w:t>Zakup i dostawa materiałów do budowy sieci wodociągowej” w ramach zadania</w:t>
        <w:br/>
        <w:t xml:space="preserve"> „Budowa sieci wodociągowej w zabudowie produkcyjno-przemysłowej”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i dostawa materiałów do budowy sieci wodociągowej” w ramach zadania</w:t>
      <w:br/>
      <w:t xml:space="preserve"> 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2</w:t>
    </w:r>
    <w:r>
      <w:rPr>
        <w:rFonts w:cs="Arial" w:ascii="Arial" w:hAnsi="Arial"/>
        <w:sz w:val="20"/>
      </w:rPr>
      <w:t>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2-27T08:56:00Z</dcterms:modified>
  <cp:revision>22</cp:revision>
  <dc:subject/>
  <dc:title/>
</cp:coreProperties>
</file>