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ał. nr 8 do SWZ</w:t>
      </w:r>
    </w:p>
    <w:p>
      <w:pPr>
        <w:pStyle w:val="Normal"/>
        <w:spacing w:lineRule="auto" w:line="360"/>
        <w:ind w:left="5246" w:right="0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materiałów hydraulicznych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Zakładu Karnego we Wronkach (część II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 Wykonawcy /mały/ średni/ inny przedsiębiorca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Adres strony internetowej:............................................e-mail:............................. @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tel. ..........................................                   fax ...........................................................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color w:val="auto"/>
          <w:sz w:val="18"/>
          <w:szCs w:val="18"/>
          <w:lang w:val="pl-PL"/>
        </w:rPr>
      </w:pPr>
      <w:r>
        <w:rPr>
          <w:rFonts w:cs="Arial" w:ascii="Arial" w:hAnsi="Arial"/>
          <w:b/>
          <w:color w:val="auto"/>
          <w:sz w:val="18"/>
          <w:szCs w:val="18"/>
          <w:lang w:val="pl-PL"/>
        </w:rPr>
        <w:t>NIP: …………………………………….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szCs w:val="18"/>
          <w:lang w:val="pl-PL"/>
        </w:rPr>
      </w:pPr>
      <w:r>
        <w:rPr>
          <w:rFonts w:cs="Arial" w:ascii="Arial" w:hAnsi="Arial"/>
          <w:b/>
          <w:color w:val="FF0000"/>
          <w:sz w:val="20"/>
          <w:szCs w:val="18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szCs w:val="18"/>
          <w:lang w:val="pl-PL"/>
        </w:rPr>
      </w:pPr>
      <w:r>
        <w:rPr>
          <w:rFonts w:cs="Arial" w:ascii="Arial" w:hAnsi="Arial"/>
          <w:b/>
          <w:color w:val="FF0000"/>
          <w:sz w:val="20"/>
          <w:szCs w:val="18"/>
          <w:lang w:val="pl-PL"/>
        </w:rPr>
      </w:r>
    </w:p>
    <w:tbl>
      <w:tblPr>
        <w:tblW w:w="98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8"/>
        <w:gridCol w:w="427"/>
        <w:gridCol w:w="510"/>
        <w:gridCol w:w="900"/>
        <w:gridCol w:w="1305"/>
        <w:gridCol w:w="630"/>
        <w:gridCol w:w="1185"/>
        <w:gridCol w:w="14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.p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miot zamówie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edn.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Zapotrzebowani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za 1 j.m. wyliczona do 2 miejsca po przecink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wka V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za 1 j.m. wyliczona do 2 miejsca po przecink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brutto w/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rzeb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liczona do 2 miejsca po przecink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umywalkowa ścienna jednouchwytowa, kolor chrom, montaż dwuotworowy ścienny, wylewka obrotowa długości 150 mm, wraz z krzywkami mimośrodowymi oraz rozetam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walka 50 bez otworu z przelewem, rozmiar 50x41 cm, mocowanie na śrubach, wraz z zestawem mocujący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walka 40 bez otworu z przelewem, rozmiar 50x41 cm, mocowanie na śrubach, wraz z zestawem mocujący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a ustępowa lejowa biała, szerokość 400 mm, głębokość 500 mm, odpływ poziomy, zasilanie poziome, mocowanie za pomocą śrub, wraz ze śrubami montażowymi, kolanem skrętnym (nastawnym) i tuleją do miski ustępowej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czki rewizyjne stalowe zamykane na klucz, białe, malowane proszkowo o wymiarach 50x30 c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nik PEX 20x20x20 zaciskany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o GW ½”  20 PEX zaciskana z uchwytam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kcja z rury stalowej ½  na PEX 20 zaciskan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ka GW ¾”  20 PEX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ka PEX 20x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wielowarstwowa PEX, średnica 20 mm, grubość ścianki 2 mm, opakowania po min. 25 mb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uszczelniający pakuły lniane 100 g + pasta do gwintów 100 g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uszczelniającą teflonowa do gwintów, szerokość 12 mm, długość 10 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ulina izolacyjna do rur, wymiar wewnętrzny 22mm, grubość ścianki 6mm, niebieska, odcinki 2 mb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ulina izolacyjna do rur, wymiar wewnętrzny 22mm, grubość ścianki 6mm, niebieska, odcinki 2 mb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nik PCV 160x100x160 45 stopn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fa PCV 160x16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o 100 45 stopn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PCV średnica 50, długość 1 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o PCV 50 45 stopn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o PCV 50 90 stopn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o PCV 110 90 stopni nastawne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fa PCV 110x1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fon umywalkowy, butelkowy PCV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ontażowy do muszli ustępowej, 10x50 m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ontażowy do umywalki, 12x120 m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spłukująca PCV typu hokej średnica 32 mm, długość 90 c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kcja gumowa 50/3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kcja gumowa 56/3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PCV średnica 50 mm, długość 0,5mb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PCV średnica 32 mm, długość 30c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spłukujący podtynkowy prosty PRESTO Pneumat S 14260 ZK1 lub równoważny (automat spłukujący podtynkowy, wandaloodporny, samozamykający, uruchamiany przez naciśnięcie przycisku, posiadający system antyblokadowy, regulowany jednorazowy wypływ wody do 9 L, przyłącze GZ ¾”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umywalkowa PRESTO 504 S 63073 ZK w osłonie 145 mm, woda zimna lub równoważny (samozamykająca się bateria umywalkowa, wandoloodporna, uruchamiana przez naciśnięcie przycisku, przyłącze GZ ½, woda zimna, czas wypływu wody do ok. 10S, regulacja wypływu wody do 4l/min, wyposażona w system antyblokadowy – mechanizm odcinający wypływ wody w przypadku umyślnego zablokowania przycisku głowicy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łużka mosiężna GZ x GW  ½”, długości 2c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kulowy ½” GW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bina prysznicowa o wymiarach 90x90 cm oraz wysokości ok. 200 cm, wykonanie ze szkła hartowanego, transparentnego grubości 6 mm, okucia i profile chromowane,  z brodzikiem mocowanym na posadzce w kolorze białym oraz syfonem, drzwi kabiny mocowane na zawiasach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bina narożna pięciokątna o wymiarach 80x80 cm oraz wysokości ok. 200 cm, wykonanie ze szkła hartowanego, transparentnego grubości 6 mm, okucia i profile chromowane,  z brodzikiem mocowanym na posadzce w kolorze białym oraz syfonem, drzwi kabiny mocowane na zawiasach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prysznicowy, natryskowy z deszczownicą, natynkowy, kolor chrom, wraz z baterią natynkową hydrostatyczną w kolorze chro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a kompaktowa ustępowa lejowa biała, szerokość 400 mm, głębokość 500 mm, z rezerwuarem z przyciskiem dwufunkcyjnym, odpływ poziomy, mocowanie za pomocą śrub, wraz ze śrubami montażowymi, kolanem skrętnym (nastawnym) i tuleją do miski ustępowej, w zestawie z deską wolnoopadającą z polipropylenu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a kompaktowa ustępowa lejowa biała, szerokość 400 mm, głębokość 500 mm, z rezerwuarem z przyciskiem dwufunkcyjnym, odpływ poziomy, mocowanie za pomocą śrub, wraz ze śrubami montażowymi, kolanem skrętnym (nastawnym) i tuleją do miski ustępowej, w zestawie z deską z polipropylenu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kątowy ½ ½  z rozet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ż przyłączeniowy w oplocie stalowym ½ ½ długości 50 c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walka 40 z otworem z przelewem, rozmiar 40x41 cm, mocowanie na śrubach, wraz z zestawem mocującym, w komplecie z szafką w kolorze białym lakierowanym, dwuskrzydłowa, uchwyty w kolorze chrom, baterią naumywalkową jednouchwytową z perlatorem, z wężykami przyłączeniowymi 3/8” oraz syfonem umywalkowym butelkowym PCV długości 34 c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kątowy ½ 3/8 z rozet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ż przyłączeniowy do umywalki w oplocie stalowym 3/8 długości 50 c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poznałem się i akceptuję wszystkie wymagania określone w specyfikacji warunków zamówienia;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poznałem się oraz akceptuję wszystkie wymagania określone w wzorze umowy – załącznik nr 14 do swz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</w:rPr>
        <w:t xml:space="preserve">3. Jestem związany ofertą do </w:t>
      </w:r>
      <w:r>
        <w:rPr>
          <w:rFonts w:cs="Arial" w:ascii="Arial" w:hAnsi="Arial"/>
          <w:sz w:val="20"/>
          <w:highlight w:val="yellow"/>
        </w:rPr>
        <w:t>dnia 14.10.2023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>4. 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9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została złożona na …..……… kolejno ponumerowanych stronach.</w:t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01"/>
    <w:family w:val="modern"/>
    <w:pitch w:val="default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4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4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4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</w:t>
    </w:r>
    <w:r>
      <w:rPr>
        <w:rFonts w:eastAsia="Times New Roman" w:cs="Arial" w:ascii="Arial" w:hAnsi="Arial"/>
        <w:i/>
        <w:color w:val="auto"/>
        <w:sz w:val="14"/>
        <w:szCs w:val="14"/>
        <w:lang w:val="pl-PL" w:eastAsia="zh-CN" w:bidi="ar-SA"/>
      </w:rPr>
      <w:t>materiałów budowlanych, hydraulicznych, elektrycznych i teleinformatycznych</w:t>
    </w:r>
  </w:p>
  <w:p>
    <w:pPr>
      <w:pStyle w:val="Header"/>
      <w:spacing w:lineRule="auto" w:line="360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do Zakładu Karnego we Wronkach” 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Ds/11/zp/2023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Dostawy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 xml:space="preserve"> materiałów budowlanych, hydraulicznych, elektrycznych i teleinformatyczny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11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1">
    <w:name w:val="WW8Num31z1"/>
    <w:qFormat/>
    <w:rPr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2z2">
    <w:name w:val="WW8Num32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iCs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0">
    <w:name w:val="WW8Num3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msadecki</dc:creator>
  <dc:description/>
  <dc:language>en-US</dc:language>
  <cp:lastModifiedBy/>
  <cp:lastPrinted>2023-09-08T14:39:00Z</cp:lastPrinted>
  <dcterms:modified xsi:type="dcterms:W3CDTF">2023-09-08T12:59:22Z</dcterms:modified>
  <cp:revision>23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