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</w:rPr>
        <w:t xml:space="preserve">Załącznik nr 1.2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</w:rPr>
        <w:t>SP ZOZ/DZ/331/2023</w:t>
      </w:r>
    </w:p>
    <w:p>
      <w:pPr>
        <w:pStyle w:val="Standard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TECHNICZ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 (SOPZ)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kiet 4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lementy zestawu do histeroskopii kompatybilne z kolumną do histeroskopii Storz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2126"/>
        <w:gridCol w:w="2268"/>
      </w:tblGrid>
      <w:tr>
        <w:trPr>
          <w:tblHeader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MAGANE FUNKCJE I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maganie / wartość / warunek gra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 xml:space="preserve">Parametr oferowany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160"/>
              <w:ind w:left="148" w:firstLine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(opisać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NFOMACJE OGÓLNE</w:t>
            </w:r>
          </w:p>
        </w:tc>
      </w:tr>
      <w:tr>
        <w:trPr>
          <w:trHeight w:val="3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wyrobu med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rządzenie nowe, </w:t>
            </w:r>
            <w:r>
              <w:rPr>
                <w:rFonts w:cs="Times New Roman" w:ascii="Times New Roman" w:hAnsi="Times New Roman"/>
                <w:bCs/>
              </w:rPr>
              <w:t xml:space="preserve">nieużywane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 instalacji gotowe do użycia zgodnie z jego przeznacz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Komunikacja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RAMETRY TECHNICZNE -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atermia elektrochirurgiczna z funkcją mono i bipolarną – 1 sztu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39 programów (w tym min. 6 specyficznych programów dostosowanych do resektoskopii bipolar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Częstotliwość pracy monopolarnej i bipolarnej: 400-480 k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automatycznej kontroli: przez podwójny mikroprocesor z automatyczną kontrolą przy włączaniu; ciągła kontrola podczas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Podwójny wodoodporny przełącznik nożny (IPN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Sieć i pobór mocy : 230 V ~ 50 Hz - 828 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iary i waga: 38x35x17cm  – 13-16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RAMETRY TECHNICZNE -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Źródło światła LE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światła  LED, 180 W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świetlane przyciski i wyświetlacz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a luminancja z niską temperatur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: 100–240 V AC 50/6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mperatura barwowa: 6,000- 6,500 stopni Kelvin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s eksploatacji: &gt; 20,000 godz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mień świetlny: 1300-1500 lm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przyciemniania światła 5-100%, tryb gotowości diody LED (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Zasilanie: 100–240 V AC 50/60 Hz</w:t>
              <w:br/>
              <w:t>Pobór mocy: max. 14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Uniwersalny łącznik do światłowodu w standardzie minimum Storz, Olympus i Wo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TECHNICZNE 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tłowód</w:t>
            </w:r>
          </w:p>
        </w:tc>
      </w:tr>
      <w:tr>
        <w:trPr>
          <w:trHeight w:val="4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Ø 3,5mm, dł. max. -300 c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apter do op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apter do źródła świat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V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TECHNICZNE 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esektoskop bipolarny 24/26Ch – kompletny zestaw z optyką i akcesoriami:</w:t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 pracujący resektoskopu bipolarnego pasywny do połączenia z płaszczem; długość całkowita: 236-300 mm; długość robocza: 202-21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łaszcz wewnętrzny rotacyjny 24/26 Ch do resektoskopu bipolarnego; ceramiczna, skośna końcówka o wzmocnionej trwałości; kod oznakowania żółty; system zatrzas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łaszcz zewnętrzny rotacyjny 26 Ch do resektoskopu bipolarnego; perforowane zakończenie; dwa zawory umożliwiające ciągłą irygację ; matowe wykończenie powierzchni płaszcza;  długość całkowita: 210-214mm ; długość robocza: 178-180mm; średnica 8,8mm, system zatrzas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tyka HD+4K do resektoskopu; ø4mm, dł.=302mm, kąt patrzenia 30°; obiektyw i okular wykonany ze szkła szafir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abel bipolarny kompatybilny z opisanym resektoskop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ektroda bipolarna </w:t>
            </w:r>
            <w:r>
              <w:rPr>
                <w:rFonts w:cs="Times New Roman" w:ascii="Times New Roman" w:hAnsi="Times New Roman"/>
              </w:rPr>
              <w:t>półpętla</w:t>
            </w:r>
            <w:r>
              <w:rPr>
                <w:rFonts w:cs="Times New Roman" w:ascii="Times New Roman" w:hAnsi="Times New Roman"/>
                <w:color w:val="000000"/>
              </w:rPr>
              <w:t xml:space="preserve"> tnąca, 24 Ch kompatybilna z opisanym resektoskopem- 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TECHNICZNE 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Histeroskop – kompletny zestaw z optyką i akcesoriami:</w:t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isteroskop typu Bettocchi o śr. 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szcz zewnętrzny histeroskopu o śr. 5 mm; rotacyjny, z jednym zaworem; kanał roboczy- 5 Ch, długość robocza: 235 mm; przekrój owalny: 6mm x 4,3 mm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łaszcz wewnętrzny histeroskopu o śr. 5 mm; z jednym zaworem; kanał roboczy- 5 Ch, kompatybilny z płaszczem zewnętrznym wyżej wymienio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życzki histeroskopowe 5Ch; półsztywne; dł. robocza 340 mm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leszczyki histeroskopowe 5Ch; półsztywne; dł. robocza 3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tyka HD typu Hopkins do histeroskopu ; ø 2,9 mm; 30°, dł. robocza: 302 mm,  obiektyw i okular wykonany ze szkła szafir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szcz histeroskopowy jednorazowego użytku przeznaczony do zabiegów histeroskopowych wraz z osłoną kamery, gwarantujący sterylność zabiegu; kanał roboczy: 5-7 Ch, kompatybilny z optyką histeroskopową o średnicy 2,9mm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V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E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tualne </w:t>
            </w:r>
            <w:r>
              <w:rPr>
                <w:rFonts w:cs="Times New Roman" w:ascii="Times New Roman" w:hAnsi="Times New Roman"/>
              </w:rPr>
              <w:t xml:space="preserve">deklaracje zgodności oraz stosowne certyfikaty CE (jeżeli przedmiot zamówienia należy do grupy wyrobów medycznych innych, niż klasa I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b inne dokumenty potwierdzające, że oferowane urządzenie medyczne jest dopuszczone do obrotu i używani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dostarczyć wraz z umow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rukcje obsługi w języku polskim do wszystkich urządzeń  – dostarczone wraz z dostawą w postaci wydrukowanej i elektronicznej, zakres drukowanych instrukcji do uzgodnienia z Zamawi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AK, dostarczyć </w:t>
            </w:r>
            <w:r>
              <w:rPr>
                <w:rFonts w:cs="Times New Roman" w:ascii="Times New Roman" w:hAnsi="Times New Roman"/>
              </w:rPr>
              <w:t>najpóźniej z dosta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okresie gwarancyjnym wykonywanie bezpłatnych przeglądów zgodnie z wymaganiami/zaleceniami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imum 1 szkolenie personelu obsługującego urządzenie w siedzibie Zamawiającego (do 10 osó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podać ilość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wskazuje minimalne wymagania zamawiającego, które muszą zostać spełnione, natomiast wykonawca – wypełniając ten załącznik – oferuje konkretne rozwiązania, charakteryzując w ten sposób zaoferowany asortymen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ależy wypełnić w całości, bez wprowadzania zmian w jego treści – stanowi on integralną część oferty – deklarację wykonawcy co do jej treśc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niniejszego załącznika w ofercie spowoduje odrzucenie oferty jako niezgodnej z 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uzupełniania danych przez wykonawcę w poszczególnych wierszach kolumny nr 4 "</w:t>
      </w:r>
      <w:r>
        <w:rPr>
          <w:rFonts w:cs="Times New Roman" w:ascii="Times New Roman" w:hAnsi="Times New Roman"/>
          <w:sz w:val="20"/>
          <w:szCs w:val="20"/>
          <w:lang w:eastAsia="ar-SA" w:bidi="fa-IR"/>
        </w:rPr>
        <w:t>Parametr oferowany</w:t>
      </w:r>
      <w:r>
        <w:rPr>
          <w:rFonts w:cs="Times New Roman" w:ascii="Times New Roman" w:hAnsi="Times New Roman"/>
          <w:sz w:val="20"/>
          <w:szCs w:val="20"/>
        </w:rPr>
        <w:t>" ww. tabeli, będzie traktowany jako brak danego parametru w oferowanej konfiguracji urządzenia, co spowoduje odrzucenie oferty jako niezgodnej z 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ten nie podlega uzupełnieniu w trybie art. 128 Usta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/>
        </w:rPr>
        <w:t>Zamawiający zaleca przed podpisaniem zapisanie dokumentu w formacie PDF.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nakZnakZnakZnakZnakZnakZnak1ZnakZnakZnakZnakZnakZnakZnakZnak1ZnakZnakZnakZnakZnakZnakZnakZnakZnak">
    <w:name w:val=" Znak Znak Znak Znak Znak Znak Znak1 Znak Znak Znak Znak Znak Znak Znak Znak1 Znak Znak Znak Znak Znak Znak Znak Znak Znak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nyWeb">
    <w:name w:val="Normalny (Web)"/>
    <w:basedOn w:val="Standard"/>
    <w:qFormat/>
    <w:pPr>
      <w:spacing w:before="280" w:after="119"/>
      <w:textAlignment w:val="auto"/>
    </w:pPr>
    <w:rPr>
      <w:rFonts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41:00Z</dcterms:created>
  <dc:creator>Dotka</dc:creator>
  <dc:description/>
  <cp:keywords/>
  <dc:language>en-US</dc:language>
  <cp:lastModifiedBy>Cuw Zawiercie</cp:lastModifiedBy>
  <dcterms:modified xsi:type="dcterms:W3CDTF">2023-11-17T13:53:00Z</dcterms:modified>
  <cp:revision>7</cp:revision>
  <dc:subject/>
  <dc:title/>
</cp:coreProperties>
</file>