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– wzór umowy</w:t>
      </w:r>
    </w:p>
    <w:p>
      <w:pPr>
        <w:pStyle w:val="Nagwek4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4"/>
        <w:tabs>
          <w:tab w:val="clear" w:pos="708"/>
          <w:tab w:val="left" w:pos="284" w:leader="none"/>
        </w:tabs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nr  … / ………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Cs w:val="24"/>
        </w:rPr>
        <w:t xml:space="preserve">zawarta w dniu </w:t>
      </w:r>
      <w:r>
        <w:rPr>
          <w:rFonts w:cs="Calibri" w:ascii="Calibri" w:hAnsi="Calibri"/>
          <w:b/>
          <w:bCs/>
          <w:szCs w:val="24"/>
        </w:rPr>
        <w:t xml:space="preserve"> …………………….. </w:t>
      </w:r>
      <w:r>
        <w:rPr>
          <w:rFonts w:cs="Calibri" w:ascii="Calibri" w:hAnsi="Calibri"/>
          <w:szCs w:val="24"/>
        </w:rPr>
        <w:t>w Pionkach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Cs w:val="24"/>
        </w:rPr>
        <w:t>S</w:t>
      </w:r>
      <w:r>
        <w:rPr>
          <w:rFonts w:cs="Calibri" w:ascii="Calibri" w:hAnsi="Calibri"/>
          <w:b/>
          <w:szCs w:val="24"/>
        </w:rPr>
        <w:t xml:space="preserve">amodzielnym Publicznym Zespołem Zakładów Opieki Zdrowotnej w Pionkach im. Lecha </w:t>
        <w:br/>
        <w:t>i Marii Kaczyńskich – Pary Prezydenckiej, ul. Sienkiewicza 29, 26-670 Pionki</w:t>
      </w:r>
      <w:r>
        <w:rPr>
          <w:rFonts w:cs="Calibri" w:ascii="Calibri" w:hAnsi="Calibri"/>
          <w:szCs w:val="24"/>
        </w:rPr>
        <w:t xml:space="preserve">, </w:t>
        <w:br/>
        <w:t xml:space="preserve">NIP: 812-16-49-620, regon: 670140015, numer KRS: 0000050149 (Krajowy Rejestr Sądowy, typ rejestru: Rejestr Stowarzyszeń, Innych Organizacji Społecznych i Zawodowych, Fundacji oraz Samodzielnych Publicznych Zakładów Opieki Zdrowotn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Cs w:val="24"/>
        </w:rPr>
        <w:t>reprezentowanym przez: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jc w:val="both"/>
        <w:rPr/>
      </w:pPr>
      <w:r>
        <w:rPr>
          <w:rFonts w:cs="Calibri" w:ascii="Calibri" w:hAnsi="Calibri"/>
          <w:szCs w:val="24"/>
        </w:rPr>
        <w:t xml:space="preserve">Pani </w:t>
      </w:r>
      <w:r>
        <w:rPr>
          <w:rFonts w:cs="Calibri" w:ascii="Calibri" w:hAnsi="Calibri"/>
          <w:b/>
          <w:bCs/>
          <w:szCs w:val="24"/>
        </w:rPr>
        <w:t>Bernarda Dudek</w:t>
        <w:tab/>
        <w:tab/>
      </w:r>
      <w:r>
        <w:rPr>
          <w:rFonts w:cs="Calibri" w:ascii="Calibri" w:hAnsi="Calibri"/>
          <w:szCs w:val="24"/>
        </w:rPr>
        <w:t xml:space="preserve">Dyrektor Samodzielnego Publicznego Zespołu Zakładów Opieki </w:t>
        <w:tab/>
        <w:tab/>
        <w:tab/>
        <w:tab/>
        <w:t>Zdrowotnej w Pionkach im. Lecha i Marii Kaczyńskich</w:t>
        <w:br/>
        <w:t xml:space="preserve">                                                    – Pary Prezydenckiej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anym w dalszej treści umowy</w:t>
      </w:r>
      <w:r>
        <w:rPr>
          <w:rFonts w:cs="Calibri" w:ascii="Calibri" w:hAnsi="Calibri"/>
          <w:b/>
          <w:bCs/>
          <w:szCs w:val="24"/>
        </w:rPr>
        <w:t xml:space="preserve"> Zamawiającym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tabs>
          <w:tab w:val="clear" w:pos="708"/>
          <w:tab w:val="left" w:pos="6080" w:leader="none"/>
        </w:tabs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wanym w dalszej treści umowy </w:t>
      </w:r>
      <w:r>
        <w:rPr>
          <w:rFonts w:cs="Calibri" w:ascii="Calibri" w:hAnsi="Calibri"/>
          <w:b/>
          <w:bCs/>
          <w:szCs w:val="24"/>
        </w:rPr>
        <w:t>Wykonawcą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(zwaną dalej „Wykonawcą”)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Zamawiający i Wykonawca łącznie zwani „Stronami” lub oddzielnie „Stroną”,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>§ 1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Zamawiający zleca a Wykonawca przyjmuje realizację świadczeń zdrowotnych i usług transportu specjalistycznego  oraz usług  transportu  sanitarnego osób zwanych dalej    również  łącznie”-usługami”  , na zasadach określonych niniejszą umową.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>§ 2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Zapłata dotyczyć będzie faktycznie zrealizowanej ilości usług potwierdzonej przez jednostkę przyjmującą pacjenta objętych niniejszą umową po cenach zgodnych z cenami jednostkowymi określonymi w formularzu cenowym  wykonawcy  stanowiącym załącznik ………………………... do Umowy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>§ 3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mowa zostaje zawarta   na okres    od   …………………………….r. do  ………………………….. (12 miesięcy)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tala    się  łączne  maksymalne  wynagrodzenie  wykonawcy   za   wykonane   usługi    objęte   umową  w wysokości kwocie 120000zł  zł ( netto)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rony  uznają  umowę   za wykonaną   również  wtedy ,  jeżeli   wartość  świadczeń  i  usług   objętych  umową i  wykonanych   osiągnie  maksymalne  wynagrodzenie, o  którym  mowa w ust.2 .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>§ 4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1. Wykonawca zobowiązuje się   do realizowania   Usługi  i świadczeń  objętych  umową  z należytą starannością, przy wykorzystaniu specjalistycznych środków transportu samochodowego zgodnie z przepisami prawa, a także przy pomocy odpowiednio wykwalifikowanego personelu, na zasadach wynikających z ustawy o Państwowym Ratownictwie Medycznym z dnia 08 września 2006 r. (t. j. Dz. U. z 2022 r. poz. 1720, 1733. )  w szczególności  art.  36 , a w odniesieniu   do transportu sanitarnego  osób   - ustawy  z dnia 27 sierpnia 2004 r. o świadczeniach opieki zdrowotnej finansowanych ze środków publicznych  ( t.j. Dz. U. 2022.2561 z  póź .zm.)  z wykorzystaniem samochodów sanitarnych typu T 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2. Usługi i świadczenia realizowane będą w trybie ciągłym 24 godziny / 7 dni </w:t>
      </w:r>
      <w:r>
        <w:rPr>
          <w:rFonts w:eastAsia="Calibri" w:cs="Calibri" w:ascii="Calibri" w:hAnsi="Calibri"/>
        </w:rPr>
        <w:t xml:space="preserve">w tygodniu, na wezwanie telefoniczne: ………………………….( alternatywnie:……………………………………. )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3. Zapewni odpowiedni nadzór merytoryczny nad prawidłowym wykonywaniem usług i świadczeń. Do reprezentowania Wykonawcy oraz do sprawowania nadzoru formalnego i merytorycznego nad prawidłowym wykonaniem umowy upoważniony jest:  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4. Będzie prowadził i przechowywał dokumentację statystyczną związaną z realizacją zamówienia i dokumentację medyczną na zasadach wynikających z przepisów odrębnych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5. Będzie przekazywał Zamawiającemu na jego żądanie dane statystyczne i inne informacje z zakresu realizacji umowy, w szczególności w wersji elektronicznej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6. Będzie przedkładał bez wezwania kopię aktualnej polisy ubezpieczeniowej OC na kwotę gwarantowaną w wysokości nie niższej niż wynikająca z Rozporządzenia Ministra Finansów w sprawie obowiązkowego ubezpieczenia odpowiedzialności cywilnej podmiotu wykonującego działalność leczniczą z dnia 22.12.2011 r. ( tj. Dz. U. 293 poz. 1729 z późn. zm. ) poświadczającą zachowanie jej ciągłości – w terminie nie później niż w dniu, w którym upływa okres bieżącego ubezpieczenia.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>§ 5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1. Strony zobowiązują się do zachowania tajemnicy wszelkich informacji uzyskanych w trakcie wykonywania umowy, w tym danych osobowych oraz sposobów ich zabezpieczenia. Obowiązek ten trwa także po zakończeniu umowy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2. Strony odpowiadają za zachowanie tajemnicy, o której mowa w ust. 1 poprzez wszystkie osoby uczestniczące w procesie realizacji niniejszej umowy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3. Wykonawca może przetwarzać dane osobowe wyłącznie w zakresie i w celu przewidzianym w umowie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4. Wykonawca zobowiązany jest stosować środki techniczne i organizacyjne zapewniające ochronę przetwarzania danych, a w szczególności powinien zabezpieczyć dane przed ich udostępnieniem osobom nieupoważnionym, utratą, uszkodzeniem lub zniszczeniem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5. Zasady przetwarzania danych osobowych zostaną uregulowane w oddzielnej umowie.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>§ 6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Wykonawca zobowiązuje się do utrzymania ubezpieczenia, o którym mowa w ust. 1 przez okres trwania umowy.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>§ 7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1. Podstawą dokonania przewozu jest zgłoszenie  telefoniczne , email  niezwłocznie potwierdzone na piśmie   e „zlecenie na transport   międzyszpitalny”, Czas reakcji 30  min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Czas reakcji 30  min.  od  chwili  zgłoszenia.</w:t>
      </w:r>
    </w:p>
    <w:p>
      <w:pPr>
        <w:pStyle w:val="Default"/>
        <w:tabs>
          <w:tab w:val="clear" w:pos="708"/>
          <w:tab w:val="left" w:pos="765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2 .  Czas  rozpoczęcia   i zakończenia  zlecenia , ilość  przejechanych  km   ustala się   z uwzględnieniem  ust.5 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3. Zlecenie o którym mowa w ust. 1 wystawione jest przez lekarza zlecającego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4. Zlecenie każdorazowo określa miejsce początkowe i docelowe oraz precyzuje rodzaj i sposób transportu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5. W przypadku odwołania transportu w trakcie wykonywania świadczenia- wyjazdu zespołu do placówki Zamawiającego,  zostanie naliczona opłata, zgodnie z  formularzu cenowym wykonawcy uwzględniająca czas dojazdu do momentu odwołania Zespołu oraz ilość przejechanych kilometrów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6. W przypadku zlecenia stałych przewozów Zamawiający zobowiązuje się do telefonicznego poinformowania o tym Wykonawcę, z jednodniowym wyprzedzeniem ze wskazaniem przedmiotu zlecenia, przybliżonej liczby zleceń i ich rodzajów oraz terminów.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>§ 8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1. Z tytułu niniejszej umowy Zamawiający wypłaca wykonawcy należność w kwocie brutto obliczoną zgodnie z formularzem cenowym stanowiącym załącznik nr 1 do Umowy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2. Wypłata wynagrodzenia dokonywana jest na podstawie faktury / rachunku wystawionej przez Wykonawcę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3. Wykaz udzielonych świadczeń zdrowotnych i usług transportu sanitarnego zawiera co najmniej następujące pozycje wykazane w poniższym zestawieniu: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a/ Zestawienie usług transportu medycznego i sanitarnego s za okres....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1. Lp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2. Data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3. Pesel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4. Rodzaj usługi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5. Dokąd ( dokładny adres )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6. Odległość ( km )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7. Czas realizacji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8. Nr wyjazdu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9. Lekarz zlecający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10. Oddział zlecający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11.Cena usługi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Ww. dokumenty podlegają zatwierdzeniu przez Zamawiającego w terminie 7 dni od daty jego otrzymania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4. Zamawiający zobowiązuje się do regulowania należności nie później, niż w terminie 14 dni od daty przyjęcia przez Zamawiającego prawidłowo wystawionej faktury/rachunku przelewem na rachunek bankowy Wykonawcy. Za dzień zapłaty uznaje się datę obciążenia rachunku Zamawiającego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5. Fakturę lub rachunek należy doręczyć Zamawiającemu w jednej z podanych poniżej form: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a/ osobiście do sekretariatu Zamawiającego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b/ drogą pocztową / pocztą kurierską na adres: 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Cs w:val="24"/>
        </w:rPr>
        <w:t>Samodzielny Publiczny Zespół Zakładów Opieki Zdrowotnej w Pionkach im. Lecha i Marii Kaczyńskich – pary Prezydenckiej, ul. Sienkiewicza 29, 26-670 PIONKI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>§ 9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1. Wykonawca zobowiązuje się do wykonywania  usług </w:t>
      </w:r>
      <w:r>
        <w:rPr>
          <w:rFonts w:eastAsia="Calibri" w:cs="Calibri" w:ascii="Calibri" w:hAnsi="Calibri"/>
          <w:color w:val="111111"/>
        </w:rPr>
        <w:t>objętych umową z należytą starannością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111111"/>
        </w:rPr>
        <w:t xml:space="preserve"> </w:t>
      </w:r>
      <w:r>
        <w:rPr>
          <w:rFonts w:eastAsia="Calibri" w:cs="Calibri" w:ascii="Calibri" w:hAnsi="Calibri"/>
          <w:color w:val="111111"/>
        </w:rPr>
        <w:t>Wykonawca oświadcza, że pojazdy używane do świadcze</w:t>
      </w:r>
      <w:r>
        <w:rPr>
          <w:rFonts w:eastAsia="Calibri" w:cs="Calibri" w:ascii="Calibri" w:hAnsi="Calibri"/>
        </w:rPr>
        <w:t>nia  usług  są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1) dopuszczone do ruchu drogowego,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2) posiadają wszystkie świadectwa i zezwolenia niezbędne do wykonywania usług,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3) utrzymywane w czystości i dezynfekowane zgodnie z procedurami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2. Wykonawca gwarantuje, że Usługi będą wykonywane przez osoby posiadające odpowiednie uprawnienia i kwalifikacje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3. Wykonawca zobowiązuje się poddać weryfikacji przeprowadzanej przez upoważnione osoby   zamawiającego w zakresie realizacji niniejszej Umowy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4. Wykonawca zobowiązuje się do świadczenia Usługi całodobowo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5. Wykonawca zobowiązuje się do posiadania w okresie obowiązywania niniejszej Umowy, ważnej umowy ubezpieczenia od odpowiedzialności cywilnej w zakresie świadczonych przez siebie usług. W sytuacji, gdy w trakcie obowiązywania niniejszej Umowy, umowa ubezpieczenia od odpowiedzialności cywilnej wygaśnie, Wykonawca będzie zobowiązany zawrzeć nową umowę ubezpieczenia w takim terminie, aby zapewnić ciągłość wykonywania niniejszej Umowy. Nowa polisa ubezpieczenia zostanie niezwłocznie dostarczona Zamawiającemu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 Środki transportu przeznaczone do realizacji Usługi posiadają aktualne ubezpieczenie OC i NW oraz aktualne badania techniczne. Wykonawca zobowiązany jest przedstawić ww. dokumenty na każde wezwanie Zamawiającego w terminie trzech dni od wezwania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>§10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1. Zamawiający zastrzega sobie prawo do kontroli wykonania zamówienia oraz jakości wykonywania świadczeń zdrowotnych i usług transportu specjalistycznego /sanitarnego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2. W celu umożliwienia przeprowadzenia kontroli, Wykonawca zobowiązuje się do przedstawienia na życzenie Zamawiającego odpowiednich dokumentów oraz udzielenia wszelkich niezbędnych informacji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3. Kontrole, o których mowa w pkt. 1 i 2 przeprowadzone będą przez upoważnionych przedstawicieli Zamawiającego. Z przeprowadzonej kontroli sporządza się protokół, który podpisują obie strony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4. Wykonawca w zakresie realizacji niniejszej umowy zobowiązuje się do poddania się kontroli Narodowego Funduszu Zdrowia na zasadach określonych w ustawie z dnia 27 sierpnia 2004 r. o świadczeniach opieki zdrowotnej finansowanych ze środków publicznych oraz w kontrakcie obowiązującym Zamawiającego zawartym z NFZ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5. Wykonawca zobowiązuje się do przedstawienia na każde żądanie Zamawiającego pisemnej informacji dotyczącej realizacji umowy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6. Zamawiający zastrzega sobie prawo do przeprowadzenia kontroli pojazdów oraz ich wyposażenia.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>§ 11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1. W sprawach dotyczących realizacji niniejszej umowy a nieuregulowanych w jej postanowieniach, mają zastosowanie przepisy kodeksu cywilnego, ustawy o działalności leczniczej i wydawanych na jej podstawie przepisów szczególnych, ustawy o świadczeniach opieki zdrowotnej finansowanych ze środków publicznych oraz ustawy o Państwowym Ratownictwie Medycznym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2. Spory powstałe na tle niniejszej umowy rozpatruje sąd powszechny właściwy dla siedziby Zamawiającego.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>§ 12</w:t>
      </w:r>
    </w:p>
    <w:p>
      <w:pPr>
        <w:pStyle w:val="Default"/>
        <w:tabs>
          <w:tab w:val="clear" w:pos="708"/>
          <w:tab w:val="left" w:pos="541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Strony ustalają, że Wykonawca nie może bez zgody Zamawiającego przenieść na inne osoby jakichkolwiek praw, w tym wierzytelności wobec Zamawiającego, wynikających z niniejszej umowy.</w:t>
      </w:r>
    </w:p>
    <w:p>
      <w:pPr>
        <w:pStyle w:val="Default"/>
        <w:tabs>
          <w:tab w:val="clear" w:pos="708"/>
          <w:tab w:val="left" w:pos="5415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>§ 13</w:t>
      </w:r>
    </w:p>
    <w:p>
      <w:pPr>
        <w:pStyle w:val="Default"/>
        <w:tabs>
          <w:tab w:val="clear" w:pos="708"/>
          <w:tab w:val="left" w:pos="541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1. Umowa może zostać rozwiązana przez Zamawiającego bez wypowiedzenia ze skutkiem natychmiastowym, jeżeli Wykonawca:</w:t>
      </w:r>
    </w:p>
    <w:p>
      <w:pPr>
        <w:pStyle w:val="Default"/>
        <w:tabs>
          <w:tab w:val="clear" w:pos="708"/>
          <w:tab w:val="left" w:pos="541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a/ został skreślony z Rejestru Podmiotów Leczniczych</w:t>
      </w:r>
    </w:p>
    <w:p>
      <w:pPr>
        <w:pStyle w:val="Default"/>
        <w:tabs>
          <w:tab w:val="clear" w:pos="708"/>
          <w:tab w:val="left" w:pos="541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b/ nie udokumentował zawarcia umowy ubezpieczenia, o którym mowa w niniejszej umowie lub nie odnowił ubezpieczenia OC za kolejne okresy ubezpieczenia objęte umową</w:t>
      </w:r>
    </w:p>
    <w:p>
      <w:pPr>
        <w:pStyle w:val="Default"/>
        <w:tabs>
          <w:tab w:val="clear" w:pos="708"/>
          <w:tab w:val="left" w:pos="541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c/ przeniósł prawa i obowiązki wynikające z niniejszej umowy na osobę trzecią bez zgody Zamawiającego</w:t>
      </w:r>
    </w:p>
    <w:p>
      <w:pPr>
        <w:pStyle w:val="Default"/>
        <w:tabs>
          <w:tab w:val="clear" w:pos="708"/>
          <w:tab w:val="left" w:pos="541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d/ bez zgody Zamawiającego realizuje przedmiot zamówienia przy pomocy osób trzecich.</w:t>
      </w:r>
    </w:p>
    <w:p>
      <w:pPr>
        <w:pStyle w:val="Default"/>
        <w:tabs>
          <w:tab w:val="clear" w:pos="708"/>
          <w:tab w:val="left" w:pos="541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2. Umowa może zostać rozwiązana przez Zamawiającego za jednomiesięcznym okresem wypowiedzenia.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>§ 14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1. Niniejsza umowa została zawarta w języku polskim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2. Wszelkie zmiany umowy wymagają zachowania formy pisemnej, pod rygorem nieważności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3. Zamawiający dopuszcza następujące zmiany do umowy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a/ ceny jednostkowe netto mogą ulec zmianie po upływie  10  miesięcy  obowiązywania umowy o wskaźnik inflacji ogłoszony przez GUS za ostatni kwartał przed upływem roku obowiązywania umowy,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b/ w przypadku zmiany stawki podatku VAT wprowadzonej przepisami prawa – od dnia wejścia w życie danego aktu prawnego,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c/ przedmiotem zmian treści umowy mogą być również zmiany adresowe strony umowy,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d/ w przypadku wzrostu wynagrodzenia pracowników w związku ze zmianami prawnymi regulującymi poziom wynagrodzenia.</w:t>
      </w:r>
    </w:p>
    <w:p>
      <w:pPr>
        <w:pStyle w:val="Normal"/>
        <w:spacing w:lineRule="auto" w:line="360" w:before="0" w:after="0"/>
        <w:ind w:right="143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$1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right="14" w:hanging="4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Jeżeli w trakcie realizacji umowy dojdzie do przekazania wykonawcy danych osobowych niezbędnych do realizacji zamówienia, zamawiający będzie ich administratorem w rozumieniu aft. 4 pkt 7. Rozporządzenia PE i Rady (UE) 2016/679 z dnia 27 kwietnia 2016 r. (zwane dalej „Rozporządzeniem”), a Wykonawca — podmiotem przetwarzającym te dane w rozumieniu pkt 8. tego przepis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right="14" w:hanging="4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Zamawiający powierza Wykonawcy, w trybie art. 28 Rozporządzenia dane osobowe do przetwarzania (nr PESEL, imię nazwisko pacjenta), wyłącznie w celu wykonania przedmiotu niniejszej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right="14" w:hanging="4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Wykonawca zobowiązuje się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do zabezpieczenia przetwarzanych danych, poprzez stosowanie odpowiednich środków technicznych organizacyjnych zapewniających adekwatny stopień bezpieczeństwa odpowiadający ryzyku związanym   z przetwarzaniem danych osobowych, o których mowa w art.32 Rozporządz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dołożyć należytej staranności przy przetwarzaniu powierzonych danych osob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do nadania upoważnień do przetwarzania danych osobowych wszystkim osobom, które będą przetwarzały powierzone dane w celu realizacji niniejszej umow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right="14" w:hanging="4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Wykonawca po wykonaniu przedmiotu zamówienia, usuwa / zwraca Zamawiającemu wszelkie dane osobowe oraz usuwa wszelkie ich istniejące kopie, chyba, że prawo Unii lub prawo państwa członkowskiego nakazują przechowywanie danych osob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right="14" w:hanging="4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Wykonawca pomaga Zamawiającemu w niezbędnym zakresie wywiązywać się z obowiązku odpowiadania na żądania osoby, której dane dotyczą oraz wywiązywania się z obowiązków określonych w art. 32-36 Rozporząd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right="14" w:hanging="4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Wykonawca, po stwierdzeniu naruszenia ochrony danych osobowych bez zbędnej zwłoki zgłasza je administratorowi, nie później niż w ciągu 72 godzin od stwierdzenia naruszenia. Zamawiający, zgodnie z art. 28 ust. 3 pkt h) Rozporządzenia ma prawo kontroli, czy środki zastosowane przez Wykonawcę przy przetwarzaniu i zabezpieczeniu powierzonych danych osobowych spełniają postanowienia umowy, w tym zlecenia jej wykonania audytorowi.  realizować będzie prawo kontroli w godzinach pracy Wykonawcy informując o kontroli minimum 3 dni przed planowanym jej przeprowadzenie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right="14" w:hanging="4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Wykonawca zobowiązuje się do usunięcia uchybień stwierdzonych podczas kontroli w terminie nie dłuższym niż 7 dn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right="14" w:hanging="4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Wykonawca udostępnia Zamawiającemu wszelkie informacje niezbędne do wykazania spełnienia obowiązków określonych w art. 28 Rozporząd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right="14" w:hanging="4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Wykonawca może powierzyć dane osobowe objęte niniejszą umową do dalszego przetwarzania podwykonawcom jedynie w celu wykonania umowy po uzyskaniu uprzedniej pisemnej zgody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right="14" w:hanging="4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Podwykonawca, winien spełniać te same gwarancje i obowiązki, jakie zostały nałożone na Wykonawcę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right="14" w:hanging="4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Wykonawca ponosi pełną odpowiedzialność wobec Zamawiającego za działanie podwykonawcy w zakresie obowiązku ochrony da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right="14" w:hanging="4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Generalnego Inspektora Ochrony Danych Osob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right="14" w:hanging="4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right="14" w:hanging="4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Podmiot przetwarzający oświadcza, że w związku ze zobowiązaniem do zachowania w tajemnicy danych poufnych nie będą one wykorzystywane, ujawniane ani udostępniane w innym celu niż wykonanie Umowy, chyba, że konieczność ujawnienia posiadanych informacji wynika z obowiązujących przepisów prawa lub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right="14" w:hanging="4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W sprawach nieuregulowanych niniejszym paragrafem, zastosowanie będą miały przepisy Kodeksu cywilnego oraz Rozporządzenia.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>§ 16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Umowę sporządzono w dwóch jednobrzmiących egzemplarzach, z czego jeden egzemplarz dla Wykonawcy oraz jeden egzemplarz dla Zamawiającego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left="70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ZAMAWIAJĄCY</w:t>
        <w:tab/>
        <w:tab/>
        <w:tab/>
        <w:tab/>
        <w:tab/>
        <w:tab/>
        <w:t xml:space="preserve"> WYKONAWCA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Cs w:val="24"/>
      </w:rPr>
    </w:pPr>
    <w:r>
      <w:rPr>
        <w:b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b/>
        <w:b/>
        <w:szCs w:val="24"/>
      </w:rPr>
    </w:pPr>
    <w:r>
      <w:rPr>
        <w:b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" w:hanging="0"/>
      </w:pPr>
      <w:rPr>
        <w:dstrike w:val="false"/>
        <w:strike w:val="false"/>
        <w:sz w:val="20"/>
        <w:b w:val="false"/>
        <w:szCs w:val="20"/>
        <w:bCs w:val="false"/>
        <w:rFonts w:ascii="Times New Roman" w:hAnsi="Times New Roman" w:eastAsia="Calibri" w:cs="Symbo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677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1487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207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27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3647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367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87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5807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Symbol"/>
      <w:b w:val="false"/>
      <w:bCs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390" w:right="0" w:hanging="39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auto"/>
      <w:sz w:val="24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17:00Z</dcterms:created>
  <dc:creator>Robert F. Niezgoda</dc:creator>
  <dc:description/>
  <cp:keywords/>
  <dc:language>en-US</dc:language>
  <cp:lastModifiedBy>e.lenartowicz-gebka</cp:lastModifiedBy>
  <cp:lastPrinted>2021-02-22T12:34:00Z</cp:lastPrinted>
  <dcterms:modified xsi:type="dcterms:W3CDTF">2022-12-15T08:52:00Z</dcterms:modified>
  <cp:revision>4</cp:revision>
  <dc:subject/>
  <dc:title/>
</cp:coreProperties>
</file>