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– 4/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 16.08.2022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118"/>
        <w:gridCol w:w="1560"/>
        <w:gridCol w:w="4394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oferty brutto w danym zad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zabezpieczone w palnie finansowym</w:t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th &amp;Nephew Sp. z o.o. ul. Osmańska 12, 02 – 823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r 2 – 73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PAKIET NR 2 –     735.480,00 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mer Biomet Polska Sp. z o.o. ul. Domaniewska 50, 02 – 6723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iet nr 2.1 – 524.28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AKIET NR 2.1 – 520.398,0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artis Sp. z o.o.  ul. Legnicka 56,  54 – 204 Wroc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r 2.3 – 741.4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AKIET NR 2.3 – 741.479,40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son &amp;Johnson DePuy Syntes                 ul. Iłżecka 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135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r  2.2 – 295.056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nr 2.4 – 232.7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AKIET NR 2.2 – 292.032,0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AKIET NR 2.4 – 232.777,80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-Rypin dnia 16.08.2022  rok                                                     Ewa Kwiatkowska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2-08-16T11:25:00Z</dcterms:modified>
  <cp:revision>23</cp:revision>
  <dc:subject/>
  <dc:title>oznaczenie sprawy </dc:title>
</cp:coreProperties>
</file>