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      maj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5.2023.3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  <w:t>W CZĘŚCI A i F</w:t>
      </w:r>
    </w:p>
    <w:p>
      <w:pPr>
        <w:pStyle w:val="Normal"/>
        <w:spacing w:lineRule="auto" w:line="276"/>
        <w:ind w:right="-114" w:hanging="0"/>
        <w:jc w:val="both"/>
        <w:rPr/>
      </w:pPr>
      <w:r>
        <w:rPr>
          <w:rFonts w:cs="Arial" w:ascii="Arial" w:hAnsi="Arial"/>
          <w:sz w:val="22"/>
          <w:szCs w:val="22"/>
        </w:rPr>
        <w:t>Zgodnie z art. 253 ust. 1 pkt 1 i ust. 2 ustawy z dnia 11 września 2019 r. Prawo zamówień publicznych (Dz. U. z 2022 poz. 1710 z późn. zm.) zwaną dalej „ustawą” Zamawiający informuje,        że w wyniku przeprowadzonego postępowania o udzielenie zamówienia publicznego w trybie przetargu nieograniczonego na dostawę przedmiotów umundurowania służbowego strażaków Państwowej Straży Pożarnej. Nr sprawy: BF-IV.2370.5.2023 została wybrana:</w:t>
      </w:r>
    </w:p>
    <w:p>
      <w:pPr>
        <w:pStyle w:val="Teksttreci1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 części A</w:t>
      </w:r>
      <w:r>
        <w:rPr>
          <w:rFonts w:cs="Arial" w:ascii="Arial" w:hAnsi="Arial"/>
          <w:sz w:val="22"/>
          <w:szCs w:val="22"/>
        </w:rPr>
        <w:t xml:space="preserve"> – Bluza służbowa, spodnie służbowe, spodnie służbowe krótkie, czapka służbowa letnia, </w:t>
      </w:r>
    </w:p>
    <w:p>
      <w:pPr>
        <w:pStyle w:val="Teksttreci1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 części F</w:t>
      </w:r>
      <w:r>
        <w:rPr>
          <w:rFonts w:cs="Arial" w:ascii="Arial" w:hAnsi="Arial"/>
          <w:sz w:val="22"/>
          <w:szCs w:val="22"/>
        </w:rPr>
        <w:t xml:space="preserve"> – Pasek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a Wykonawcy: </w:t>
      </w:r>
      <w:r>
        <w:rPr>
          <w:rFonts w:cs="Arial" w:ascii="Arial" w:hAnsi="Arial"/>
          <w:color w:val="000000"/>
          <w:sz w:val="22"/>
          <w:szCs w:val="22"/>
        </w:rPr>
        <w:t>Przedsiębiorstwo Odzieżowe Drwal Adam Zieliński 87-800 Włocławek, ul. Lipowa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ymagania Zamawiającego, oferty nie podlegały odrzuceniu na podstawie 226 ust. 1 ustawy oraz zgodnie z art. 239 ustawy są ofertami najkorzystniejszymi na podstawie kryteriów oceny ofert określonych w SWZ dla części A i F gdyż uzyskały najwyższą ilość punktów dla danej częśc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W przedmiotowym postępowaniu zostały złożon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 części A – 3 ofert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 części F – 4 ofert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A – Bluza służbowa, spodnie służbowe, spodnie służbowe krótkie, czapka służbowa let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89428327"/>
            <w:bookmarkEnd w:id="0"/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len S.A.</w:t>
              <w:br/>
              <w:t>02-972 Warszawa, ul. Adama Branickiego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5 pkt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Odzieżowe Drwal Adam Zieli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800 Włocławek, ul. Lipowa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Akcyjne Telimena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212 Łódź, ul. Sterlinga 27/29 bud.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M Intermag sp. z o.o. – lider konsorcjum</w:t>
              <w:br/>
              <w:t>85-135 Bydgoszcz, ul. Bielicka 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Subor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00 Staszów, ul. Towarowa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Odzieżowy MODAR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-200 Staszów, ul. Krakowska 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00 pkt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dimex  sp. z o.o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919 Warszawa, ul. Wólczyńska 29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3 pkt</w:t>
            </w:r>
          </w:p>
        </w:tc>
      </w:tr>
    </w:tbl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w części A nie odrzucono żadnej oferty.</w:t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6" w:hanging="11"/>
        <w:rPr/>
      </w:pPr>
      <w:r>
        <w:rPr>
          <w:rFonts w:cs="Arial" w:ascii="Arial" w:hAnsi="Arial"/>
          <w:sz w:val="22"/>
          <w:szCs w:val="22"/>
        </w:rPr>
        <w:t>W części F – Pasek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 S.A.</w:t>
              <w:br/>
              <w:t>02-972 Warszawa, ul. Adama Branickiego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6,67 pkt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34797329"/>
            <w:bookmarkEnd w:id="1"/>
            <w:r>
              <w:rPr>
                <w:rFonts w:cs="Arial" w:ascii="Arial" w:hAnsi="Arial"/>
                <w:color w:val="000000"/>
              </w:rPr>
              <w:t>Przedsiębiorstwo Odzieżowe Drwal Adam Zieli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7-800 Włocławek, ul. Lipowa 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_Hlk134797329"/>
            <w:bookmarkStart w:id="3" w:name="_Hlk134797329"/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00 pkt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yal - Poland.pl Michał Stępień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700 Zwoleń, ul. Targowa 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4 pkt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P.H. MM Leader Bogdan Micha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410 Dobczyce, ul. Mostowa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ferta odrzucona nie była oceniana.</w:t>
      </w:r>
    </w:p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6:00Z</dcterms:created>
  <dc:creator>Tadeusz Młodzianka</dc:creator>
  <dc:description>Ogłoszenie o przetargu nieograniczonym o wartości powyżej 30.000 ECU</dc:description>
  <cp:keywords/>
  <dc:language>en-US</dc:language>
  <cp:lastModifiedBy>Elżbieta Adamus-Kot</cp:lastModifiedBy>
  <cp:lastPrinted>2023-05-15T11:24:00Z</cp:lastPrinted>
  <dcterms:modified xsi:type="dcterms:W3CDTF">2023-05-15T09:33:00Z</dcterms:modified>
  <cp:revision>12</cp:revision>
  <dc:subject/>
  <dc:title>Komenda  Główna</dc:title>
</cp:coreProperties>
</file>