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d do SWZ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 PRZEDMIOTU ZAMÓWIENI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c IV- Zakup, dostawa i montaż szaf pod zabudowę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ówienie obejmuje dostawę i montaż  wyposażenia we wskazanym przez Zamawiającego miejscu.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11"/>
        <w:gridCol w:w="2350"/>
        <w:gridCol w:w="2347"/>
        <w:gridCol w:w="1247"/>
        <w:gridCol w:w="1246"/>
      </w:tblGrid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7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dzaj meb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Szerokość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ysokość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łębok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kern w:val="0"/>
                <w:lang w:eastAsia="pl-PL"/>
              </w:rPr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  <w:t>Szafa nr 1 zamyka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,1 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,131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,79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  <w:t>Szafa nr 2 zamyka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,1 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,131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,79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-674" w:hanging="578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  <w:kern w:val="0"/>
                <w:lang w:eastAsia="pl-PL"/>
              </w:rPr>
            </w:pPr>
            <w:r>
              <w:rPr>
                <w:rFonts w:cs="Calibri" w:ascii="Cambria" w:hAnsi="Cambria"/>
                <w:color w:val="000000"/>
                <w:kern w:val="0"/>
                <w:lang w:eastAsia="pl-PL"/>
              </w:rPr>
              <w:t>Regał otwart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,47 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,222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,45 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zafy pod zabudowę (2szt.), regał otwarty (1szt.),  zawiasy blum z cichym domykiem, wymiary zgodnie z załącznikiem nr 1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</w:rPr>
        <w:t>Całkowita cena musi zawierać koszty zakupu, dostawy oraz montaż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6205</wp:posOffset>
          </wp:positionH>
          <wp:positionV relativeFrom="paragraph">
            <wp:posOffset>11430</wp:posOffset>
          </wp:positionV>
          <wp:extent cx="5762625" cy="285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Nr referencyjny: </w:t>
    </w:r>
    <w:r>
      <w:rPr>
        <w:b/>
      </w:rPr>
      <w:t>OKiS.271.5.2024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oductdetailordernumber">
    <w:name w:val="product-detail-ordernumbe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8:00Z</dcterms:created>
  <dc:creator>halatk</dc:creator>
  <dc:description/>
  <cp:keywords/>
  <dc:language>en-US</dc:language>
  <cp:lastModifiedBy>Ewa</cp:lastModifiedBy>
  <dcterms:modified xsi:type="dcterms:W3CDTF">2024-08-12T09:05:00Z</dcterms:modified>
  <cp:revision>15</cp:revision>
  <dc:subject/>
  <dc:title/>
</cp:coreProperties>
</file>