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24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Zakup materiałów kamiennych przez ZGKiM w Chełmcu na drogi gminne 2024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24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8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12-20T11:41:00Z</dcterms:modified>
  <cp:revision>3</cp:revision>
  <dc:subject/>
  <dc:title/>
</cp:coreProperties>
</file>