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  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Termomodernizacja budynku mieszkalnego leśniczówka Jeziorka, Smyków, ul. Leśna 88a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Władysław Kowalik (Nadl. Dąbrowa Tar.)</cp:lastModifiedBy>
  <dcterms:modified xsi:type="dcterms:W3CDTF">2022-08-22T08:10:00Z</dcterms:modified>
  <cp:revision>25</cp:revision>
  <dc:subject/>
  <dc:title>Załącznik nr 3</dc:title>
</cp:coreProperties>
</file>