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Mobilny podnośnik elektryczny z wyposażeniem  - 1 kpl.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rekondycjonowany, </w:t>
        <w:br/>
        <w:t>niepowystawowy / 2024 rok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y podnośnik mobilny pacjenta o obniżonej podstawie pozwalający wjechać pod większość łóżek szpitaln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bateryjne Litowo-jonow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śnik wykonany z anodowanego alumini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odłączenia ramienia nośnego od podstawy mocowanego za pomocą dwóch śrub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podnośnik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ymalna ramienia podnośnika 2090 mm +/- 20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inimalna ramienia podnośnika 1455 mm +/- 20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części podjazdowej podstawy max. 60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rozsuwana elektrycznie w zakresie  745mm - 1028mm +/- 1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e obciążenie min. 200kg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łka tylne podwójne 75mm +/- 10% z hamulcami oraz przednie podwójne 46mm +/- 1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skrętu 1330mm +/- 1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elektryczna przestrzeni podnoszenia 1245mm +/- 1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ędkości podnoszenia bez obciążenia 27mm/s i 37mm/s +/- 1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awaryjnego opuszczania mechanicz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za pomocą przewodowego pilo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głośności 52,8 dB +/- 1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ochrony IPX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do prowadzenia podnośnika oraz składane podparcia rąk pacj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nośny z 2 zawiesiami rozstawionymi na min. 440mm wyposażonymi w zatrzask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 podnośnika oraz wszystkie uchwyty i ramy nośne wyposażone w mechanizm szybkozłączny pozwalający na ich szybką zamianę bez użycia narzędzi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ąż do podnoszenia pacjenta w pozycji siedzącej z podwyższonym podparciem gło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oposażenia w zewnętrzną ładowarkę baterii mocowaną do ścia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awaryjny jasno oznaczony kolorem czerwon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dpowiedzi TAK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Wszystkie przeglądy, naprawy w okresie gwarancji  (części, dojazd, czas pracy serwisu) wliczone w cenę oferty dokonywane w siedzibie zamawiająceg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4-07-15T11:36:00Z</cp:lastPrinted>
  <dcterms:modified xsi:type="dcterms:W3CDTF">2024-07-15T13:15:00Z</dcterms:modified>
  <cp:revision>20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