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rPr/>
      </w:pPr>
      <w:r>
        <w:rPr>
          <w:sz w:val="22"/>
          <w:szCs w:val="22"/>
          <w:lang w:val="pl-PL"/>
        </w:rPr>
        <w:t>Załącznik nr 2 – Wzór umowy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NR </w:t>
      </w:r>
      <w:r>
        <w:rPr>
          <w:sz w:val="22"/>
          <w:szCs w:val="22"/>
          <w:lang w:val="pl-PL"/>
        </w:rPr>
        <w:t>FB/         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2021 r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zawarta pomiędzy Gmina Białobrzegi z siedziba w Białobrzegach, przy ulicy Plac Zygmunta    Starego 9, NIP 798 14 58 304, reprezentowana przez Adama Bolka – Burmistrza Miasta i Gminy Białobrzegi, przy kontrasygnacie Iwony Czwarno-Olczykowskiej – Skarbnika Miasta i Gminy    Białobrzegi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Zwaną dalej </w:t>
      </w:r>
      <w:r>
        <w:rPr>
          <w:b/>
          <w:iCs/>
          <w:color w:val="000000"/>
          <w:spacing w:val="3"/>
          <w:sz w:val="24"/>
          <w:szCs w:val="24"/>
        </w:rPr>
        <w:t>„Zamawiającym</w:t>
      </w:r>
      <w:r>
        <w:rPr>
          <w:iCs/>
          <w:color w:val="000000"/>
          <w:spacing w:val="3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……………………</w:t>
      </w:r>
      <w:r>
        <w:rPr>
          <w:iCs/>
          <w:color w:val="000000"/>
          <w:spacing w:val="3"/>
          <w:sz w:val="24"/>
          <w:szCs w:val="24"/>
        </w:rPr>
        <w:t>.., z siedzibą w …………………..……… przy ul. …………………………, REGON…………………….., NIP……………………, reprezentowanym przez …………………………. – ………………………, zwanym dalej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Wykonawcą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wartość umowy nieprzekraczającą 130000,00 zł  nie stosuje się przepisów ustawy – Prawo zamówień publicznych t.j. Dz. U. z 2019 r., poz. 2019 z późn. zm.). W wyniku przeprowadzonego zapytania ofertowego Strony zawierają umowę następującej treśc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Zamawiający zleca a Wykonawca przyjmuje do wykonania przedmiot zamówienia pn. „</w:t>
      </w:r>
      <w:r>
        <w:rPr>
          <w:rFonts w:eastAsia="Verdana"/>
          <w:b/>
          <w:sz w:val="24"/>
          <w:szCs w:val="24"/>
        </w:rPr>
        <w:t>Opracowanie projektu miejscowego planu zagospodarowania przestrzennego Gminy Białobrzegi, obejmującego obręb Jasionna  wraz z niezbędnymi opracowaniami”</w:t>
      </w:r>
      <w:r>
        <w:rPr>
          <w:rFonts w:eastAsia="Verdan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Przedmiotu zamówienia pn. </w:t>
      </w:r>
      <w:r>
        <w:rPr>
          <w:rFonts w:eastAsia="Verdana"/>
          <w:b/>
          <w:sz w:val="24"/>
          <w:szCs w:val="24"/>
        </w:rPr>
        <w:t xml:space="preserve">Opracowanie projektu miejscowego planu zagospodarowania przestrzennego Gminy Białobrzegi, obejmującego obręb Jasionna  wraz z niezbędnymi opracowaniami”  </w:t>
      </w:r>
      <w:r>
        <w:rPr>
          <w:rFonts w:eastAsia="Verdana"/>
          <w:sz w:val="24"/>
          <w:szCs w:val="24"/>
        </w:rPr>
        <w:t>należy wykonać w granicach zgodnych z uchwałą Nr XXVIII/217/2021 Rady Miasta i Gminy Białobrzegi z dnia 29 marca 2021 r. w sprawie przystąpienia do sporządzenia miejscowego planu zagospodarowania przestrzennego gminy Białobrzegi obejmującego obręb Jasionna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Verdana"/>
          <w:sz w:val="24"/>
          <w:szCs w:val="24"/>
        </w:rPr>
      </w:pPr>
      <w:r>
        <w:rPr>
          <w:color w:val="000000"/>
          <w:sz w:val="24"/>
          <w:szCs w:val="24"/>
        </w:rPr>
        <w:t>Przedmiot zamówienia zgodnie z zapytaniem ofertowy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Verdana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i Wykonawcy zgodnie z zapytaniem ofertow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danie należy wykonać etapowo zgodnie z zapytaniem ofertow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zobowiązuje się wykonać i przekazać do siedziby Zamawiającego kompletne         opracowanie w formie wskazanej w zapytaniu ofertowym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2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Wynagrodzenie i pła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Strony ustalają, że za wykonanie przedmiotu niniejszej umowy Wykonawca otrzyma wynagrodzenie w kwocie brutto: ………… złotych (słownie brutto zł: ……… i ………. /100) zgodnie, w tym podatek VAT, w kwocie …………..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iż wypłacanie należnego wynagrodzenia Wykonawcy odbędzie się na podstawie faktur częściow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Wynagrodzenie płatne będzie przelewem na wskazane na fakturze konto Wykonawcy po odbiorze dokumentacji na podstawie podpisanych protokołów częściowych lub końcowych podpisanych przez obie strony, w terminie do 30 dni od daty otrzymania prawidłowo wystawionej faktury. 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3.1. Faktury za przedmiot umowy Wykonawca wystawi następująco: Nabywca – Gmina Białobrzegi, Plac Zygmunta Starego 9, 26-800 Białobrzegi, NIP 798 14 58 304, REGON 670223304, odbiorca – Urząd Miasta i Gminy w Białobrzegach, Plac Zygmunta Starego 9, 26-800 Białobrzegi.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3.2. Zamawiający, na podstawie art. 106 n ust 2 ustawy z dnia 11 marca 2004 r. o podatku od towarów i usług (Dz. U. z 2020 r., poz. 2419 ze zm.) akceptuje przesyłanie oraz    otrzymywanie faktur w formie elektronicznej (w formacie PDF), na adres mailowy       faktury@bialobrzegi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Protokół wykonania zlecenia będzie podpisany po sprawdzeniu przez Zleceniodawcę, że zlecenie zostało wykonane należyc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Jeżeli zlecenie nie będzie wykonane należycie, Wykonawca zobowiązuje się do poprawienia przedmiotu zlecenia w ciągu 14 dni od dnia przekazania informacji przez Zleceniod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Zamawiający przewiduje wynagrodzenie częściowe na podstawie następującej kalkulacj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25% – po wykonaniu i zaakceptowaniu przez Zamawiającego Fazy 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30% – po wykonaniu i zaakceptowaniu przez Zamawiającego Fazy I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25% – po wykonaniu i zaakceptowaniu przez Zamawiającego Fazy II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pozostałe 20 % zostanie wypłacone wykonawcy po wejściu w życie sporządzonego planu miejsc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Wykonawca nie może bez zgody Zamawiającego przenieść wierzytelności wynikających               z niniejszej umowy na osoby trze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Koszty usunięcia wad, naniesienia poprawek i uzupełnień wynikających z winy Wykonawcy ponosi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Verdana"/>
          <w:color w:val="000000"/>
          <w:sz w:val="24"/>
          <w:szCs w:val="24"/>
        </w:rPr>
        <w:t>W ramach wynagrodzenia Wykonawca zobowiązany jest do pokrycia wszelkich kosztów          związanych z wykonaniem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Koszty publikacji komunikatów prasowych oraz korespondencji związanej z procedurą planistyczną stanowiącą przedmiot niniejszej umowy pokryje Zamawiający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Termin realizacji zamówi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będzie realizowane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awarc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terminów wskazanych w ust. 1 nie wlicza się okresu przewidzianego na dokonanie niezbędnych uzgodnień i opinii oraz opóźnień nie wynikających z winy Wykonaw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 Zamawiający może wydłużyć termin, o którym mowa w ust. 1 wykonania zlecenia, na pisemny wniosek Wykonawcy, jednakże potrzeba jego wydłużenia winna być zgłoszona, co najmniej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wykonania zlecenia. Przedłużenie terminu wykonania zleconej usługi wymaga pisemnej zgody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4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rawa i obowiązki stron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wykonywania wszystkich obowiązków opisanych w §1.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wykonywania umowy z najwyższą starannością uwzględniającą zawodowy charakter wykonywanych czynności oraz najlepszą praktyką i wiedzą oraz z zgodnie z aktualnymi przepisami prawa.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nie może zaciągać w imieniu Zamawiającego żadnych zobowiązań mogących narazić Zamawiającego na straty materialne i finansowe.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iejscem przekazania prac jest siedziba Zamawiającego.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spółpracy w celu wykonania umowy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5</w:t>
      </w:r>
    </w:p>
    <w:p>
      <w:pPr>
        <w:pStyle w:val="Normal"/>
        <w:spacing w:lineRule="auto" w:line="276"/>
        <w:jc w:val="center"/>
        <w:rPr/>
      </w:pPr>
      <w:r>
        <w:rPr>
          <w:rFonts w:eastAsia="Verdana"/>
          <w:b/>
          <w:bCs/>
          <w:sz w:val="24"/>
          <w:szCs w:val="24"/>
        </w:rPr>
        <w:t>Prawa autorsk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Dokumentacja planu miejscowego, jak również jej części stanowiące przedmiot odbioru, jako wytwór myśli projektantów podlegają ochronie zgodnie z przepisami ustawy o prawie autorskim i prawach pokre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W ramach ustalonego w umowie wynagrodzenia, Wykonawca łącznie z przekazaną na rzecz Zamawiającego dokumentacją przekazuje autorskie prawa majątkowe bez dodatkowego wynagrodzenia. Osobiste prawa autorskie, jako niezbywalne, pozostają własnością projektantów – autorów dokument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Projektantów podpisanych na składowych częściach dokumentacji projektowej uznaje się za autorów tej dokumentacji: zachowują oni prawa do niej zastrzeżone na mocy ustawy o prawach autorskich i prawach pokre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Wykonawca oświadcza, że jego prawa do dokumentacji nie są w niczym i przez nikogo ograniczone.</w:t>
      </w:r>
    </w:p>
    <w:p>
      <w:pPr>
        <w:pStyle w:val="Normal"/>
        <w:spacing w:lineRule="auto" w:line="276"/>
        <w:ind w:left="360" w:hanging="0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numPr>
          <w:ilvl w:val="3"/>
          <w:numId w:val="1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Wykonawca jest zobowiązany do zapłaty Zamawiającemu kary umownej za każdy dzień opóźnienia w wykonaniu czynności w ramach przedmiotu zlecenia, o których mowa § 1 ust. 2 w wysokości</w:t>
      </w:r>
      <w:r>
        <w:rPr>
          <w:color w:val="000000"/>
          <w:sz w:val="24"/>
          <w:szCs w:val="24"/>
        </w:rPr>
        <w:t xml:space="preserve"> 0,2%</w:t>
      </w:r>
      <w:r>
        <w:rPr>
          <w:rFonts w:eastAsia="Verdana"/>
          <w:color w:val="000000"/>
          <w:sz w:val="24"/>
          <w:szCs w:val="24"/>
        </w:rPr>
        <w:t xml:space="preserve"> łącznego wynagrodzenia, o którym mowa w </w:t>
      </w:r>
      <w:r>
        <w:rPr>
          <w:rFonts w:eastAsia="Verdana"/>
          <w:bCs/>
          <w:sz w:val="24"/>
          <w:szCs w:val="24"/>
        </w:rPr>
        <w:t>§ 2 ust. 1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jest zobowiązany do zapłaty Zamawiającemu kary umownej za każdy dzień opóźnienia w wykonaniu czynności w ramach gwarancji i rękojmi, w wysokości 0,2% łącznego wynagrodzenia, o którym mowa w § 2 ust. 1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acenia kar umownych z należnego wynagrodzenia, o którym mowa w </w:t>
      </w:r>
      <w:r>
        <w:rPr>
          <w:rFonts w:eastAsia="Verdana"/>
          <w:bCs/>
          <w:sz w:val="24"/>
          <w:szCs w:val="24"/>
        </w:rPr>
        <w:t>§ 2 ust. 1 lub zabezpieczenia należytego wykon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winy Zamawiającego, Zamawiający zapłaci Wykonawcy kary umowne w wysokości 10 % wynagrodzenia umownego, o którym mowa w </w:t>
      </w:r>
      <w:r>
        <w:rPr>
          <w:rFonts w:eastAsia="Verdana"/>
          <w:bCs/>
          <w:sz w:val="24"/>
          <w:szCs w:val="24"/>
        </w:rPr>
        <w:t>§ 2 ust. 1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winy Wykonawcy, Wykonawca zapłaci Zamawiającemu kary umowne w wysokości 10 % wynagrodzenia umownego, o którym mowa w </w:t>
      </w:r>
      <w:r>
        <w:rPr>
          <w:rFonts w:eastAsia="Verdana"/>
          <w:bCs/>
          <w:sz w:val="24"/>
          <w:szCs w:val="24"/>
        </w:rPr>
        <w:t>§ 2 ust. 1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akim przypadku Wykonawca może żądać wyłącznie wynagrodzenia należnego mu z tytułu wykonania części umowy, tj. za dostarczone prace, dane, uzgodnienia i materiały wykonane i uzyskane do dnia odstąpienia od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Zamawiający może niezwłocznie odstąpić od umowy, jeżeli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Wykonawca wykonuje usługi nieterminowo, niezgodnie z umową i poleceniami Zamawiającego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wystąpią przesłanki formalno-prawne po stronie Wykonawcy, które uniemożliwiają wykonanie umowy (upadłość, likwidacja itp.).</w:t>
      </w:r>
    </w:p>
    <w:p>
      <w:pPr>
        <w:pStyle w:val="Normal"/>
        <w:spacing w:lineRule="auto" w:line="276"/>
        <w:ind w:left="792" w:hanging="0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Zmiany postanowień um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 xml:space="preserve">Dopuszcza się zmianę umowy w kwestiach m.in. zakresu przedmiotu umowy, terminów realizacji umowy, sposobu i formy świadczenia zamówienia oraz wynagrodzenia. Zmiana wynagrodzenia może być związana ze zmianą w przepisach prawa (np. stawka VAT, ubezpieczenie społeczne), zmianą zakresu przedmiotu umowy oraz wykonaniem usług zamiennych lub/i dodatkowych niezbędnych do realizacji przedmiotu zamówienia a nie objętych niniejszym zamówieniem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/>
          <w:bCs/>
          <w:sz w:val="24"/>
          <w:szCs w:val="24"/>
        </w:rPr>
        <w:t>Wszelkie zmiany treści niniejszej umowy wymagają formy pisemnej i będą sporządzane w formie aneksu podpisanego przez obie strony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 xml:space="preserve">W trakcie trwania umowy Wykonawca zobowiązuje się do pisemnego powiadamiania Zmawiającego o zmianie siedziby lub nazwy firmy, zmianie osób reprezentujących, ogłoszeniu upadłości, ogłoszeniu likwidacji, zawieszenia działalności, wszczęcia postępowania układowego, w którym uczestniczy Wykonawc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y</w:t>
      </w:r>
    </w:p>
    <w:p>
      <w:pPr>
        <w:pStyle w:val="Standardowytekst"/>
        <w:numPr>
          <w:ilvl w:val="0"/>
          <w:numId w:val="9"/>
        </w:numPr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powstania sporu na tle wykonania niniejszej umowy strony zobowiązane są przede wszystkim do wyczerpania drogi postępowania polubownego.</w:t>
      </w:r>
    </w:p>
    <w:p>
      <w:pPr>
        <w:pStyle w:val="Standardowytekst"/>
        <w:numPr>
          <w:ilvl w:val="0"/>
          <w:numId w:val="9"/>
        </w:numPr>
        <w:overflowPunct w:val="true"/>
        <w:autoSpaceDE w:val="true"/>
        <w:spacing w:lineRule="auto" w:line="276"/>
        <w:rPr/>
      </w:pPr>
      <w:r>
        <w:rPr>
          <w:sz w:val="24"/>
          <w:szCs w:val="24"/>
        </w:rPr>
        <w:t>Postępowanie polubowne wykonuje się poprzez skierowanie na piśmie konkretnego roszczenia, do którego druga strona zobowiązana jest ustosunkować się pisemnie w terminie do 14 dni.</w:t>
      </w:r>
    </w:p>
    <w:p>
      <w:pPr>
        <w:pStyle w:val="Standardowytekst"/>
        <w:numPr>
          <w:ilvl w:val="0"/>
          <w:numId w:val="9"/>
        </w:numPr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, jeśli postępowanie polubowne nie doprowadzi do załatwienia sprawy w sposób zadawalający obie strony – spór rozpatrywany będzie przez sąd właściwy miejscowo dla siedziby Zamawiającego.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rFonts w:eastAsia="Verdana"/>
          <w:b/>
          <w:bCs/>
          <w:color w:val="000000"/>
          <w:sz w:val="24"/>
          <w:szCs w:val="24"/>
        </w:rPr>
        <w:t xml:space="preserve"> 1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 tytułu gwarancji i rękojmi za wad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dziela Zamawiającemu gwarancji i rękojmi za wady wykonania przedmiotu umowy na okres 3 lat od dnia podpisania protokołu odbioru końcowego, </w:t>
      </w:r>
      <w:r>
        <w:rPr>
          <w:sz w:val="24"/>
          <w:szCs w:val="24"/>
        </w:rPr>
        <w:t xml:space="preserve">na przedmiot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gwarantuje, że przedmiot Umowy określony w §1 wykonany zostanie prawidłowo, zgodnie z umową, w tym z zgodnie z obowiązującym studium uwarunkowań i kierunków zagospodarowania przestrzennego oraz obowiązującymi przepisami praw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mach rękojmi i gwarancji Wykonawca będzie zobowiązany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udzielania na wniosek zamawiającego w terminie 14 dni pisemnych wyjaśnień i interpretacji dotyczących przedmiotu umowy, o którym mowa w § 1,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rytorycznego udziału w procedurze kontroli nadzorczej przez wojewodę, rozstrzygania skarg do sądu administracyjnego uchwały w sprawie miejscowego planu zagospodarowania przestrzennego i czynnego udziału,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unięcia wad w przedmiocie zamówienia stwierdzonych podczas postepowań sadowych,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W okresie gwarancji i rękojmi za wady Wykonawca zobowiązuje się do bezpłatnego usunięcia wad i nieprawidłowości w formie i terminie  uzgodnionym z Zamawiający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 okresie gwarancji i rękojmi Zamawiający nie ponosi jakichkolwiek kosztów związanych z usunięciem wad i nieprawidłow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stwierdzenia wad i nieprawidłowości okres gwarancji i rękojmi zostanie przedłużony o czas ich usunięcia. </w:t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rozumiewanie się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rozumiewanie się stron w kwestiach wynikających z realizacji przedmiotu Umowy wymagają formy pisemnej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obami wyznaczonymi do kontaktów ze strony Wykonawcy są:……………, tel. ……………, adres e-mail: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ami Zamawiającego, upoważnionym do kontaktów w sprawie realizacji postanowień niniejszej umowy s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, tel. …………….., adres e-mail : ………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kresie wzajemnego współdziałania w realizacji przedmiotu umowy strony zobowiązują się działać niezwłocznie, przestrzegając obowiązujących przepisów prawa i ustalonych zwyczajów z poszanowaniem prawa drugiej strony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y osób wymienionych wyżej, o czym niezwłocznie powiadomią drugą stronę.</w:t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3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obowiązujące przepisy prawa, a w szczególności przepisy Kodeksu Cywilnego.</w:t>
      </w:r>
    </w:p>
    <w:p>
      <w:pPr>
        <w:pStyle w:val="Akapitzlist"/>
        <w:numPr>
          <w:ilvl w:val="0"/>
          <w:numId w:val="13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: 2 egzemplar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la Zamawiającego i 1 egzemplarz dla Wykonawcy. 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hadow/>
          <w:kern w:val="2"/>
          <w:sz w:val="24"/>
          <w:szCs w:val="24"/>
        </w:rPr>
        <w:t xml:space="preserve"> </w:t>
      </w:r>
      <w:r>
        <w:rPr>
          <w:b/>
          <w:smallCaps/>
          <w:shadow/>
          <w:kern w:val="2"/>
          <w:sz w:val="24"/>
          <w:szCs w:val="24"/>
        </w:rPr>
        <w:tab/>
        <w:t>ZAMAWIAJĄCY</w:t>
        <w:tab/>
        <w:tab/>
        <w:tab/>
        <w:tab/>
        <w:tab/>
        <w:tab/>
      </w:r>
      <w:r>
        <w:rPr>
          <w:b/>
          <w:smallCaps/>
          <w:shadow/>
          <w:kern w:val="2"/>
          <w:sz w:val="22"/>
          <w:szCs w:val="22"/>
        </w:rPr>
        <w:t xml:space="preserve">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Arial Narrow" w:hAnsi="Arial Narrow" w:cs="Arial Narrow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5:00Z</dcterms:created>
  <dc:creator>Kamila</dc:creator>
  <dc:description/>
  <cp:keywords/>
  <dc:language>en-US</dc:language>
  <cp:lastModifiedBy>Lenovo</cp:lastModifiedBy>
  <cp:lastPrinted>2021-07-22T14:55:00Z</cp:lastPrinted>
  <dcterms:modified xsi:type="dcterms:W3CDTF">2021-07-22T12:56:00Z</dcterms:modified>
  <cp:revision>13</cp:revision>
  <dc:subject/>
  <dc:title/>
</cp:coreProperties>
</file>