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4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b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ścieżki pieszo-rowerowej w miejscowości Szymbark – etap 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I, część 2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56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1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1-24T10:33:00Z</dcterms:modified>
  <cp:revision>4</cp:revision>
  <dc:subject/>
  <dc:title/>
</cp:coreProperties>
</file>