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SP7/…/2021 (projek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dnia  ………….. 2021r. w Świebodzinie pomiędzy: </w:t>
      </w:r>
      <w:r>
        <w:rPr>
          <w:rFonts w:cs="Arial" w:ascii="Arial" w:hAnsi="Arial"/>
          <w:b/>
          <w:sz w:val="24"/>
          <w:szCs w:val="24"/>
        </w:rPr>
        <w:t>Gminą Świebodzin, ul. Rynkowa 2, Szkołą Podstawową nr 7 im. Janusza Korczaka w Świebodzinie, ul. Zachodnia 74a,  NIP 9270009197</w:t>
      </w:r>
      <w:r>
        <w:rPr>
          <w:rFonts w:cs="Arial" w:ascii="Arial" w:hAnsi="Arial"/>
          <w:sz w:val="24"/>
          <w:szCs w:val="24"/>
        </w:rPr>
        <w:t xml:space="preserve"> reprezentowaną przez: </w:t>
      </w:r>
      <w:r>
        <w:rPr>
          <w:rFonts w:cs="Arial" w:ascii="Arial" w:hAnsi="Arial"/>
          <w:b/>
          <w:sz w:val="24"/>
          <w:szCs w:val="24"/>
        </w:rPr>
        <w:t>Romana Matyjaszczyka - Dyrektora Szkoły</w:t>
      </w:r>
      <w:r>
        <w:rPr>
          <w:rFonts w:cs="Arial" w:ascii="Arial" w:hAnsi="Arial"/>
          <w:sz w:val="24"/>
          <w:szCs w:val="24"/>
        </w:rPr>
        <w:t xml:space="preserve">, przy kontrasygnacie </w:t>
      </w:r>
      <w:r>
        <w:rPr>
          <w:rFonts w:cs="Arial" w:ascii="Arial" w:hAnsi="Arial"/>
          <w:b/>
          <w:sz w:val="24"/>
          <w:szCs w:val="24"/>
        </w:rPr>
        <w:t>Danuty Hekawa- Głównej Księgowej</w:t>
      </w:r>
      <w:r>
        <w:rPr>
          <w:rFonts w:cs="Arial" w:ascii="Arial" w:hAnsi="Arial"/>
          <w:sz w:val="24"/>
          <w:szCs w:val="24"/>
        </w:rPr>
        <w:t xml:space="preserve"> zwanym dalej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rmą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prezentowaną przez:  ………………………….– …………………(funkcja w firmie),  zwaną dalej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zgodnie z  Zarządzeniem Nr 09/2021 Dyrektora Szkoły Podstawowej nr 7 im. Janusza Korczaka z dnia 22 lutego 2021r. w sprawie wprowadzenia Regulaminu udzielania zamówień publicznych, których wartość jest mniejsza niż kwota 130.000 złotych oraz Ustawą Prawo zamówień publicznych (Dz. U. z 2019 r., poz. 2019) zawarta został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Heading"/>
        <w:ind w:left="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1.  Zamawiający powierza, a Wykonawca przyjmuje do wyko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danie pn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2"/>
        </w:rPr>
        <w:t>roboty remontowe/prace naprawcze pokrycia dachowego na budynku sali gimnastycznej Szkoły Podstawowej nr 7, ul. Zachodnia 74c</w:t>
      </w:r>
    </w:p>
    <w:p>
      <w:pPr>
        <w:pStyle w:val="Normal"/>
        <w:rPr/>
      </w:pPr>
      <w:r>
        <w:rPr>
          <w:rFonts w:cs="Arial" w:ascii="Arial" w:hAnsi="Arial"/>
          <w:sz w:val="24"/>
        </w:rPr>
        <w:t>2.  Szczegółowy zakres robót zgodny z kosztorysem ofertowym i ofertą z dnia   …………………2021r. stanowiącymi odpowiednio załącznik nr 1 i nr 2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 Wykonawca zobowiązuje się wykonać przedmiot umowy wymieniony w § 1 w terminie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rozpoczęcie robót od dnia 04 maja 2021r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kończenie robót do dnia 31 maja 2021r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żliwe jest wcześniejsze rozpoczęcie prac po uzgodnieniu terminu pomiędzy Zamawiającym i Wykonawc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ermin określony w §2 pkt 1 niniejszej umowy jest ostatecznym terminem odbioru końcowego zakończonych robó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przekazania placu budowy w dniu 04 maja 2021r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Wykonawca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budowanych materiałów do obrotu i stosowa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należytego zabezpieczenia terenu prac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świadcza, że powołał inspektora nadzoru Pana …………………………………………… 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Wykonawcy na budowie jest: 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robót budowlanych strony ustalają następujące odbior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/ odbiór robót zanikających, częściowy oraz końcowy po zakończeniu realizacji przedmiotu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odbiór ostateczny-gwarancyjn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W odbiorze robót zanikających i częściowym uczestniczy Wykonawca, Inspektor nadzoru, a w odbiorze końcowym i ostatecznym uczestniczy Wykonawca, Inspektor nadzoru, Przedstawiciele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 następuje po zgłoszeniu przez Wykonawcę zakończenia robót Inspektorowi nadzo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</w:t>
      </w:r>
      <w:r>
        <w:rPr>
          <w:rFonts w:cs="Arial" w:ascii="Arial" w:hAnsi="Arial"/>
          <w:b/>
          <w:sz w:val="24"/>
          <w:szCs w:val="24"/>
        </w:rPr>
        <w:t xml:space="preserve">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s podatek VAT: </w:t>
      </w:r>
      <w:r>
        <w:rPr>
          <w:rFonts w:cs="Arial" w:ascii="Arial" w:hAnsi="Arial"/>
          <w:b/>
          <w:sz w:val="24"/>
          <w:szCs w:val="24"/>
        </w:rPr>
        <w:t xml:space="preserve">……………………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płata wynagrodzenia za wykonanie przedmiotu zamówienia nastąpi po wykonaniu i odbiorze prac przez Zamawiającego w siedzibie Zamawiającego oraz po dostarczeniu prawidłowo wypełnionej faktury VAT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amawiający zobowiązuje się uregulować fakturę Wykonawcy za wykonanie poszczególnego zadania w terminie do 21 dni od daty przedłożenia faktury przez Wykonawcy Zamawiającemu, po dokonaniu protokolarnego odbior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 datę zapłaty uważa się datę uznania rachunku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świadcza, iż jest płatnikiem podatku VAT i posiada nr identyfikacyjny </w:t>
      </w:r>
      <w:r>
        <w:rPr>
          <w:rFonts w:cs="Arial" w:ascii="Arial" w:hAnsi="Arial"/>
          <w:b/>
          <w:sz w:val="24"/>
          <w:szCs w:val="24"/>
        </w:rPr>
        <w:t>NIP 9270009197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na przedmiot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kres gwarancji ustala się na …. miesiące licząc od daty odbioru robó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yjnym do Wykonawcy należy realizacja świadczeń gwarancyjnych, który zobowiązuje się do nieodpłatnego usuwania stwierdzonych w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wiążącą ich formą odszkodowania będą kary umow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kary umowne w następujących wypadkach i wysokości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) Zamawiający jest zobowiązany do zapłaty kar umownych za przekroczenie terminu w odbiorze przedmiotu zamówienia w wysokości 100,00 zł. za każdy dzień przekroczenia terminu licząc od umownego terminu odbi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Wykonawca jest zobowiązany do zapłaty kar umownych Zamawiającemu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 którego odstąpiono z przyczyn niezależnych od Zamawiającego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Heading1"/>
        <w:jc w:val="center"/>
        <w:rPr/>
      </w:pPr>
      <w:r>
        <w:rPr>
          <w:rFonts w:cs="Arial"/>
          <w:kern w:val="0"/>
          <w:sz w:val="24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.........................................</w:t>
        <w:tab/>
        <w:tab/>
        <w:t>1.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.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4:00Z</dcterms:created>
  <dc:creator>Wydział GROŚ</dc:creator>
  <dc:description/>
  <cp:keywords/>
  <dc:language>en-US</dc:language>
  <cp:lastModifiedBy>Roman Matyjaszczyk</cp:lastModifiedBy>
  <cp:lastPrinted>2019-04-04T09:06:00Z</cp:lastPrinted>
  <dcterms:modified xsi:type="dcterms:W3CDTF">2021-03-10T09:00:00Z</dcterms:modified>
  <cp:revision>3</cp:revision>
  <dc:subject/>
  <dc:title>UMOWA Nr 34 /ZP/2000</dc:title>
</cp:coreProperties>
</file>