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 CEN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 związku z koniecznością wykonania nasadzeń zastępczych  wynikających z decyzji ZZ/218/18 i ZZ/1143/17 kieruję do Państwa zapytanie o wycenę usługi na wykonanie prac określonych poniżej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Nasadzenia zastępcze z decyzji  ZZ/218/18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14"/>
        <w:gridCol w:w="2310"/>
        <w:gridCol w:w="190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ód pni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rząb pospolity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cm na wys. 1metr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sadzenia zastępcze z decyzji  ZZ/1143/17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14"/>
        <w:gridCol w:w="2310"/>
        <w:gridCol w:w="190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wód pni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g pośredni Paul’s Scarl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 na wys. 1 met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odendron w odmianac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zonki 3 letni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odatkowo proszę uwzględnić : paliki, przygotowanie terenu, robociznę, stabilizację drzew, korowanie ( kora), ziemię, wywóz odpadów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dania do 22.05.2019. Wskazany termin jest ostateczny bez możliwości jakichkolwiek zmian. Wyłoniony wykonawca po podpisaniu umowy zobowiązany jest do przedstawienia planu nasadzeń (wskazania miejsc na terenie Szpitala)  i uzyskania akceptacji Zamawiającego.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Przedstawiona oferta ma zawierać ceny netto i  brutto z podziałem na stawki VAT. Oferta ma zawierać osobną wycenę na  nasadzenia zastępcze z dec. ZZ/218/18,  osobną na nasadzenia zastępcze z dec. ZZ/1143/17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stawą wyboru złożonych ofert będzie kryterium najniższej cen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ty należy składać do 04.04.2019 roku do godziny 11.00 roku  osobiście  w kancelarii Szpitala – budynek R  z dopiskiem Sekcja ds. Inwestycji lub na adres : </w:t>
      </w:r>
      <w:hyperlink r:id="rId2">
        <w:r>
          <w:rPr>
            <w:rStyle w:val="InternetLink"/>
            <w:sz w:val="22"/>
            <w:szCs w:val="22"/>
          </w:rPr>
          <w:t>inwestycje@bieganski.com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eksandra Grande-Bogdan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pecjalista  ds. inwestycj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42 251-60-2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rPr/>
      </w:pPr>
      <w:r>
        <w:rPr/>
        <w:t xml:space="preserve">Łódź, dn. 26.03.2019r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bieganski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2:00Z</dcterms:created>
  <dc:creator>abogdan</dc:creator>
  <dc:description/>
  <cp:keywords/>
  <dc:language>en-US</dc:language>
  <cp:lastModifiedBy>abogdan</cp:lastModifiedBy>
  <dcterms:modified xsi:type="dcterms:W3CDTF">2019-04-02T09:13:00Z</dcterms:modified>
  <cp:revision>6</cp:revision>
  <dc:subject/>
  <dc:title>ZAPYTANIE O CENĘ</dc:title>
</cp:coreProperties>
</file>