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IR.271.7.2023</w:t>
      </w:r>
    </w:p>
    <w:p>
      <w:pPr>
        <w:pStyle w:val="Normal"/>
        <w:spacing w:before="0" w:after="120"/>
        <w:ind w:right="-14" w:hanging="0"/>
        <w:jc w:val="center"/>
        <w:rPr/>
      </w:pPr>
      <w:r>
        <w:rPr>
          <w:sz w:val="32"/>
          <w:szCs w:val="32"/>
        </w:rPr>
        <w:t>Potencja</w:t>
      </w:r>
      <w:r>
        <w:rPr>
          <w:sz w:val="32"/>
          <w:szCs w:val="32"/>
        </w:rPr>
        <w:t>ł</w:t>
      </w:r>
      <w:r>
        <w:rPr>
          <w:sz w:val="32"/>
          <w:szCs w:val="32"/>
        </w:rPr>
        <w:t xml:space="preserve"> techniczny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FF"/>
          <w:szCs w:val="24"/>
        </w:rPr>
        <w:t>Zamawiający zaleca stosowanie formatu PDF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t. Zadania 1</w:t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 w:before="0" w:after="240"/>
        <w:ind w:left="-567" w:right="425" w:hanging="0"/>
        <w:rPr/>
      </w:pPr>
      <w:r>
        <w:rPr>
          <w:rFonts w:cs="Arial" w:ascii="Arial" w:hAnsi="Arial"/>
          <w:szCs w:val="24"/>
        </w:rPr>
        <w:t>Siedziba/ miejsce działalności gospodarczej/ miejsce zamieszkania …………</w:t>
      </w:r>
      <w:r>
        <w:rPr/>
        <w:t>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3544"/>
        <w:gridCol w:w="1701"/>
      </w:tblGrid>
      <w:tr>
        <w:trPr>
          <w:trHeight w:val="51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narzędzi, wyposażenia i urządzeń technicz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2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zecinarka z tarcz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ą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tn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ą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ą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min. 1 szt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młot pneumatyczny – min. 1 szt.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rężarka  – min. 1 szt.,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frezarka – min. 1 szt.,  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ermos z podgrzewaczem masy bitumicznej – min. 1 szt.,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alec wibracyjny o masie 1,5 - 2 Mg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min. 1 szt.,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oparko – ładowarka – min. 1 szt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mochód samowyładowczy 10 -18 t – min. 1 szt.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krapiarka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min.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120" w:after="0"/>
        <w:ind w:right="2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spacing w:before="0" w:after="240"/>
        <w:ind w:right="2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sz w:val="20"/>
        </w:rPr>
        <w:t>należy wyszczególnić wymagane: ilości, narzędzia, wyposażenie zakładu i urządzenia techniczne, pozostające w dyspozycji Wykonawcy wraz ze szczegółowym opisem wyposażenia wg podanych wymagań Zamawiającego.</w:t>
      </w:r>
    </w:p>
    <w:p>
      <w:pPr>
        <w:pStyle w:val="Normal"/>
        <w:spacing w:lineRule="auto" w:line="276" w:before="240" w:after="36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32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 Sobczak</cp:lastModifiedBy>
  <cp:lastPrinted>2023-03-01T10:42:00Z</cp:lastPrinted>
  <dcterms:modified xsi:type="dcterms:W3CDTF">2023-03-01T09:42:00Z</dcterms:modified>
  <cp:revision>158</cp:revision>
  <dc:subject/>
  <dc:title/>
</cp:coreProperties>
</file>