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2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konawca:                                        </w:t>
            </w:r>
          </w:p>
          <w:tbl>
            <w:tblPr>
              <w:tblW w:w="3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0"/>
            </w:tblGrid>
            <w:tr>
              <w:trPr/>
              <w:tc>
                <w:tcPr>
                  <w:tcW w:w="389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356" w:hanging="0"/>
                    <w:jc w:val="center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>(pełna nazwa/firma, adres)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0"/>
              <w:ind w:left="66" w:right="14" w:hanging="720"/>
              <w:jc w:val="right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Załącznik nr 1 do SW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left="1171" w:firstLine="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171" w:firstLine="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171" w:firstLine="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171" w:firstLine="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171" w:firstLine="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03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 OFERTOWY</w:t>
      </w:r>
    </w:p>
    <w:p>
      <w:pPr>
        <w:pStyle w:val="Default"/>
        <w:tabs>
          <w:tab w:val="clear" w:pos="708"/>
          <w:tab w:val="left" w:pos="5245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ogłoszenie składam/-y niniejszą ofertę w postępowaniu o zamówienie publiczne zgodnie z wymaganiami określonymi w Specyfikacji Warunków Zamówienia n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„BEZGOTÓWKOWY ZAKUP I DOSTAWA PALIW </w:t>
      </w:r>
    </w:p>
    <w:p>
      <w:pPr>
        <w:pStyle w:val="Default"/>
        <w:tabs>
          <w:tab w:val="clear" w:pos="708"/>
          <w:tab w:val="left" w:pos="524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O POJAZDÓW ORAZ  MASZYN I URZĄDZEŃ EKSPLOATOWANYCH NA POTRZEBY DZIAŁALNOŚCI  SPÓŁKI</w:t>
      </w:r>
      <w:r>
        <w:rPr>
          <w:rFonts w:cs="Calibri" w:ascii="Calibri" w:hAnsi="Calibri"/>
          <w:color w:val="000000"/>
          <w:sz w:val="22"/>
          <w:szCs w:val="22"/>
        </w:rPr>
        <w:t>”                              (nr ref. 06/ZP/2023)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96"/>
        <w:gridCol w:w="1898"/>
        <w:gridCol w:w="1134"/>
        <w:gridCol w:w="142"/>
        <w:gridCol w:w="1134"/>
        <w:gridCol w:w="1558"/>
      </w:tblGrid>
      <w:tr>
        <w:trPr>
          <w:trHeight w:val="454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lbo imię i nazwisko Wykonawcy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 albo miejsce zamieszkania, jeżeli jest miejscem wykonywania działalności Wykonawcy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.: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gridSpan w:val="2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kontaktów:</w:t>
            </w:r>
          </w:p>
        </w:tc>
        <w:tc>
          <w:tcPr>
            <w:tcW w:w="30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.:</w:t>
            </w:r>
          </w:p>
        </w:tc>
        <w:tc>
          <w:tcPr>
            <w:tcW w:w="15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na warunkach (ceny i upusty) : </w:t>
      </w:r>
    </w:p>
    <w:p>
      <w:pPr>
        <w:pStyle w:val="Normal"/>
        <w:autoSpaceDE w:val="false"/>
        <w:spacing w:lineRule="auto" w:line="264" w:before="0" w:after="120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181610</wp:posOffset>
                </wp:positionV>
                <wp:extent cx="6165215" cy="341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204"/>
                              <w:gridCol w:w="2977"/>
                              <w:gridCol w:w="3118"/>
                            </w:tblGrid>
                            <w:tr>
                              <w:trPr>
                                <w:trHeight w:val="1846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Rodzaj paliw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Ilość szacowa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Cena jednostkowa z podatkiem  VAT (detaliczna) obowiązująca na dedykowanej stacji paliw   na terenie Miasta Strzegomia na dzień 20.12.2023 roku o godz. 7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Deklarowany stały rabat kwotowy od ceny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jednostkowej z podatkiem VAT w dniu zakupu (detalicznej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[litr]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[zł / litr]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&gt; 0 [zł / lit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>Olej napędowy  (ON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zł (słownie: ………..złotych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zł (słownie: ………..złotyc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>Benzyna bezołowiowa 95 (Pb 95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>3.4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zł (słownie: ………..złotych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zł (słownie: ………..złoty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>Gaz LPG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zł (słownie: ………..złotych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zł (słownie: ………..złoty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Wyliczona z powyższych wartości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u w:val="single"/>
                                    </w:rPr>
                                    <w:t>cena składowa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wynosi: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wzór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cena ON x 85%+cena etyliny Pb 95 x 10%+cena LPG x 5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zł (słownie: ………..złotych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69.1pt;mso-wrap-distance-left:7.05pt;mso-wrap-distance-right:7.05pt;mso-wrap-distance-top:0pt;mso-wrap-distance-bottom:0pt;margin-top:14.3pt;mso-position-vertical-relative:text;margin-left:59.3pt;mso-position-horizontal-relative:page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204"/>
                        <w:gridCol w:w="2977"/>
                        <w:gridCol w:w="3118"/>
                      </w:tblGrid>
                      <w:tr>
                        <w:trPr>
                          <w:trHeight w:val="1846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Rodzaj paliwa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Ilość szacowa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Cena jednostkowa z podatkiem  VAT (detaliczna) obowiązująca na dedykowanej stacji paliw   na terenie Miasta Strzegomia na dzień 20.12.2023 roku o godz. 7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Deklarowany stały rabat kwotowy od ceny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jednostkowej z podatkiem VAT w dniu zakupu (detalicznej)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[litr]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[zł / litr]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&gt; 0 [zł / litr]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Olej napędowy  (ON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zł (słownie: ………..złotych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zł (słownie: ………..złotyc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Benzyna bezołowiowa 95 (Pb 95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3.4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zł (słownie: ………..złotych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zł (słownie: ………..złotych)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Gaz LPG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zł (słownie: ………..złotych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zł (słownie: ………..złotych)</w:t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Wyliczona z powyższych wartości </w:t>
                            </w: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cena składowa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wynosi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wzór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cena ON x 85%+cena etyliny Pb 95 x 10%+cena LPG x 5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zł (słownie: ………..złotych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autoSpaceDE w:val="false"/>
        <w:spacing w:lineRule="auto" w:line="26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Całkowita (maksymalna) wartość przedmiotu zamówienia to kwota brutto: …………….….zł (słownie: …………………..złotych), 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6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/-y stacji pali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64" w:before="0" w:after="120"/>
        <w:jc w:val="both"/>
        <w:rPr>
          <w:rFonts w:cs="Calibri"/>
        </w:rPr>
      </w:pPr>
      <w:r>
        <w:rPr>
          <w:rFonts w:cs="Calibri"/>
          <w:lang w:val="en-US"/>
        </w:rPr>
        <w:t>Dedykowana Stacja paliwowa Wykonawcy położona Na terenie Miasta Strzegomia: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Verdana" w:cs="Calibri"/>
        </w:rPr>
        <w:t>…………………………………………………………………………………</w:t>
      </w:r>
      <w:r>
        <w:rPr>
          <w:rFonts w:cs="Calibri"/>
        </w:rPr>
        <w:t>., gmina ………………………………………, odległość ………………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64" w:before="0" w:after="120"/>
        <w:jc w:val="both"/>
        <w:rPr>
          <w:rFonts w:cs="Calibri"/>
        </w:rPr>
      </w:pPr>
      <w:r>
        <w:rPr>
          <w:rFonts w:cs="Calibri"/>
        </w:rPr>
        <w:t>Pozostałe stacje: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>
          <w:rFonts w:cs="Calibri"/>
        </w:rPr>
      </w:pPr>
      <w:r>
        <w:rPr>
          <w:rFonts w:cs="Calibri"/>
        </w:rPr>
        <w:t>Adres strony internetowej z listą stacji: ……………………………………………………………………..</w:t>
      </w:r>
    </w:p>
    <w:p>
      <w:pPr>
        <w:pStyle w:val="Standard"/>
        <w:numPr>
          <w:ilvl w:val="0"/>
          <w:numId w:val="2"/>
        </w:numPr>
        <w:spacing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groźbą odpowiedzialności karnej oświadczam/oświadczamy, że podane w ofercie informacje oraz załączone do oferty dokumenty opisują stan faktyczny i prawny, aktualny na dzień składania ofert.</w:t>
      </w:r>
    </w:p>
    <w:p>
      <w:pPr>
        <w:pStyle w:val="Standard"/>
        <w:numPr>
          <w:ilvl w:val="0"/>
          <w:numId w:val="2"/>
        </w:numPr>
        <w:spacing w:before="120" w:after="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y, że zapoznałem/zapoznaliśmy się ze specyfikacją warunków zamówienia (dalej „SWZ”) wraz z załączonymi do niej dokumentami i uznaję/uznajemy się za związanego/związanych określonymi w niej zasadami postępowania.</w:t>
      </w:r>
    </w:p>
    <w:p>
      <w:pPr>
        <w:pStyle w:val="Standard"/>
        <w:numPr>
          <w:ilvl w:val="0"/>
          <w:numId w:val="2"/>
        </w:numPr>
        <w:spacing w:before="120" w:after="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-y, że zapoznałem/zapoznaliśmy się ze wzorem umowy, który został załączony </w:t>
        <w:br/>
        <w:t>do SWZ i zobowiązuję/zobowiązujemy się w przypadku wyboru mojej/naszej oferty do zawarcia umowy na zawartych tam warunkach w miejscu i terminie wyznaczonym przez Zamawiającego.</w:t>
      </w:r>
    </w:p>
    <w:p>
      <w:pPr>
        <w:pStyle w:val="Standard"/>
        <w:numPr>
          <w:ilvl w:val="0"/>
          <w:numId w:val="2"/>
        </w:numPr>
        <w:spacing w:before="120" w:after="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y, że jestem/jesteśmy związany/i niniejszą ofertą przez okres określony w SWZ.</w:t>
      </w:r>
    </w:p>
    <w:p>
      <w:pPr>
        <w:pStyle w:val="Standard"/>
        <w:numPr>
          <w:ilvl w:val="0"/>
          <w:numId w:val="2"/>
        </w:numPr>
        <w:spacing w:before="120" w:after="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y, że oferuję/oferujemy wykonanie przedmiotu zamówienia w terminie.</w:t>
      </w:r>
    </w:p>
    <w:p>
      <w:pPr>
        <w:pStyle w:val="Standard"/>
        <w:numPr>
          <w:ilvl w:val="0"/>
          <w:numId w:val="2"/>
        </w:numPr>
        <w:spacing w:before="120" w:after="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y że wyrażam/-y zgodę na warunki płatności zawarte w załączonym wzorze umowy.</w:t>
      </w:r>
    </w:p>
    <w:p>
      <w:pPr>
        <w:pStyle w:val="Standard"/>
        <w:numPr>
          <w:ilvl w:val="0"/>
          <w:numId w:val="2"/>
        </w:numPr>
        <w:spacing w:before="120" w:after="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jestem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mikro/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małym/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średnim/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duży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3"/>
        <w:t>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567" w:hanging="425"/>
        <w:jc w:val="both"/>
        <w:rPr>
          <w:rFonts w:cs="Calibri"/>
        </w:rPr>
      </w:pPr>
      <w:r>
        <w:rPr>
          <w:rFonts w:cs="Calibri"/>
        </w:rPr>
        <w:t>Oświadczamy, że złożona oferta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Normal"/>
        <w:spacing w:before="120" w:after="160"/>
        <w:ind w:left="1134" w:hanging="425"/>
        <w:jc w:val="both"/>
        <w:rPr>
          <w:rFonts w:cs="Calibri"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nie</w:t>
      </w:r>
      <w:r>
        <w:rPr>
          <w:rFonts w:cs="Calibri"/>
          <w:b/>
        </w:rPr>
        <w:t xml:space="preserve"> prowadzi</w:t>
      </w:r>
      <w:r>
        <w:rPr>
          <w:rFonts w:cs="Calibri"/>
        </w:rPr>
        <w:t xml:space="preserve"> do powstania u Zamawiającego obowiązku podatkowego zgodnie</w:t>
        <w:br/>
        <w:t>z przepisami o podatku od towarów i usług;</w:t>
      </w:r>
    </w:p>
    <w:p>
      <w:pPr>
        <w:pStyle w:val="Normal"/>
        <w:spacing w:before="120" w:after="160"/>
        <w:ind w:left="1134" w:hanging="425"/>
        <w:jc w:val="both"/>
        <w:rPr>
          <w:rFonts w:cs="Calibri"/>
        </w:rPr>
      </w:pPr>
      <w:r>
        <w:rPr>
          <w:rFonts w:eastAsia="MS Gothic;ＭＳ ゴシック" w:cs="Calibri" w:ascii="Segoe UI Symbol" w:hAnsi="Segoe UI Symbol"/>
          <w:b/>
        </w:rPr>
        <w:t>☐</w:t>
      </w:r>
      <w:r>
        <w:rPr>
          <w:rFonts w:cs="Calibri"/>
        </w:rPr>
        <w:t xml:space="preserve"> </w:t>
      </w:r>
      <w:r>
        <w:rPr>
          <w:rFonts w:cs="Calibri"/>
          <w:b/>
        </w:rPr>
        <w:t>prowadzi</w:t>
      </w:r>
      <w:r>
        <w:rPr>
          <w:rFonts w:cs="Calibri"/>
        </w:rPr>
        <w:t xml:space="preserve"> do powstania u Zamawiającego obowiązku podatkowego zgodnie</w:t>
        <w:br/>
        <w:t>z przepisami o podatku od towarów i usług, jednocześnie wskazując nazwę (rodzaj)</w:t>
        <w:br/>
        <w:t>towaru lub usługi, których dostawa lub świadczenie będzie prowadzić do jego</w:t>
        <w:br/>
        <w:t>powstania, oraz wskazując ich wartość bez kwoty podatku.</w:t>
      </w:r>
    </w:p>
    <w:tbl>
      <w:tblPr>
        <w:tblW w:w="8505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402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</w:tbl>
    <w:p>
      <w:pPr>
        <w:pStyle w:val="Normal"/>
        <w:spacing w:before="120" w:after="160"/>
        <w:ind w:left="1134" w:hanging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UWAGA:</w:t>
      </w:r>
    </w:p>
    <w:p>
      <w:pPr>
        <w:pStyle w:val="Normal"/>
        <w:spacing w:before="120" w:after="160"/>
        <w:ind w:left="1134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dotyczy wyłącznie Wykonawców, których oferty będą generować obowiązek doliczania wartości podatku VAT od wartości netto oferty, tj. w przypadku: wewnątrzwspólnotowego nabycia towarów, mechanizmu odwróconego obciążenia, o którym mowa w art. 17 ust. 1 pkt 7 Ustawy o podatku od towarów i usług, importu usług lub importu towarów, z którymi wiąże się obowiązek doliczenia przez Zamawiającego przy porównaniu cen ofertowych podatku VAT. </w:t>
      </w:r>
    </w:p>
    <w:p>
      <w:pPr>
        <w:pStyle w:val="Akapitzlist"/>
        <w:numPr>
          <w:ilvl w:val="0"/>
          <w:numId w:val="2"/>
        </w:numPr>
        <w:spacing w:before="120" w:after="0"/>
        <w:ind w:left="567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 04.05.2016 r.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2"/>
        </w:numPr>
        <w:spacing w:before="120" w:after="0"/>
        <w:ind w:left="567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do oferty przedkładamy komplet niżej wymienionych dokumentów, które stanowią integralną część oferty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851" w:hanging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851" w:hanging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851" w:hanging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851" w:hanging="284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ykonawca jest obowiązany wprost wskazać (wpisać) w ofercie co najmniej jedną stację na której istnieje możliwość tankowania paliw z wykorzystaniem kart paliwowych Wykonawcy terenie Miasta Strzegomia. W zakresie pozostałych stacji ma możliwość wpisania adresu strony internetowej, na której jest publikowana jest aktualna ich lista, 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Verdana" w:hAnsi="Verdana" w:cs="Liberation Serif;Times New Roman"/>
      <w:bCs/>
      <w:sz w:val="20"/>
      <w:szCs w:val="20"/>
      <w:lang w:val="en-US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18"/>
      <w:szCs w:val="16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cs="Arial"/>
      <w:b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18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2:57:00Z</dcterms:created>
  <dc:creator/>
  <dc:description/>
  <cp:keywords/>
  <dc:language>en-US</dc:language>
  <cp:lastModifiedBy/>
  <dcterms:modified xsi:type="dcterms:W3CDTF">2023-12-12T17:13:00Z</dcterms:modified>
  <cp:revision>1</cp:revision>
  <dc:subject/>
  <dc:title/>
</cp:coreProperties>
</file>