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7.06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kupu: 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yfuzor drobnopęcherzykowy AQUACONSULT AEROSTRIP Q4,0-18-1 EU (oryginalne) -24 sztuki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Membrana: PUR (Poliuretan)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trukcja: nieplastyfikowane UPVC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ment mocujące stal A2 + uchwyty + wkręty +podkładki+ kołki</w:t>
      </w:r>
    </w:p>
    <w:p>
      <w:pPr>
        <w:pStyle w:val="Normal"/>
        <w:spacing w:lineRule="auto" w:line="276" w:before="0" w:after="120"/>
        <w:ind w:left="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COŚ, ul. Gdyńska 1, 62-028 Koziegłowy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2.06.2024  godz. 9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6-07T09:12:00Z</dcterms:modified>
  <cp:revision>4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