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lang w:eastAsia="ar-SA"/>
        </w:rPr>
      </w:pPr>
      <w:bookmarkStart w:id="0" w:name="_Hlk10720691"/>
      <w:r>
        <w:rPr>
          <w:rFonts w:cs="Calibri" w:ascii="Calibri" w:hAnsi="Calibri"/>
          <w:bCs/>
          <w:lang w:eastAsia="ar-SA"/>
        </w:rPr>
        <w:t>ZAŁĄCZNIK NR 2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Pkt"/>
        <w:autoSpaceDE w:val="false"/>
        <w:spacing w:lineRule="auto" w:line="36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stępowaniu o udzielenie zamówienia publicznego pn.: „Odbiór i zagospodarowanie odpadów z terenów administrowanych przez „PGKiM” Sp.  z o.o.”. Oznaczenie sprawy (numer referencyjny): 15/OZ/202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……….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  <w:bookmarkEnd w:id="1"/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1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yliczoną na podstawie tabeli: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47"/>
        <w:gridCol w:w="897"/>
        <w:gridCol w:w="914"/>
        <w:gridCol w:w="947"/>
        <w:gridCol w:w="1041"/>
        <w:gridCol w:w="1042"/>
        <w:gridCol w:w="947"/>
        <w:gridCol w:w="1058"/>
        <w:gridCol w:w="994"/>
      </w:tblGrid>
      <w:tr>
        <w:trPr>
          <w:trHeight w:val="2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pojemników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mieszane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lektywna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ielone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 pojemników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a brutt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wartość  brutto [zł]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 pojemnik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a brut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wartość brutto [zł]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 pojemnikó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a brut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wartość brutto [zł]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1 pojemnik/ kontener [zł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2x3]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1 pojemnik/ kontener [zł]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5x6]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1 pojemnik/ kontener [zł]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8x9]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lon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ener 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: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: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: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ma pozycji w kolumnie 4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ma pozycji w kolumnie 7)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ma pozycji w kolumnie 10)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gółem wartość brutt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suma pozycji z kolumn 4, 7 i 10)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eastAsia="zh-CN"/>
        </w:rPr>
      </w:pPr>
      <w:r>
        <w:rPr>
          <w:rFonts w:cs="Calibri Light" w:ascii="Calibri Light" w:hAnsi="Calibri Light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eastAsia="zh-CN"/>
        </w:rPr>
      </w:pPr>
      <w:r>
        <w:rPr>
          <w:rFonts w:cs="Calibri Light" w:ascii="Calibri Light" w:hAnsi="Calibri Light"/>
          <w:sz w:val="18"/>
          <w:szCs w:val="18"/>
          <w:lang w:eastAsia="zh-CN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2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yliczoną na podstawie tabel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jednostkowa bru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 wartość brutto [zł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1x2]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wynajmu konten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/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szt odbioru i zagospodarowania odpadu: Skratki  kod odpadu 19 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/1 t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0 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Ogółem roczne koszty wykonania usługi: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(suma pozycji z kolumny 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eastAsia="zh-CN"/>
        </w:rPr>
      </w:pPr>
      <w:r>
        <w:rPr>
          <w:rFonts w:cs="Calibri Light" w:ascii="Calibri Light" w:hAnsi="Calibri Light"/>
          <w:sz w:val="18"/>
          <w:szCs w:val="18"/>
          <w:lang w:eastAsia="zh-CN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3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yliczoną na podstawie tabel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dmio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ena jednostkowa bru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wartość brutto [zł]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[1x2]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szt odbioru i zagospodarowania odpadu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iasek kod odpadu 19 08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t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00 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roczne koszty wykonania usługi: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pozycja z kolumny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4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yliczoną na podstawie tabel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969"/>
        <w:gridCol w:w="257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rzedmio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jednostkowa brutto [zł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lość jednoste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wartość brutto [zł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[1x2]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szt odbioru i zagospodarowania odpadu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pady z laboratoriu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5 01 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2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2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5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5 0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5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5 0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5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5 0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5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5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3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2 1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6 0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2 1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3 02 0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5 02 0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roczne koszty wykonania usługi: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suma pozycji z kolumny 3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adium w kwocie ……………… zł, zostało wniesione w dniu..........................  w formie 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* </w:t>
      </w:r>
      <w:r>
        <w:rPr>
          <w:rFonts w:cs="Calibri" w:ascii="Calibri" w:hAnsi="Calibri"/>
          <w:i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  <w:sz w:val="16"/>
          <w:szCs w:val="16"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.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2-10-26T11:29:00Z</dcterms:modified>
  <cp:revision>22</cp:revision>
  <dc:subject/>
  <dc:title>oznaczenie sprawy</dc:title>
</cp:coreProperties>
</file>