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ytyczne do sporządzenia Planu Bezpieczeństwa i Ochrony Zdrowia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</w:rPr>
        <w:t>Zakres robót dla całego zamierzenia oraz kolejność ich realizacj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kazanie elementów wykonywania robót, które mogą stwarzać zagrożenie bezpieczeństwa i zdrowia ludz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e dotyczące przewidywanych zagrożeń występujących podczas realizacji robót, określające skalę i rodzaje zagrożeń oraz miejsce i czas ich wystąpien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acje o sposobie przeprowadzenia instruktażu pracowników przed przystąpieniem do realizacji robót szczególnie niebezpiecznych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</w:rPr>
        <w:t>Informacje o wydzieleniu i oznakowaniu miejsca przeprowadzenia robót, stosownie do rodzaju zagrożen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</w:rPr>
        <w:t>Określenie sposobu przechowywania i przemieszczania materiałów, wyrobów,  substancji oraz preparatów niebezpieczny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kazanie środków technicznych i organizacyjnych, zapobiegających niebezpieczeństwom wynikającym z wykonywania prac w strefach szczególnego zagrożenia zdrowia lub w ich sąsiedztwie, w tym zapewniających bezpieczną i sprawną komunikację umożliwiającą szybką ewakuację na wypadek pożaru, awarii i innych zagrożeń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kazanie miejsc przechowywania dokumentacji prac (budowy) oraz dokumentów niezbędnych do prawidłowej eksploatacji maszyn i innych urządzeń technicznych, zaświadczeń o szkoleniu okresowym bhp pracowników, badan lekarskich, uprawnień do obsługi maszyn i urządzeń, kart przeglądu elektronarzędz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ólne zasady BHP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entury Gothic" w:ascii="Century Gothic" w:hAnsi="Century Gothic"/>
        </w:rPr>
        <w:t>- wyposażenie pracowników zgodne z przepisami  bhp,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arunki socjalne dla pracowników,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chrona przeciwporażeniowa na placu budowy,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chrona przeciwpożarow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e wykonywane w warunkach szczególnego zagrożenia.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kcja wykonywania prac szczególne niebezpiecznych i rejestr szkoleń pracowników przed przystąpieniem do wykonywania prac szczególnie niebezpiecznych (szkolenie potwierdzone podpisem pracownika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ady współpracy z innymi wykonawcami i inwestore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rwsza pomoc (opis udzielania pierwszej pomocy przy wystąpieniu wypadku, awarii przy prowadzonych pracach (ratowanie z ognia, porażonego prądem, z zagazowanych pomieszczeń, z wody, wydobywanie zasypanych, itp.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</w:rPr>
        <w:t>Instrukcja pierwszej pomocy (np. dla: oparzeń, reanimacji, sztucznego oddychania, wstrząsu, ogólne zasady postępowania, wykaz leków i środków opatrunkowych, które powinny się znajdować w apteczkach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az obowiązujących przepisów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smikolajczyk</dc:creator>
  <dc:description/>
  <cp:keywords/>
  <dc:language>en-US</dc:language>
  <cp:lastModifiedBy>Magda</cp:lastModifiedBy>
  <cp:lastPrinted>2015-10-02T07:35:00Z</cp:lastPrinted>
  <dcterms:modified xsi:type="dcterms:W3CDTF">2015-11-13T06:48:00Z</dcterms:modified>
  <cp:revision>2</cp:revision>
  <dc:subject/>
  <dc:title>Wytyczne do sporządzenia Planu Bezpieczeństwa i Ochrony Zdrowia</dc:title>
</cp:coreProperties>
</file>