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73 ust. 2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i/>
        </w:rPr>
        <w:t xml:space="preserve">dostawy pieczywa, świeżych wyrobów ciastkarskich i piekarskich dla potrzeb Wojewódzkiego Ośrodka Lecznictwa Odwykowego i Zakładu Opiekuńczo-Leczniczego w Gorzycach </w:t>
      </w:r>
      <w:r>
        <w:rPr/>
        <w:t>prowadzonego przez Wojewódzki Ośrodek Lecznictwa Odwykowego i Zakład Opiekuńczo-Leczniczy w Gorzyc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NIE PODLEGA WYKLUCZE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27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: art. 108 ust. 1  ustawy Pzp oraz art. 109 ust. 1 pkt 4 usta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PODLEGA WYKLUCZENIU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ustawy Pzp lub/i art. 109 ust. 1 pkt 4 ustawy Pzp.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ustawy Pzp podjąłem następujące środki naprawcze: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</w:t>
        <w:tab/>
        <w:t xml:space="preserve">    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E O SPEŁNIANIU WARUNKÓW UDZIAŁU W POSTĘPOWA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</w:t>
      </w:r>
      <w:r>
        <w:rPr>
          <w:rFonts w:cs="Times New Roman" w:ascii="Times New Roman" w:hAnsi="Times New Roman"/>
          <w:sz w:val="24"/>
          <w:szCs w:val="24"/>
        </w:rPr>
        <w:t>określone przez Zamawiającego w zakresie opisanym w Rozdziale V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soby/ób uprawnionej/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 xml:space="preserve">Numer postępowania: 1/2023/SŻ/TPBN   </w:t>
    </w: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Załącznik nr 3a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3-02-10T09:19:00Z</dcterms:modified>
  <cp:revision>36</cp:revision>
  <dc:subject/>
  <dc:title>Zamawiający:</dc:title>
</cp:coreProperties>
</file>