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  <w:tab/>
        <w:tab/>
        <w:tab/>
        <w:tab/>
        <w:tab/>
        <w:tab/>
        <w:tab/>
        <w:t xml:space="preserve"> 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i/>
          <w:sz w:val="18"/>
          <w:szCs w:val="18"/>
        </w:rPr>
        <w:t xml:space="preserve">pieczęć firmowa Wykonawcy                                               </w:t>
        <w:tab/>
        <w:tab/>
        <w:tab/>
        <w:tab/>
        <w:tab/>
        <w:t xml:space="preserve">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Świebodzin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 Rynkowa 2</w:t>
      </w:r>
    </w:p>
    <w:p>
      <w:pPr>
        <w:pStyle w:val="Normal"/>
        <w:tabs>
          <w:tab w:val="clear" w:pos="708"/>
          <w:tab w:val="left" w:pos="8130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zne Przedszkole Nr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s. Łużyckie 30</w:t>
      </w:r>
    </w:p>
    <w:p>
      <w:pPr>
        <w:pStyle w:val="Normal"/>
        <w:ind w:left="4100" w:firstLine="156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III – </w:t>
      </w:r>
      <w:bookmarkStart w:id="0" w:name="_Hlk72445706"/>
      <w:r>
        <w:rPr>
          <w:b/>
          <w:sz w:val="22"/>
          <w:szCs w:val="22"/>
        </w:rPr>
        <w:t>artykuły ogólnospożywcze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(</w:t>
      </w:r>
      <w:r>
        <w:rPr>
          <w:bCs/>
          <w:sz w:val="22"/>
          <w:szCs w:val="22"/>
        </w:rPr>
        <w:t>pełna nazwa</w:t>
      </w:r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..NIP…………………………………KRS:…………………………</w:t>
      </w:r>
    </w:p>
    <w:p>
      <w:pPr>
        <w:pStyle w:val="Normal"/>
        <w:tabs>
          <w:tab w:val="clear" w:pos="708"/>
          <w:tab w:val="left" w:pos="3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el.: ...................................................... E- mail: …………………………….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Niniejszym składam ofertę w postępowaniu o udzielenie zamówienia- nr sprawy: 19/2021 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kup i dostawę </w:t>
      </w:r>
      <w:r>
        <w:rPr>
          <w:b/>
          <w:bCs/>
          <w:sz w:val="24"/>
          <w:szCs w:val="24"/>
        </w:rPr>
        <w:t xml:space="preserve">artykułów ogólnospożywczych </w:t>
      </w:r>
      <w:r>
        <w:rPr>
          <w:bCs/>
          <w:sz w:val="24"/>
          <w:szCs w:val="24"/>
        </w:rPr>
        <w:t>dla Publicznego Przedszkola Nr 5 w Świebodzinie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673"/>
        <w:gridCol w:w="711"/>
        <w:gridCol w:w="714"/>
        <w:gridCol w:w="850"/>
        <w:gridCol w:w="993"/>
        <w:gridCol w:w="992"/>
        <w:gridCol w:w="992"/>
      </w:tblGrid>
      <w:tr>
        <w:trPr>
          <w:trHeight w:val="5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NASY W PUSZC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MORS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KRYSZTAŁ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16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TORTOWA TYP 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IAŁY DŁUGOZIARNISTY PARABOLICZNY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PIĘKNY JAŚ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ŚWIDERKI RAZOWY 500g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PRAŻONA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JĘCZMIENN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W PUSZCE 85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KONSERWOW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 MIELONY 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MIELONY 2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1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CZYK 1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1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1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 1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 6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UMA 3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 MIELONA 3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SALSKIE 15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9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WIELOKWIATOWY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A POMIDOROWA 4,2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KONSERWOWA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BIAŁA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9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ŚLIWKOWE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(bez cukru, ciemne o jak najwyższej zawartości kaka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ZBOŻOWA EXPRESOW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BOZOWA INKA ROZPUSZCZAL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 BŁYSKAWICZNE 25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JAGLANE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PERŁOWA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8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BULGU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KUSKUS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O NISKIEJ ZAWARTOŚCI CUKR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SUŁTAŃSKIE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NA SUSZONA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SOSIE WŁASNYM 17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1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CIĘTY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ŁAZANKI 5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ORKA KONSERWO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A EXPRESOW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PRAŻONE W SŁOIK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BŁYSKAWICZNA 400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MIEL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KALIFORNIJS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OSNEK GRANULOWANY 5 G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4" w:hanging="36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OSNEK NIEDZWIEDZ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(bez podatku VAT):  ...................................................... zł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widowControl w:val="false"/>
        <w:suppressAutoHyphens w:val="true"/>
        <w:ind w:firstLine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ększoną o …… % podatekVAT w kwocie: 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........................................................................................................................................................... zł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  <w:t xml:space="preserve">co stanowi cenę brutto(łącznie z podatkiem VAT): </w:t>
      </w:r>
      <w:r>
        <w:rPr>
          <w:b/>
          <w:sz w:val="22"/>
          <w:szCs w:val="22"/>
          <w:u w:val="single"/>
          <w:lang w:val="cs-CZ" w:eastAsia="ar-SA"/>
        </w:rPr>
        <w:t>....................................................z</w:t>
      </w:r>
      <w:r>
        <w:rPr>
          <w:b/>
          <w:sz w:val="22"/>
          <w:szCs w:val="22"/>
          <w:lang w:val="cs-CZ" w:eastAsia="ar-SA"/>
        </w:rPr>
        <w:t xml:space="preserve">ł.         </w:t>
      </w:r>
    </w:p>
    <w:p>
      <w:pPr>
        <w:pStyle w:val="Normal"/>
        <w:jc w:val="both"/>
        <w:rPr>
          <w:b/>
          <w:b/>
          <w:sz w:val="22"/>
          <w:szCs w:val="22"/>
          <w:lang w:val="cs-CZ" w:eastAsia="ar-SA"/>
        </w:rPr>
      </w:pPr>
      <w:r>
        <w:rPr>
          <w:b/>
          <w:sz w:val="22"/>
          <w:szCs w:val="22"/>
          <w:lang w:val="cs-CZ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b/>
          <w:sz w:val="22"/>
          <w:szCs w:val="22"/>
          <w:u w:val="single"/>
        </w:rPr>
        <w:t>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uję wykonanie zamówienia zgodnie z wymogami Zaproszenia do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Deklaruję, że przedmiot zamówienia wykonam w termine: 1 styczeń 2022 r. do 30 czerwc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Oświadczam, że zapoznałem się z Zaproszeniem do składania ofert wraz z  wprowadzonymi do niego zmianami (w przypadku wprowadzenia ich przez Zamawiającego), nie wnoszę do niego żadnych zastrzeżeń oraz zdobyłem konieczne informacje, potrzebne do właściwego przygotowa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, że Wzór umowy-załącznik nr……….. do Zaproszenia do składania ofert został przeze mnie zaakceptowany i zobowiązuję się w przypadku wyboru mojej oferty do zawarcia  umowy na wskazanych tam warunkach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,  że uważam się za związanego niniejszą ofertą przez czas wskazany w Zaproszeniu do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osób fizycznych, od których dane osobowe bezpośrednio lub pośrednio pozyskałem w celu                                        ubiegania się o udzielenie zamówienia w niniejszym postępowaniu*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Rozporządzenie Parlamentu Europejskiego i Rady (UE)2016/679 z dnia 27 kwietnia 2016r. w sprawie ochrony osób fizycznych w związku z przetwarzaniem danych osobowych i w sprawie swobodnego przepływu takich danych oraz uchylenia dyrektywy 95/46/WE</w:t>
      </w:r>
    </w:p>
    <w:p>
      <w:pPr>
        <w:pStyle w:val="Normal"/>
        <w:ind w:left="284" w:hanging="0"/>
        <w:jc w:val="both"/>
        <w:rPr/>
      </w:pPr>
      <w:r>
        <w:rPr/>
        <w:t>(ogólne rozporządzenie o ochronie danych)(Dz. Urz.UE L 119 z 04.05.2016,str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skreślić w przypadku gdy wykonawca nie przekazuje danych osobowych innych niż bezpośrednio jego dotyczących lub zachodzi wyłącznie stosowania obowiązku informacyjnego, stosowanie do art. 13 ust. 4 lub art. 14 ust. 5 RODO treści oświaczenia wykonawca nie składa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przypadku wyboru mojej oferty, odpowiedzialnym przedstawicielem Wykonawcy do kontakt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m w sprawie realizacji zamówienia będzie :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; e-mail: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łącznik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sporządzono dnia…………………………….r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 xml:space="preserve">(Wykonawca lub upełniomocniony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 xml:space="preserve"> przedstawiciel Wykonawcy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qFormat/>
    <w:rPr>
      <w:rFonts w:ascii="Times New Roman" w:hAnsi="Times New Roman" w:cs="Times New Roman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7:00Z</dcterms:created>
  <dc:creator>Wydział GROŚ</dc:creator>
  <dc:description/>
  <cp:keywords/>
  <dc:language>en-US</dc:language>
  <cp:lastModifiedBy>PC</cp:lastModifiedBy>
  <cp:lastPrinted>2018-11-19T09:40:00Z</cp:lastPrinted>
  <dcterms:modified xsi:type="dcterms:W3CDTF">2021-11-30T19:02:00Z</dcterms:modified>
  <cp:revision>127</cp:revision>
  <dc:subject/>
  <dc:title>Gmina Świebodzin , ul.Rynkowa 2 , 66-200 Świebodzin</dc:title>
</cp:coreProperties>
</file>