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ostawę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ryb morskich, słodkowodnych i pokarmu dla ryb akwariowych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la zwierząt w Miejskim Ogrodzie Zoologicznym w Łodzi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S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p. z o. o. w 202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4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 r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15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3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 xml:space="preserve">Dostawę ryb morskich </w:t>
      </w:r>
      <w:r>
        <w:rPr>
          <w:sz w:val="22"/>
          <w:szCs w:val="22"/>
        </w:rPr>
        <w:t>za nw.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1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edź drobny cały, mrożony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 00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prota mroż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 00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Makrela mroż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 xml:space="preserve">450 kg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Dorsz atlantyc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00 kg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ść 2: </w:t>
      </w:r>
      <w:r>
        <w:rPr>
          <w:b/>
          <w:bCs/>
          <w:sz w:val="22"/>
          <w:szCs w:val="22"/>
        </w:rPr>
        <w:t xml:space="preserve">Dostawę ryb słodkowodnych - mieszanka </w:t>
      </w:r>
      <w:r>
        <w:rPr>
          <w:sz w:val="22"/>
          <w:szCs w:val="22"/>
        </w:rPr>
        <w:t xml:space="preserve">za nw. cenę: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2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kg 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Mieszanka różnorodna gatunkowo </w:t>
            </w:r>
            <w:r>
              <w:rPr>
                <w:sz w:val="22"/>
                <w:szCs w:val="22"/>
                <w:lang w:val="pl-PL"/>
              </w:rPr>
              <w:t>(preferowane gatunki: 90% karaś, pozostałe 10% płoć, jaź, krąp, kiełb)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yby nie mrożone, zgodne z opisem wskazanym w Zał. nr 3 do SWZ – Opis przedmiotu zamówienia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0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3</w:t>
      </w:r>
      <w:r>
        <w:rPr>
          <w:b/>
          <w:bCs/>
          <w:sz w:val="22"/>
          <w:szCs w:val="22"/>
        </w:rPr>
        <w:t xml:space="preserve">: Dostawę granulatu dla ryb akwariowy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82"/>
        <w:gridCol w:w="1797"/>
        <w:gridCol w:w="2240"/>
        <w:gridCol w:w="2257"/>
      </w:tblGrid>
      <w:tr>
        <w:trPr>
          <w:trHeight w:val="340" w:hRule="atLeast"/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3 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 / 1litr.)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ulat dla ryb słodkowod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dla ryb słodkowod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dla ryb morski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kg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dla ryb spirul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ranulat dla ryb roślinożer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rm granulowany dla ryb morski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rm w proszku dla ryb morski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 nori z czosnki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4</w:t>
      </w:r>
      <w:r>
        <w:rPr>
          <w:b/>
          <w:bCs/>
          <w:sz w:val="22"/>
          <w:szCs w:val="22"/>
        </w:rPr>
        <w:t xml:space="preserve">: Dostawę żywego pokarmu dla ryb akwariowy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4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l/1 szt.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Żywy kiełż mor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18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y lasonó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a krewe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y solowie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y tubife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y wodzi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y widłonóg mor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Żywa ocho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Garnela piaskowa żyw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  <w:r>
              <w:rPr/>
              <w:t>5 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Molinezja ży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 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5</w:t>
      </w:r>
      <w:r>
        <w:rPr>
          <w:b/>
          <w:bCs/>
          <w:sz w:val="22"/>
          <w:szCs w:val="22"/>
        </w:rPr>
        <w:t xml:space="preserve">: Dostawę pokarmu dla ryb akwariowy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24"/>
        <w:gridCol w:w="1800"/>
        <w:gridCol w:w="2245"/>
        <w:gridCol w:w="2261"/>
      </w:tblGrid>
      <w:tr>
        <w:trPr>
          <w:trHeight w:val="340" w:hRule="atLeast"/>
          <w:cantSplit w:val="true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5</w:t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ry homa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5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miornica śródziemnomors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że „razor”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0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ar mroż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bez skorup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w skorup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wetki koktajlow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0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nka drobna mrożona (600 kg słodkowodnej + 600 kg morskiej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linek patrosz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5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madn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j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jra dorosł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ców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chotka mrożo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odzień mroż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sonóg cały mroż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lowiec mroż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l drobny mrożon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l gruby mrożo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4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nagustynka mrożo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0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ind w:left="357" w:hanging="357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abezpieczenia należytego wykonania umowy wpłacone w pieniądzu należy zwrócić na konto (nazwę banku i numer rachunku bankowego): 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15"/>
        <w:gridCol w:w="4691"/>
      </w:tblGrid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Nr części na którą składana jest ofe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, że (zaznaczyć właściw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JESTEM ROLNIKIEM RYCZAŁTOWY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NIE JESTEM ROLNIKIEM RYCZAŁTOWYM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wolnionym z podatku od towarów i usług na podstawie art. 43 ust. 1 pkt 3 ustawy o podatku od towarów i usług.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Arial" w:hAnsi="Arial" w:eastAsia="Times New Roman" w:cs="Arial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 podpisana kwalifikowanym podpisem elektronicznym lub podpisem zaufanym lub elektronicznym podpisem osobistym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6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center" w:pos="425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365240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15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Walczak</cp:lastModifiedBy>
  <cp:lastPrinted>2023-04-19T08:22:00Z</cp:lastPrinted>
  <dcterms:modified xsi:type="dcterms:W3CDTF">2023-10-26T08:48:00Z</dcterms:modified>
  <cp:revision>83</cp:revision>
  <dc:subject/>
  <dc:title/>
</cp:coreProperties>
</file>