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Gorzyce, dnia 29.06.2022 r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4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szystkich Wykonawc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podstawowym bez negocjacji na dostawy produktów leczniczych, wyrobów i materiałów medycznych oraz innych produktów dla potrzeb Apteki Wojewódzkiego Ośrodka Lecznictwa Odwykowego i Zakładu Opiekuńczo-Leczniczego w Gorzycach. Postępowanie nr 6/2022/APTEKA/TPB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MACJA O WYBORZE NAJKORZYSTNIEJSZYCH OFERT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ając na podstawie art. 253 ust. 1 pkt 1 i ust. 2 ustawy z dnia 11 września 2019 r. – Prawo zamówień publicznych (tekst jedn. Dz. U. z 2021 r. poz. 1129 ze zm.) Zamawiający informuję, o wyborze najkorzystniejszych ofert, Wykonawcach, którzy złożyli oferty i punktacji przyznanej ofertom w kryterium oceny ofert w poszczególnych zadaniac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1:</w:t>
        <w:tab/>
        <w:t xml:space="preserve">Skamex Spółka z ograniczoną odpowiedzialności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Częstochowska 38/5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93-121 Łódź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Zadanie nr 12 - </w:t>
      </w:r>
      <w:r>
        <w:rPr>
          <w:i/>
          <w:sz w:val="24"/>
          <w:szCs w:val="24"/>
        </w:rPr>
        <w:t>liczba punktów w jedynym kryterium – cena 99,32 pkt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Oferta</w:t>
      </w:r>
      <w:r>
        <w:rPr>
          <w:b/>
          <w:sz w:val="24"/>
          <w:szCs w:val="24"/>
          <w:lang w:val="en-US"/>
        </w:rPr>
        <w:t xml:space="preserve"> nr 2:</w:t>
        <w:tab/>
        <w:t xml:space="preserve">Zarys International Group Sp. z o.o. sp.k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en-US"/>
        </w:rPr>
        <w:tab/>
        <w:tab/>
        <w:tab/>
      </w:r>
      <w:r>
        <w:rPr>
          <w:b/>
          <w:sz w:val="24"/>
          <w:szCs w:val="24"/>
        </w:rPr>
        <w:t>ul. Pod Borem 18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41-808 Zabrz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Zadanie nr 10 -  </w:t>
      </w:r>
      <w:r>
        <w:rPr>
          <w:b/>
          <w:i/>
          <w:sz w:val="24"/>
          <w:szCs w:val="24"/>
        </w:rPr>
        <w:t>liczba punktów w jedynym kryterium – cena 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Zadanie nr 11 -  </w:t>
      </w:r>
      <w:r>
        <w:rPr>
          <w:b/>
          <w:i/>
          <w:sz w:val="24"/>
          <w:szCs w:val="24"/>
        </w:rPr>
        <w:t>liczba punktów w jedynym kryterium – cena 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Zadanie nr 12 -   </w:t>
      </w:r>
      <w:r>
        <w:rPr>
          <w:i/>
          <w:sz w:val="24"/>
          <w:szCs w:val="24"/>
        </w:rPr>
        <w:t>liczba punktów w jedynym kryterium – cena 97,8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3:</w:t>
        <w:tab/>
        <w:t>Bialmed Sp. z o.o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Kazimierzowska 46/48/35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02-546 Warszaw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Zadanie nr 7-    </w:t>
      </w:r>
      <w:r>
        <w:rPr>
          <w:b/>
          <w:i/>
          <w:sz w:val="24"/>
          <w:szCs w:val="24"/>
        </w:rPr>
        <w:t>liczba punktów w jedynym kryterium – cena 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Zadanie nr 8 -   </w:t>
      </w:r>
      <w:r>
        <w:rPr>
          <w:b/>
          <w:i/>
          <w:sz w:val="24"/>
          <w:szCs w:val="24"/>
        </w:rPr>
        <w:t>liczba punktów w jedynym kryterium – cena 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Zadanie nr 11</w:t>
      </w:r>
      <w:r>
        <w:rPr>
          <w:b/>
          <w:sz w:val="24"/>
          <w:szCs w:val="24"/>
        </w:rPr>
        <w:t xml:space="preserve"> -  </w:t>
      </w:r>
      <w:r>
        <w:rPr>
          <w:i/>
          <w:sz w:val="24"/>
          <w:szCs w:val="24"/>
        </w:rPr>
        <w:t>liczba punktów w jedynym kryterium – cena 89,25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4:</w:t>
        <w:tab/>
        <w:t>FARMACOL LOGISTYKA Sp. z o.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Szopienicka 77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40-431 Katowic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Zadanie nr 1-    </w:t>
      </w:r>
      <w:r>
        <w:rPr>
          <w:b/>
          <w:i/>
          <w:sz w:val="24"/>
          <w:szCs w:val="24"/>
        </w:rPr>
        <w:t>liczba punktów w jedynym kryterium – cena 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Zadanie nr 2 -   </w:t>
      </w:r>
      <w:r>
        <w:rPr>
          <w:i/>
          <w:sz w:val="24"/>
          <w:szCs w:val="24"/>
        </w:rPr>
        <w:t>liczba punktów w jedynym kryterium – cena 96,02 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>Zadanie nr 3  -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liczba punktów w jedynym kryterium – cena 85,7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5:</w:t>
        <w:tab/>
        <w:t xml:space="preserve">ASCLEPIOS S.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Hubska 44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50 - 502 Wrocław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Zadanie nr 3 -   </w:t>
      </w:r>
      <w:r>
        <w:rPr>
          <w:b/>
          <w:i/>
          <w:sz w:val="24"/>
          <w:szCs w:val="24"/>
        </w:rPr>
        <w:t>liczba punktów w jedynym kryterium – cena 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Zadanie nr 4 -   </w:t>
      </w:r>
      <w:r>
        <w:rPr>
          <w:b/>
          <w:i/>
          <w:sz w:val="24"/>
          <w:szCs w:val="24"/>
        </w:rPr>
        <w:t>liczba punktów w jedynym kryterium – cena 100,00 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Zadanie nr 5  -  </w:t>
      </w:r>
      <w:r>
        <w:rPr>
          <w:b/>
          <w:i/>
          <w:sz w:val="24"/>
          <w:szCs w:val="24"/>
        </w:rPr>
        <w:t>liczba punktów w jedynym kryterium – cena 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6:</w:t>
        <w:tab/>
        <w:t>Mercator Medical Spółka Akcyj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Heleny Modrzejewskiej 30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31-327 Krak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Zadanie nr 12  - </w:t>
      </w:r>
      <w:r>
        <w:rPr>
          <w:b/>
          <w:i/>
          <w:sz w:val="24"/>
          <w:szCs w:val="24"/>
        </w:rPr>
        <w:t>liczba punktów w jedynym kryterium – cena 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7:</w:t>
        <w:tab/>
        <w:t>NEUCA S.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Forteczna 35-37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87-100 Toruń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Zadanie nr 1 -    </w:t>
      </w:r>
      <w:r>
        <w:rPr>
          <w:i/>
          <w:sz w:val="24"/>
          <w:szCs w:val="24"/>
        </w:rPr>
        <w:t>oferta odrzucona, nie podlega ocen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Zadanie nr 2 -  </w:t>
      </w:r>
      <w:r>
        <w:rPr>
          <w:b/>
          <w:i/>
          <w:sz w:val="24"/>
          <w:szCs w:val="24"/>
        </w:rPr>
        <w:t>liczba punktów w jedynym kryterium – cena 100,00 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Zadanie nr 3  -  </w:t>
      </w:r>
      <w:r>
        <w:rPr>
          <w:i/>
          <w:sz w:val="24"/>
          <w:szCs w:val="24"/>
        </w:rPr>
        <w:t>liczba punktów w jedynym kryterium – cena 86,7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najkorzystniejszą ofertę spełniającą wszystkie wymagania zawarte w SWZ dla poszczególnych Zadań wybrano te, którym przyznana została najwyższa punktacja tj. 100,00 pk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tarzyna Woźniak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4:00Z</dcterms:created>
  <dc:creator>ssito</dc:creator>
  <dc:description/>
  <cp:keywords/>
  <dc:language>en-US</dc:language>
  <cp:lastModifiedBy>SAG</cp:lastModifiedBy>
  <cp:lastPrinted>2021-07-02T08:40:00Z</cp:lastPrinted>
  <dcterms:modified xsi:type="dcterms:W3CDTF">2022-06-29T08:21:00Z</dcterms:modified>
  <cp:revision>41</cp:revision>
  <dc:subject/>
  <dc:title>Gorzyce, dnia</dc:title>
</cp:coreProperties>
</file>