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>Zamówienie realizowane jest w ramach projektu pn.</w:t>
      </w:r>
      <w:r>
        <w:rPr>
          <w:b/>
          <w:bCs/>
        </w:rPr>
        <w:t xml:space="preserve"> </w:t>
      </w:r>
      <w:bookmarkStart w:id="0" w:name="_Hlk84331501"/>
      <w:r>
        <w:rPr>
          <w:b/>
          <w:bCs/>
        </w:rPr>
        <w:t xml:space="preserve">„Upowszechnianie i wykorzystywanie wiedzy ekologicznej w codziennym życiu poprzez udział w konkursach, warsztatach ekologicznych dla mieszkańców Gminy Kępno” </w:t>
      </w:r>
      <w:bookmarkEnd w:id="0"/>
      <w:r>
        <w:rPr/>
        <w:t>dofinansowanego ze środków Wojewódzkiego Funduszu Ochrony Środowiska i Gospodarki Wodnej w Poznaniu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I. Zamawiający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>Gmina Kępno, ul. Ratuszowa 1, 63-600 Kępno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Osoba do kontaktów w ramach zapytania: Inspektor Anna Krowiorz-Śpik, mail: </w:t>
      </w:r>
      <w:hyperlink r:id="rId2">
        <w:r>
          <w:rPr>
            <w:rStyle w:val="InternetLink"/>
          </w:rPr>
          <w:t>anna.krowiorz@um.kepno.pl</w:t>
        </w:r>
      </w:hyperlink>
      <w:r>
        <w:rPr/>
        <w:t xml:space="preserve"> lub poprzez platformę zakupową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Rozdział II. Przedmiot zamówieni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dmiotem zamówienia jest przeprowadzenie  warsztatów ekologicznych w praktyce, o następującej tematyce: </w:t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Części I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jednodniowe warsztaty dla 12 -osobowej grupy, których przedmiotem będzie  wykonanie przez uczestników naturalnych kosmetyków; Liczba godzin warsztatów: min. 2 h. W ramach warsztatów każdy z jego uczestników wykona następujące kosmetyki:</w:t>
      </w:r>
    </w:p>
    <w:p>
      <w:pPr>
        <w:pStyle w:val="Default"/>
        <w:spacing w:lineRule="auto" w:line="360"/>
        <w:ind w:left="1140" w:hanging="0"/>
        <w:jc w:val="both"/>
        <w:rPr/>
      </w:pPr>
      <w:r>
        <w:rPr/>
        <w:t>- personalizowany krem do twarzy, zamykany w słoiczku o pojemności 50 ml.</w:t>
      </w:r>
    </w:p>
    <w:p>
      <w:pPr>
        <w:pStyle w:val="Default"/>
        <w:spacing w:lineRule="auto" w:line="360"/>
        <w:ind w:left="1140" w:hanging="0"/>
        <w:jc w:val="both"/>
        <w:rPr/>
      </w:pPr>
      <w:r>
        <w:rPr/>
        <w:t>- dwa naturalne mydła w kostce,   dwa mydła peelingujące do ciała (4 szt.)</w:t>
      </w:r>
    </w:p>
    <w:p>
      <w:pPr>
        <w:pStyle w:val="Default"/>
        <w:spacing w:lineRule="auto" w:line="360"/>
        <w:ind w:left="1140" w:hanging="0"/>
        <w:jc w:val="both"/>
        <w:rPr/>
      </w:pPr>
      <w:r>
        <w:rPr/>
        <w:t>- aromatyczna sól do kąpieli (zamknięta w butelce szklanej o pojemności 500 ml.)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jednodniowe warsztaty dla 12-osobowej grupy, których przedmiotem będzie wykonanie przez uczestników </w:t>
      </w:r>
      <w:bookmarkStart w:id="1" w:name="_Hlk105055217"/>
      <w:r>
        <w:rPr/>
        <w:t>ekologicznych środków czystości</w:t>
      </w:r>
      <w:bookmarkEnd w:id="1"/>
      <w:r>
        <w:rPr/>
        <w:t xml:space="preserve">; Liczba godzin warsztatów: min. 2 h. W ramach warsztatów każdy z jego uczestników wykona następujące środki czystości: </w:t>
      </w:r>
    </w:p>
    <w:p>
      <w:pPr>
        <w:pStyle w:val="Default"/>
        <w:spacing w:lineRule="auto" w:line="360"/>
        <w:ind w:left="1140" w:hanging="0"/>
        <w:jc w:val="both"/>
        <w:rPr/>
      </w:pPr>
      <w:r>
        <w:rPr/>
        <w:t>- uniwersalny płyn do czyszczenia zamknięty w butelce z pompką o pojemności 250 ml)</w:t>
      </w:r>
    </w:p>
    <w:p>
      <w:pPr>
        <w:pStyle w:val="Default"/>
        <w:spacing w:lineRule="auto" w:line="360"/>
        <w:ind w:left="1140" w:hanging="0"/>
        <w:jc w:val="both"/>
        <w:rPr/>
      </w:pPr>
      <w:r>
        <w:rPr/>
        <w:t>- płyn do mycia naczyń zamknięty  w butelce z pompką o pojemności 250 ml)</w:t>
      </w:r>
    </w:p>
    <w:p>
      <w:pPr>
        <w:pStyle w:val="Default"/>
        <w:spacing w:lineRule="auto" w:line="360"/>
        <w:ind w:left="1140" w:hanging="0"/>
        <w:jc w:val="both"/>
        <w:rPr/>
      </w:pPr>
      <w:r>
        <w:rPr/>
        <w:t>- proszek do prania (zamknięty w słoiku o pojemności 500 ml.)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Część II </w:t>
      </w:r>
    </w:p>
    <w:p>
      <w:pPr>
        <w:pStyle w:val="Default"/>
        <w:spacing w:lineRule="auto" w:line="360"/>
        <w:jc w:val="both"/>
        <w:rPr/>
      </w:pPr>
      <w:r>
        <w:rPr/>
        <w:t>Warsztaty dla dwóch 15 osobowych grup Liczba godzin warsztatów: min. 2 h / warsztat. Warsztaty skierowane do dzieci, młodzieży z terenu Gminy Kępno.</w:t>
      </w:r>
    </w:p>
    <w:p>
      <w:pPr>
        <w:pStyle w:val="Default"/>
        <w:spacing w:lineRule="auto" w:line="360"/>
        <w:jc w:val="both"/>
        <w:rPr/>
      </w:pPr>
      <w:r>
        <w:rPr/>
        <w:t>W ramach warsztatów wykonane zostaną wykonane: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arsztaty I – warsztaty wykonania makramy  - minimum 1 sztuka (czas trwania min. </w:t>
        <w:br/>
        <w:t>2 h)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>Warsztaty II- warsztaty wykonania ekologicznych zabawek na choinkę w ramach których każdy z uczestników wykona po 2 zabawki (czas trwania warsztatów min. 2 h).</w:t>
      </w:r>
    </w:p>
    <w:p>
      <w:pPr>
        <w:pStyle w:val="Default"/>
        <w:spacing w:lineRule="auto" w:line="360"/>
        <w:jc w:val="both"/>
        <w:rPr/>
      </w:pPr>
      <w:r>
        <w:rPr/>
        <w:t>2. Harmonogram pracy oraz miejsce (adres)  przeprowadzenia warsztatów zostanie ustalony z Zamawiającym po wyborze najkorzystniejszej oferty.</w:t>
      </w:r>
    </w:p>
    <w:p>
      <w:pPr>
        <w:pStyle w:val="Default"/>
        <w:spacing w:lineRule="auto" w:line="360"/>
        <w:jc w:val="both"/>
        <w:rPr/>
      </w:pPr>
      <w:r>
        <w:rPr/>
        <w:t xml:space="preserve">3. Przedmiot zamówienia należy wykonać do </w:t>
      </w:r>
      <w:r>
        <w:rPr>
          <w:b/>
          <w:bCs/>
        </w:rPr>
        <w:t>30 października 2022 r.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4. Miejsce wykonania warsztatów- Gmina Kępno </w:t>
      </w:r>
    </w:p>
    <w:p>
      <w:pPr>
        <w:pStyle w:val="Default"/>
        <w:spacing w:lineRule="auto" w:line="360"/>
        <w:jc w:val="both"/>
        <w:rPr/>
      </w:pPr>
      <w:r>
        <w:rPr/>
        <w:t xml:space="preserve">5. Wykonawca zapewnia w cenie warsztatów:  </w:t>
      </w:r>
    </w:p>
    <w:p>
      <w:pPr>
        <w:pStyle w:val="Default"/>
        <w:spacing w:lineRule="auto" w:line="360"/>
        <w:jc w:val="both"/>
        <w:rPr/>
      </w:pPr>
      <w:r>
        <w:rPr/>
        <w:t xml:space="preserve">- obsługę instruktorów, </w:t>
      </w:r>
    </w:p>
    <w:p>
      <w:pPr>
        <w:pStyle w:val="Default"/>
        <w:spacing w:lineRule="auto" w:line="360"/>
        <w:jc w:val="both"/>
        <w:rPr/>
      </w:pPr>
      <w:r>
        <w:rPr/>
        <w:t>- dla każdego z uczestników warsztatów pakiet materiałów niezbędnych do przygotowania produktów finalnych warsztatów , w tym również zapewnienie pojemników na kosmetyki wytworzone podczas warsztatów</w:t>
      </w:r>
    </w:p>
    <w:p>
      <w:pPr>
        <w:pStyle w:val="Default"/>
        <w:spacing w:lineRule="auto" w:line="360"/>
        <w:jc w:val="both"/>
        <w:rPr/>
      </w:pPr>
      <w:r>
        <w:rPr/>
        <w:t>- niezbędne do przeprowadzenia warsztatów urządzenia, narzędzia, sprzęty w szczególności fartuch jednorazowe, rękawiczki jednorazowe, szpatułki itp.</w:t>
      </w:r>
    </w:p>
    <w:p>
      <w:pPr>
        <w:pStyle w:val="Default"/>
        <w:spacing w:lineRule="auto" w:line="360"/>
        <w:jc w:val="both"/>
        <w:rPr/>
      </w:pPr>
      <w:r>
        <w:rPr/>
        <w:t xml:space="preserve">-  dojazd do Zamawiającego. </w:t>
      </w:r>
    </w:p>
    <w:p>
      <w:pPr>
        <w:pStyle w:val="Default"/>
        <w:spacing w:lineRule="auto" w:line="360"/>
        <w:jc w:val="both"/>
        <w:rPr/>
      </w:pPr>
      <w:r>
        <w:rPr/>
        <w:t xml:space="preserve">6.Wykonawca jest zobowiązany od 6 września 2021 r. zapewnić minimalne wymagania służące zapewnieniu dostępności osobom ze szczególnymi potrzebami (zgodnie z przepisami art.5 ust.2 i art.6 ustawy z dnia 19 lipca 2019 r. o zapewnieniu dostępności osobom ze szczególnymi potrzebami)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. Opis sposobu przygotowania ofert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zobowiązani są zapoznać się dokładnie z informacjami zawartymi w zapytaniu i przygotować ofertę zgodnie z wymaganiami określonymi w tych dokumentach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ęzyku polskim na komputerze lub inną trwałą czytelną techniką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informuje,  że dopuszcza składanie ofert częściowych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obowiązany jest w zakresie części II zapytania ofertowego do załączenia oświadczenia o posiadaniu kwalifikacji do pracy z dziećmi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Rozdział IV. </w:t>
      </w:r>
      <w:r>
        <w:rPr>
          <w:rFonts w:cs="Times New Roman" w:ascii="Times New Roman" w:hAnsi="Times New Roman"/>
          <w:b/>
          <w:sz w:val="24"/>
          <w:szCs w:val="24"/>
        </w:rPr>
        <w:t>Opis kryteriów i sposobu oceny ofert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kryteriów jakimi Zamawiający będzie kierował się przy wyborze najkorzystniejszej oferty wraz z podaniem znaczenia tych kryteriów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najkorzystniejszej oferty zamawiający będzie kierował się następującymi kryteriami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– 100%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kc= (Cn/Co*100%)*100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kc- liczba punktów dla kryterium cena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n- cena najniższej oferty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- cena badanej ofert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83292650"/>
      <w:bookmarkStart w:id="3" w:name="_Hlk83292650"/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83292650"/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V 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Przesłanki odrzucenia ofert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odrzuci ofertę, jeżeli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prawem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złożenie stanowi czyn nieuczciwej konkurencji w rozumieniu przepisów o zwalczaniu nieuczciwej konkurencj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 treść nie będzie odpowiadać treści zapytania ofertoweg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zawierać rażąco niską cenę, nie będzie zawierała wszystkich wymaganych  przez Zamawiającego dokumentów lub oświadczeń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VI Termin związania ofertą.</w:t>
      </w:r>
    </w:p>
    <w:p>
      <w:pPr>
        <w:pStyle w:val="Default"/>
        <w:spacing w:lineRule="auto" w:line="360"/>
        <w:jc w:val="both"/>
        <w:rPr/>
      </w:pPr>
      <w:r>
        <w:rPr/>
        <w:t>Składający ofertę pozostaje nią związany przez okres 30 dni, licząc od ostatecznego terminu składania ofert.</w:t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VII Miejsce i termin składan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ę na formularzu oferty należy złożyć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7.08.2022 r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godzi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4:00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platforma zakupowa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VIII Warunki udziału w postępowaniu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O udzielenie zamówienia mogą ubiegać się wykonawcy, którzy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dysponują niezbędna wiedzą i doświadczeniem z zakresu prowadzenia zajęć dydaktycznych w obszarach związanych w zapytaniu ofertowym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dysponują potencjałem ekonomicznym i technicznym pozwalającym na wykonanie przedmiotu zamówienia,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2. W przypadku, gdy osoba podpisująca ofertę nie jest upoważniona do zaciągania zobowiązań w imieniu wykonawcy należy dołączyć właściwe pełnomocnictw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Rozdział IX</w:t>
      </w:r>
      <w:r>
        <w:rPr/>
        <w:t xml:space="preserve"> </w:t>
      </w:r>
      <w:r>
        <w:rPr>
          <w:b/>
          <w:bCs/>
        </w:rPr>
        <w:t>Opis sposobu przygotowania ofert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Na ofertę składają się następujące dokumenty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Formularz oferty – Załącznik nr 1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Oświadczenie dot. części II zapytania ofertowego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X Warunki zmiany umowy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>Zamawiający dopuszcza możliwość zmiany umowy zawartej w wyniku przeprowadzonego postępowania o udzielenie zamówienia, o ile zmiany te nie będą konsekwencją działań lub zaniechań zawinionych przez Wykonawcę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>Cena podana w ofercie nie podlega zmianom przez cały okres umow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Rozdział XI Pozostałe Informacje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 wyborze najkorzystniejszej oferty Zamawiający zawiadomi Oferentów za pomocą       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oczty elektronicznej na adres wskazany przez Wykonawcę w ofer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2.  Zapytanie ofertowe nie zobowiązuje Gminy Kępno do złożenia zamów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 Zamawiający zastrzega sobie możliwość zmiany warunków zapytania oraz jego 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odwołanie.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Złożenie oferty przez Oferenta nie zobowiązuje Gminy Kępno do podpisania z nim   umowy na wykonanie przedmiotu zamówienia.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Realizacja zamówienia z Wykonawcą oraz podpisanie z nim umowy uwarunkowane jest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warciem przez  Zamawiającego umowy o dofinansowanie z Wojewódzkim Funduszem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Ochrony Środowiska i Gospodarki Wodnej w Poznaniu.</w:t>
      </w:r>
    </w:p>
    <w:p>
      <w:pPr>
        <w:pStyle w:val="Akapitzlist"/>
        <w:spacing w:lineRule="auto" w:line="240"/>
        <w:ind w:left="42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  <w:bookmarkStart w:id="5" w:name="_Hlk105060810"/>
      <w:bookmarkStart w:id="6" w:name="_Hlk105060810"/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05060810"/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XII 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niejsze postępowanie na mocy obowiązujących przepisów prawa nie podlega ustawie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>z dnia 11 września 2019 r. Prawo zamówień publicznych (Dz. U. z 2021, poz. 1129 z późn.zm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strzega sobie prawo do zmiany treści niniejszego zapytania ofertowego do upływu terminu składania ofert. Informacje o zmianach ukażą się na stronie platformy zakupowej,(platformazakupowa.pl) na której zostało zamieszczone ogłoszenie o prowadzonym postepowaniu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 unieważnienia niniejszego postępowania bez podania uzasadnienia, a także do pozostawienia postępowania bez wyboru ofert.</w:t>
      </w:r>
    </w:p>
    <w:p>
      <w:pPr>
        <w:pStyle w:val="Akapitzlist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z art. 13 RODO do zastosowania w celu związanym z postępowaniem o udzielenie zamówie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 Zgodnie z art. 13 ust. 1 i 2 rozporządzenia Parlamentu Europejskiego i Rady (UE) 2016/679  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7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Pani/Pana danych osobowych jest Burmistrz Miasta i Gminy Kępno, ul. Ratuszowa 1, 63-600 Kępno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spektorem ochrony danych osobowych w Gminie Kępno jest Pani Zofia Siubiak, adres e-mail: zofia.siubiak@um.kepno.pl, tel. kontaktowy: 625909417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O w celu związanym z postępowaniem o udzielenie zamówienia publicznego </w:t>
      </w:r>
      <w:bookmarkStart w:id="8" w:name="_Hlk105061814"/>
      <w:r>
        <w:rPr>
          <w:rFonts w:cs="Times New Roman" w:ascii="Times New Roman" w:hAnsi="Times New Roman"/>
          <w:b/>
          <w:bCs/>
          <w:sz w:val="24"/>
          <w:szCs w:val="24"/>
        </w:rPr>
        <w:t>„Przygotowanie i prowadzenie 4 warsztatów ekologicznych w praktyce w ramach projektu pt. „Upowszechnianie i wykorzystywanie wiedzy ekologicznej w codziennym życiu poprzez udział w konkursach, warsztatach ekologicznych dla mieszkańców Gminy Kępno”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8"/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wadzonym w trybie zapytania ofertoweg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21 r. poz. 1129 z późn. zm), dalej „ustawa Pzp”;  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 i nie będą profilowane;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 (wyjaśnieni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korzystanie z prawa do sprostowania nie może skutkować zmianą wyniku postępowania o udzielenie zamówienia publicznego ani zmianą postanowień umowy w zakresie niezgodnym z przepisami prawa oraz nie może naruszać integralności protokołu oraz jego załączników)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 (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15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pacing w:lineRule="auto" w:line="360" w:before="0" w:after="150"/>
        <w:ind w:left="709" w:hanging="283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90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2245</wp:posOffset>
          </wp:positionH>
          <wp:positionV relativeFrom="paragraph">
            <wp:posOffset>-410845</wp:posOffset>
          </wp:positionV>
          <wp:extent cx="1060450" cy="10604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28185</wp:posOffset>
          </wp:positionH>
          <wp:positionV relativeFrom="paragraph">
            <wp:posOffset>-339725</wp:posOffset>
          </wp:positionV>
          <wp:extent cx="1390650" cy="932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Times New Roman"/>
      </w:rPr>
    </w:lvl>
  </w:abstractNum>
  <w:abstractNum w:abstractNumId="14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rowiorz@um.kepn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27:00Z</dcterms:created>
  <dc:creator>Ania</dc:creator>
  <dc:description/>
  <cp:keywords/>
  <dc:language>en-US</dc:language>
  <cp:lastModifiedBy>Ania</cp:lastModifiedBy>
  <cp:lastPrinted>2022-07-11T11:35:00Z</cp:lastPrinted>
  <dcterms:modified xsi:type="dcterms:W3CDTF">2022-08-08T09:11:00Z</dcterms:modified>
  <cp:revision>3</cp:revision>
  <dc:subject/>
  <dc:title/>
</cp:coreProperties>
</file>