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2 do SWZ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jnia automatyczna do endoskopów – mycie i dezynfekcja dwóch endoskopów</w:t>
      </w:r>
    </w:p>
    <w:p>
      <w:pPr>
        <w:pStyle w:val="Normal"/>
        <w:ind w:righ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nt: …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p: …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ość: 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63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253"/>
        <w:gridCol w:w="1276"/>
        <w:gridCol w:w="4179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oferowane, szczegółowy opis</w:t>
            </w:r>
          </w:p>
        </w:tc>
      </w:tr>
      <w:tr>
        <w:trPr>
          <w:trHeight w:val="377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jnie automatyczne do endoskopów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zenie przeznaczone do jednoczesnego mycia i dezynfekcji minimum dwóch endoskopów elastycznych w sposób automatyczny i powtarz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czesne mycie endoskopów różnych producentów, bez konieczności adaptacji przyłączy / ewentualne przyłącza do myjni dla posiadanych i dokupywanych w przyszłości endoskopów ma zapewnić bezpłatnie dostawca myjni</w:t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ażda myjnia zaadoptowana do jednoczesnego mycia endoskopów produkcji Pentax i Olymp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łna współpraca myjni z posiadanymi przez Zamawiającego endoskopami Pentax: EC38-I10F2; EC-3890FK2; EC-3890Fi2; EC-3890LI; EC-3470MK; EG-2990i; EG-29W;  EG29-i10; EG2990K; EC38-i10F2; ED-3490TK; ED34-I10T; ED-3490TK; ED-3480TK, EG38-J10UT oraz Olympus: GIF-H185; GIF-H180; GIF-Q165; GF-UCT180; GIF-2T160; CFQ 165L; CF-Q165L; TJF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 dezynfekcji w temperaturze do 58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krotne użycie roztworów roboczych (środka myjącego i dezynfekcyj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 oraz drzwi wykonane ze stali kwasoodpornej; komora myjąca wykonana ze stali kwasoodpornej lub tworzywa sztucznego; dopuszcza się drzwi wykonane ze stali kwasoodpornej z przeszkleniem (wskazać materiał komory myjąc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densacja oparów środków chemicznych wewnątrz myjni i szczelne odprowadzenie op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datnianie/dezynfekowanie mikrobiologiczne wody – termiczne, system filtracji membranowej lub poprzez wbudowaną lampę 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yczna i równoczesna kontrola szczelności dwóch endoskopu podczas całego procesu mycia i dezynfekcji, urządzenie wyposażone w zintegrowany automatyczny system testowania szczelności endoskopów, automatyczne przerwanie procesu w przypadku wykrycia nieszczelności endoskopu w trakcie proc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ieszczenie endoskopów na dzielonych koszach ze stali kwasoodpornej, wysuwanych z myjni lub w co najmniej dwóch niezależnie pracujących komorach oferowanego urządzenia –(jeden endoskop na jedną komorę na cykl), pozwalających na ułożenie sondy endoskopu w sposób uniemożliwiający stykanie się lub krzyżowanie powierzchni son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myjący i suszący kanały wewnętrzne i powierzchnie endoskopów przy użyciu niezależnych konektorów lub zintegrowanego boksu ciśnien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ak,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należy również podać czy system myjący i suszący kanały wewnętrzne i powierzchnie endoskopów realizowany jest przy użyciu niezależnych konektorów czy zintegrowanego boksu ciśnienioweg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jnia ładowana od frontu lub od gó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szenie powierzchni zewnętrznych i wewnętrznych endoskopów na zakończenie procesu, urządzenie wyposażone w suszarkę załad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rowanie mikroproces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tandardzie zaprogramowany program podstawy obejmujący m. in. czyszczenie wstępne, czyszczenie detergentem, płukanie, dezynfekcję, schładzanie, suszenie. Czas realizacji z programów maksymalnie 6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yczny program samodezynfekcji myj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um dwuliniowy wyświetlacz tekstowy komunikatów, min. Czterdzieści znaków na linię, z wyświetlaniem w postaci tekstowej czasu procesu i komunikatów o kolejnych krokach/ fazach procesu, temperaturze w komo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nik wykonanych procesów mycia/dezynfekcji, dostępny dla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świetlanie komunikatów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świetlanie komunikatu o konieczności wykonania przeglą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iar ilości dozowanych środków przy użyciu przepływomierzy z możliwością ich kalib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iar temperatury przy użyciu czujników temperatury z możliwością ich kalib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elektryczne 400V; 50Hz. Zamawiający dopuszcza zasilanie myjni prądem 1-fazowym (230V, 50Hz),  zastrzeżeniem, że wszelkie niezbędne modyfikacje instalacji u Zamawiającego, dokona Wykonawca we własnym zakresie i na własny koszt, w uzgodnieniu z Zamawiają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ezpieczenie termiczne maksimum 60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 komunikacyjny zapewniający współpracę z zaoferowanym systemem archiw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gnalizacja braku środków: myjącego i dezynfekcyjnego, soli (o ile jest wymag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automatycznego rozpoznawania endoskopów i pracownika obsługującego dany proces mycia. Wymagane jest, aby wszelkie wykorzystane podzespoły i oznakowania były na bieżąco kontrolowane i naprawiane w okresie trwania dzierżawy. System umożliwia jasną i jednoznaczną identyfikację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awiający dopuszcza, aby zaoferowany podzespół nie był wyrobem medycznym w myśl ustawy o wyrobach med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iwizacja parametrów procesu mycia endoskopów w postaci elektronicznej oraz podwójnego wydruku (oryginał i kopia) za pomocą urządzenia wbudowanego lub zewnętrznego stojącego na myjni.. Wydruk zawiera informacje o: typie i nr ser. endoskopu, osobie obsługującej myjnię, wyszczególnionych procesach mycia i dezynfekcji wraz z końcowym potwierdzeniem prawidłowego zakończenia dezynfekcji, z datą i godziną. W przypadku oferowania urządzenia z dwoma lub więcej niezależnymi komorami myjącymi dopuszcza się jeden ogólny system archiwizacji procesu mycia w postaci elektronicznej oraz wydruk w/w danych wykonany na jednej ogólnej drukarce Myjni lub indywidualnej drukarce każdej z komór myjących osobno. Zamawiający dopuszcza, aby zaoferowany podzespół nie był wyrobem medycznym w myśl ustawy o wyrobach med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 w:val="false"/>
                <w:sz w:val="16"/>
                <w:szCs w:val="16"/>
              </w:rPr>
              <w:t>Płukanie końcowe w wodzie zdezynfek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testu szczelności nie wyższe niż 320 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wodą z instalacji szpit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rukcja obsługi myjni, instrukcja przeprowadzania procesu mycia/dezynfekcji w oferowanej myjni w języku polskim w wersji papierowej i elektron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chomienie i przeszkolenie perso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zenie spełniające wymagania normy PN EN ISO 15883, lub równoważną, zgodność z normą bez względu na stosowane środki myjąco-dezynfekujące lub urządzenie wraz z oferowanymi w niniejszym postepowaniu środkami myjąco-dezynfekującymi spełniające wymagania normy PN EN ISO 15883 lub równoważ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zenie oznaczone znakiem CE z kodem notyfikacyjnym (certyfikat producenta i deklarację zgodności załączyć do protokołu zdawczo-odbiorczego urząd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rządzen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fabrycznie now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używanie z rokiem produkcji nie starszym niż 2016 (w przypadku zaoferowania myjni endoskopowych, które od 2016 r pracują u Zamawiającego, tj. myjnie ETD4 Basic GA prod. Olymp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ki chemiczne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nny środek do mycia endoskopów elastycznych umożliwiający mycie manualne i maszynowe lub tylko maszynowe endoskopów elastycznych oraz wyposażenia endoskopowego w stężeniu od 0,5% do 3% w temperaturze do </w:t>
            </w:r>
            <w:r>
              <w:rPr>
                <w:rFonts w:cs="Calibri" w:ascii="Calibri" w:hAnsi="Calibri"/>
                <w:sz w:val="16"/>
                <w:szCs w:val="16"/>
              </w:rPr>
              <w:t>60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  <w:r>
              <w:rPr>
                <w:rFonts w:cs="Calibri" w:ascii="Calibri" w:hAnsi="Calibri"/>
                <w:sz w:val="16"/>
                <w:szCs w:val="16"/>
              </w:rPr>
              <w:t>. Preparat powinien skutecznie usuwać zanieczyszczenia, nie może powodować uszkodzenia narzędzi (zmiana barwy, pęknięcia, klejenie powierzchni, korozję, osadzanie nalotów, zacieki i inne). Opakowanie dostosowane do oferowanej myjni, min 2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parat nisko pieniący do dezynfekcji endoskopów elastycznych używanych przez Zamawiającego (Pentax, Olympus). Proces mycia/dezynfekcji przy udziale oferowanego preparatu musi cechować się: bakteriobójczością, grzybobójczością, wirusobójczością, prątkobójczością. Czas osiągnięcia efektu bójczego musi być zgodny z cyklem działania oferowanej myjni. Opakowanie dostosowane do oferowanej Myjni, min. 2 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puszcza się zastosowanie środków spełniające powyższe parametry, a dodatkowo cechujących się sporobójczości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ak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należy również wskazać czy preparat wykazuje działanie sporobójcz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ól do uzdatniania oferowanej myjni zgodna z zaleceniami producenta oferowanej myjni (jeżeli jest konieczność jej wykorzystania. Wypełnić tylko w przypadku konieczności jej wykorzyst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</w:r>
    </w:p>
    <w:p>
      <w:pPr>
        <w:pStyle w:val="Normal"/>
        <w:ind w:left="5664" w:right="32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podpis upoważnionego</w:t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Przedstawiciela Wykonawcy)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6566" w:right="0" w:firstLine="514"/>
      <w:outlineLvl w:val="3"/>
    </w:pPr>
    <w:rPr>
      <w:rFonts w:ascii="Comic Sans MS" w:hAnsi="Comic Sans MS" w:cs="Comic Sans MS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1:00Z</dcterms:created>
  <dc:creator>Krzysztof Raduszkiewicz</dc:creator>
  <dc:description/>
  <cp:keywords/>
  <dc:language>en-US</dc:language>
  <cp:lastModifiedBy>PMG</cp:lastModifiedBy>
  <cp:lastPrinted>2015-10-19T12:33:00Z</cp:lastPrinted>
  <dcterms:modified xsi:type="dcterms:W3CDTF">2023-09-27T12:51:00Z</dcterms:modified>
  <cp:revision>5</cp:revision>
  <dc:subject/>
  <dc:title/>
</cp:coreProperties>
</file>