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autoSpaceDE w:val="false"/>
        <w:ind w:right="-286" w:hanging="355"/>
        <w:jc w:val="center"/>
        <w:rPr/>
      </w:pPr>
      <w:r>
        <w:rPr>
          <w:rFonts w:cs="Calibri" w:ascii="Calibri" w:hAnsi="Calibri"/>
          <w:b/>
        </w:rPr>
        <w:tab/>
        <w:t xml:space="preserve">„Odbiór i zagospodarowanie kompostu nieodpowiadającego wymaganiom o kodzie 19 05 03 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Zakładu Zagospodarowania Odpadów w Białej Podlaskiej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Znak sprawy: FK-14/2023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:</w:t>
      </w:r>
    </w:p>
    <w:p>
      <w:pPr>
        <w:pStyle w:val="Normal"/>
        <w:spacing w:before="240" w:after="12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63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522"/>
        <w:gridCol w:w="1300"/>
        <w:gridCol w:w="1207"/>
        <w:gridCol w:w="1265"/>
        <w:gridCol w:w="1275"/>
        <w:gridCol w:w="1752"/>
        <w:gridCol w:w="1281"/>
      </w:tblGrid>
      <w:tr>
        <w:trPr>
          <w:trHeight w:val="9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pa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d odpadu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acunkowa ilość roczna [Mg]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netto [PLN/Mg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 [PLN/Mg]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łączna za zagospodarowanie odpadu [PLN/netto]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dległość od miejsca wytwarzania odpadu do miejsca przeznaczenia 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ost nieodpowiada-jący wymagani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5 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Podatek VAT powinien zostać wyliczony zgodnie z obowiązującymi w dniu składania oferty przepisam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Odbiór i zagospodarowanie kompostu nieodpowiadającego wymaganiom o kodzie 19 05 03 _Załącznik nr 2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Times New Roman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23-09-13T08:09:00Z</cp:lastPrinted>
  <dcterms:modified xsi:type="dcterms:W3CDTF">2023-09-13T06:11:00Z</dcterms:modified>
  <cp:revision>16</cp:revision>
  <dc:subject/>
  <dc:title/>
</cp:coreProperties>
</file>