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EM.271.21.2022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 – CZĘŚĆ 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hd w:fill="D8D8D8" w:val="clear"/>
              <w:snapToGrid w:val="false"/>
              <w:spacing w:lineRule="atLeast" w:line="36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right="-526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Dowóz i odwóz uczniów niepełnosprawnych z terenu miasta Zgierza                        do szkół i ośrodków w roku szkolnym 2022/2023 – Część I                                        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2-07-26T13:57:00Z</cp:lastPrinted>
  <dcterms:modified xsi:type="dcterms:W3CDTF">2022-07-26T11:57:00Z</dcterms:modified>
  <cp:revision>123</cp:revision>
  <dc:subject/>
  <dc:title>Znak sprawy</dc:title>
</cp:coreProperties>
</file>