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  <w:bookmarkStart w:id="0" w:name="_Hlk66785215"/>
      <w:r>
        <w:rPr>
          <w:rFonts w:cs="Times New Roman" w:ascii="Times New Roman" w:hAnsi="Times New Roman"/>
          <w:sz w:val="22"/>
          <w:szCs w:val="22"/>
        </w:rPr>
        <w:t xml:space="preserve"> ………………..</w:t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End w:id="0"/>
      <w:r>
        <w:rPr>
          <w:rFonts w:cs="Times New Roman" w:ascii="Times New Roman" w:hAnsi="Times New Roman"/>
          <w:b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</w:rPr>
      </w:pPr>
      <w:bookmarkStart w:id="1" w:name="_Hlk66785267"/>
      <w:bookmarkEnd w:id="1"/>
      <w:r>
        <w:rPr>
          <w:rStyle w:val="Tytuksiki"/>
          <w:rFonts w:cs="Times New Roman" w:ascii="Times New Roman" w:hAnsi="Times New Roman"/>
          <w:b/>
          <w:sz w:val="24"/>
          <w:szCs w:val="22"/>
        </w:rPr>
        <w:t>Formularz oferty</w:t>
      </w:r>
    </w:p>
    <w:p>
      <w:pPr>
        <w:pStyle w:val="Normal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2" w:name="_Hlk66785267"/>
      <w:bookmarkEnd w:id="2"/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rzetargu podstawowego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  <w:br/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bookmarkStart w:id="3" w:name="_Hlk130240634"/>
      <w:r>
        <w:rPr>
          <w:rFonts w:cs="Times New Roman" w:ascii="Times New Roman" w:hAnsi="Times New Roman"/>
          <w:b/>
          <w:bCs/>
        </w:rPr>
        <w:t>„Wykonanie zabezpieczeń ppoż. w budynku z podziałem na dwa zadania”</w:t>
      </w:r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Nr 2 - Wykonanie nowej instalacji hydrantowej i gazowej w budyn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808080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808080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color w:val="808080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4" w:name="_Hlk67985772"/>
      <w:bookmarkEnd w:id="4"/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5" w:name="_Hlk67985772"/>
      <w:bookmarkEnd w:id="5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                  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ś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 xml:space="preserve">wiadczamy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ż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e w przypadku uznania naszej oferty za najkorzystniejsz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ą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, udzielimy gwarancji na wykonany przedmiot zam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 xml:space="preserve">wienia w okresie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……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…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……………………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 xml:space="preserve"> miesi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cy, licz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c od dnia protokolarnego odbioru ko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ń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cowego rob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t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ia za cenę  całkowitą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 zł brutto, w tym …….. % VAT  (słownie: .................................................... zł brutto).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.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ej 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któ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 xml:space="preserve">ej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ykonanie Wykonawca zamierza powierzyć podwykonawcom, rozumian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będzie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0_1576844141"/>
      <w:bookmarkStart w:id="7" w:name="__Fieldmark__0_1576844141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1_1576844141"/>
      <w:bookmarkStart w:id="9" w:name="__Fieldmark__1_1576844141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2_1576844141"/>
      <w:bookmarkStart w:id="11" w:name="__Fieldmark__2_1576844141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4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3_1576844141"/>
      <w:bookmarkStart w:id="13" w:name="__Fieldmark__3_1576844141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: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4_1576844141"/>
      <w:bookmarkStart w:id="15" w:name="__Fieldmark__4_1576844141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:       </w:t>
        <w:tab/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5_1576844141"/>
      <w:bookmarkStart w:id="17" w:name="__Fieldmark__5_157684414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:    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18" w:name="_Hlk66785551"/>
      <w:bookmarkEnd w:id="18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bookmarkStart w:id="19" w:name="_Hlk66785551"/>
      <w:bookmarkStart w:id="20" w:name="_Hlk66785551"/>
      <w:bookmarkEnd w:id="20"/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8"/>
        <w:lang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6"/>
        <w:lang w:val="pl-PL" w:bidi="zxx"/>
      </w:rPr>
    </w:pPr>
    <w:r>
      <w:rPr>
        <w:rFonts w:cs="Times New Roman" w:ascii="Times New Roman" w:hAnsi="Times New Roman"/>
        <w:b/>
        <w:i/>
        <w:iCs/>
        <w:sz w:val="20"/>
        <w:szCs w:val="16"/>
        <w:lang w:val="pl-PL" w:bidi="zxx"/>
      </w:rPr>
    </w:r>
  </w:p>
  <w:p>
    <w:pPr>
      <w:pStyle w:val="Normal"/>
      <w:jc w:val="center"/>
      <w:rPr>
        <w:rFonts w:ascii="Times New Roman" w:hAnsi="Times New Roman" w:cs="Times New Roman"/>
        <w:i/>
        <w:i/>
        <w:iCs/>
        <w:color w:val="808080"/>
        <w:sz w:val="18"/>
        <w:szCs w:val="18"/>
        <w:lang w:val="pl-PL" w:bidi="zxx"/>
      </w:rPr>
    </w:pPr>
    <w:r>
      <w:rPr>
        <w:rFonts w:cs="Times New Roman" w:ascii="Times New Roman" w:hAnsi="Times New Roman"/>
        <w:i/>
        <w:iCs/>
        <w:color w:val="808080"/>
        <w:sz w:val="18"/>
        <w:szCs w:val="18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/>
      <w:i w:val="false"/>
      <w:lang w:val="pl-PL"/>
    </w:rPr>
  </w:style>
  <w:style w:type="character" w:styleId="WW8Num69z0">
    <w:name w:val="WW8Num69z0"/>
    <w:qFormat/>
    <w:rPr>
      <w:b w:val="false"/>
      <w:i w:val="false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8:00Z</dcterms:created>
  <dc:creator>ZPCIDP</dc:creator>
  <dc:description/>
  <cp:keywords/>
  <dc:language>en-US</dc:language>
  <cp:lastModifiedBy>Anna Gotzek-Bałdowska</cp:lastModifiedBy>
  <cp:lastPrinted>2022-04-11T13:23:00Z</cp:lastPrinted>
  <dcterms:modified xsi:type="dcterms:W3CDTF">2024-04-24T11:38:00Z</dcterms:modified>
  <cp:revision>2</cp:revision>
  <dc:subject/>
  <dc:title> </dc:title>
</cp:coreProperties>
</file>