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6660" w:right="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nr 2 do SWZ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ŚWIADCZENIA WYKONAWCY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 postępowania prowadzonego w</w:t>
      </w:r>
      <w:r>
        <w:rPr>
          <w:rFonts w:cs="Arial" w:ascii="Arial" w:hAnsi="Arial"/>
          <w:b/>
          <w:sz w:val="20"/>
          <w:szCs w:val="20"/>
        </w:rPr>
        <w:t xml:space="preserve"> trybie podstawowym, na podstawie art. 275 pkt 1 ustawy z dnia 11 września 2019 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n.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en-US" w:eastAsia="en-US"/>
        </w:rPr>
        <w:t>„Centrum Symulacji Medycznych Ratownictwa Medycznego Akademii Nauk Stosowanych im. Stanisława Staszica w Pile”</w:t>
      </w:r>
      <w:r>
        <w:rPr>
          <w:rFonts w:cs="Arial" w:ascii="Trebuchet MS" w:hAnsi="Trebuchet MS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ogólne</w:t>
      </w:r>
    </w:p>
    <w:p>
      <w:pPr>
        <w:pStyle w:val="ListParagraph"/>
        <w:ind w:left="1080" w:hanging="7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zy Wykonawca jest: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2093386400"/>
      <w:bookmarkStart w:id="2" w:name="__Fieldmark__0_2093386400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kro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2093386400"/>
      <w:bookmarkStart w:id="4" w:name="__Fieldmark__1_2093386400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łym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2_2093386400"/>
      <w:bookmarkStart w:id="6" w:name="__Fieldmark__2_2093386400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średnim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3_2093386400"/>
      <w:bookmarkStart w:id="8" w:name="__Fieldmark__3_2093386400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ym (wymienić, jakim) ……………………………………..</w:t>
      </w:r>
    </w:p>
    <w:p>
      <w:pPr>
        <w:pStyle w:val="Default"/>
        <w:ind w:left="644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godnie z zaleceniem Komisji z dnia 6 maja 2003 r. dotyczącym definicji mikroprzedsiębiorstw oraz małych i średnich przedsiębiorstw (Dz. Urz. UE L 124 z 20.5.2003, str. 36) oraz art. 105     i 106 ustawy z dnia 2 lipca 2004 r. o swobodzie działalności gospodarczej (Dz. U. z 2016 r. poz. 1829 z późn. zm.): 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ikro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10 osób i którego roczny obrót lub roczna suma bilansowa nie przekraczała 2 milionów EUR, 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ałe 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50 osób i którego roczny obrót lub roczna suma bilansowa nie przekraczała 10 milionów EUR, 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średnie przedsiębiorstwa: przedsiębiorstwa, które nie są, mikroprzedsiębiorstwami ani małymi przedsiębiorstwami i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250 osób i których roczny obrót nie przekraczał 50 milionów EUR lub roczna suma bilansowa nie przekraczała 43 milionów EUR. </w:t>
      </w:r>
    </w:p>
    <w:p>
      <w:pPr>
        <w:pStyle w:val="Default"/>
        <w:ind w:left="99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2. Czy Wykonawca bierze udział w postępowaniu o udzielenie zamówienia wspólnie z innymi Wykonawcami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4_2093386400"/>
      <w:bookmarkStart w:id="10" w:name="__Fieldmark__4_2093386400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1" w:name="__Fieldmark__2_870454645"/>
      <w:bookmarkEnd w:id="11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5_2093386400"/>
      <w:bookmarkStart w:id="13" w:name="__Fieldmark__5_2093386400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3_870454645"/>
      <w:bookmarkEnd w:id="14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wskazać rolę Wykonawcy w grupie (lider, odpowiedzialny za określone zadania itd.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oszę wskazać pozostałych Wykonawców biorących wspólnie udział w postępowaniu o udzielenie zamówienia: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 W przypadku wspólnego ubiegania się o zamówienie przez Wykonawców, oświadczenie Wykonawcy składa każdy z Wykonawców wspólnie ubiegających się         o zamówienie.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3. Czy Wykonawca w celu potwierdzenia spełniania warunków udziału w postępowaniu polega na zdolności innych podmiotów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6_2093386400"/>
      <w:bookmarkStart w:id="16" w:name="__Fieldmark__6_2093386400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7" w:name="__Fieldmark__4_870454645"/>
      <w:bookmarkEnd w:id="17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7_2093386400"/>
      <w:bookmarkStart w:id="19" w:name="__Fieldmark__7_2093386400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0" w:name="__Fieldmark__5_870454645"/>
      <w:bookmarkEnd w:id="20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to Wykonawca zobowiązany jest do wypełnienia i podpisania oświadczenia o poleganiu na zasobach innych podmiotów (Oświadczenie, o którym mowa w pkt II.2.) oraz pisemnego zobowiązania oddania do dyspozycji niezbędnych zasobów – Załącznik nr 4 do swz.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4. Czy Wykonawca zamierza powierzyć podwykonawcom jakiekolwiek części zamówienia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8_2093386400"/>
      <w:bookmarkStart w:id="22" w:name="__Fieldmark__8_2093386400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3" w:name="__Fieldmark__6_870454645"/>
      <w:bookmarkEnd w:id="23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9_2093386400"/>
      <w:bookmarkStart w:id="25" w:name="__Fieldmark__9_2093386400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6" w:name="__Fieldmark__7_870454645"/>
      <w:bookmarkEnd w:id="26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proszę wypełnić poniższą tabelę: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-54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1168"/>
        <w:gridCol w:w="3793"/>
        <w:gridCol w:w="3969"/>
      </w:tblGrid>
      <w:tr>
        <w:trPr>
          <w:trHeight w:val="936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podwykonawców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części zamówienia powierzonej podwykonawcom</w:t>
            </w:r>
          </w:p>
        </w:tc>
      </w:tr>
      <w:tr>
        <w:trPr>
          <w:trHeight w:val="820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wykonawstwo nie zmienia moich zobowiązań, jako Wykonawcy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 nie jest związany stosunkami zobowiązaniowymi z podwykonawcami, ale może skorzystać ze wszelkich praw nabytych przeze mnie w stosunku do ni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ędę pozostawał w pełni odpowiedzialny w stosunku do Zamawiającego za zlecone do podwykonania części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składane na podstawie art. 125 ust. 1 ustawy z dnia 11 września 2019 r. (Dz.U. z 2019 r. poz. 2019 z późn. zm.).Prawo zamówień publicznych, zwanej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ustawą”,</w:t>
      </w:r>
      <w:r>
        <w:rPr>
          <w:rFonts w:cs="Arial" w:ascii="Arial" w:hAnsi="Arial"/>
          <w:b/>
          <w:bCs/>
          <w:sz w:val="20"/>
          <w:szCs w:val="20"/>
        </w:rPr>
        <w:t xml:space="preserve"> dotyczące spełnienia warunków udziału w postępowaniu.</w:t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, 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Informacja dotycząca Wykonawcy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ogłoszeniu o zamówieniu oraz w specyfikacji warunków zamówienia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. Informacja w związku z poleganiem na zasobach innych podmiotów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 podmiotu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.………...…………………………………………….……………………………………………………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skazać podmiot i określić odpowiedni zakres dla wskazanego podmiotu)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dmiot, na którego powołuje się Wykonawca składa pisemne zobowiązanie oddania do dyspozycji niezbędnych zasobów – Załącznik nr 4 do swz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40" w:hanging="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3. Informacja dotycząca podmiotu, na którego zasoby powołuje się Wykonawc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dmiot, na którego zasoby powołuję się spełnia warunki udziału w postępowaniu określone przez zamawiającego w  ogłoszeniu o zamówieniu oraz w specyfikacji warunków zamówienia w zakresie, w jakim się na nie powołuję. </w:t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składane na podstawie art. 125 ust. 1 dotyczące przesłanek wykluczenia z postępowani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. Oświadczenie dotyczące Wykonawcy:</w:t>
      </w:r>
    </w:p>
    <w:p>
      <w:pPr>
        <w:pStyle w:val="ListParagraph"/>
        <w:numPr>
          <w:ilvl w:val="0"/>
          <w:numId w:val="2"/>
        </w:numPr>
        <w:ind w:left="7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zachodzą w stosunku do mnie podstawy wykluczenia z postępowania na podstawie art. 108 ust. 1 ustawy Pzp. Jednocześnie oświadczam, że w związku                        z ww. okolicznością, na podstawie art. 110 ust. 2 ustawy, jeżeli udowodni zamawiającemu, że spełnił łącznie przesłanki w pkt. 1) do 3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. Oświadczenie dotyczące podmiotu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 podmiot, na którego zasoby powołuję się w niniejszym postępowaniu, tj.……………………………………………………………………………………………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 udzielenie zamówienia na podstawie art. 108 ust. 1 ustawy Pzp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 Oświadczenie dotyczące podwykonawcy niebędącego podmiotem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 podmiot, będący podwykonawcą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 udzielenie zamówienia na podstawie art. 108 ust. 1 ustawy pzp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            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oświadczeń woli w imieniu Wykonawcy</w:t>
      </w:r>
    </w:p>
    <w:p>
      <w:pPr>
        <w:pStyle w:val="Normal"/>
        <w:ind w:left="5663" w:firstLine="1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20"/>
        <w:i/>
        <w:szCs w:val="20"/>
        <w:iCs/>
        <w:rFonts w:eastAsia="Times New Roman" w:cs="Calibri"/>
      </w:rPr>
    </w:lvl>
    <w:lvl w:ilvl="2">
      <w:start w:val="10"/>
      <w:numFmt w:val="decimal"/>
      <w:lvlText w:val="%3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28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Times New Roman" w:cs="Calibri"/>
      <w:i/>
      <w:iCs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  <w:b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3:00Z</dcterms:created>
  <dc:creator>asierpinski</dc:creator>
  <dc:description/>
  <cp:keywords/>
  <dc:language>en-US</dc:language>
  <cp:lastModifiedBy>asierpinski</cp:lastModifiedBy>
  <cp:lastPrinted>2023-01-12T10:25:00Z</cp:lastPrinted>
  <dcterms:modified xsi:type="dcterms:W3CDTF">2023-01-12T10:23:00Z</dcterms:modified>
  <cp:revision>79</cp:revision>
  <dc:subject/>
  <dc:title>                                                                                                                                                                                                                                    Załącznik  nr 2 do SIWZ</dc:title>
</cp:coreProperties>
</file>