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647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1708" r="-340" b="-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>Chełmno, 26.07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63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Sukcesywna dostawa obłożeń i pieluchomajtek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40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</w:t>
      </w:r>
      <w:r>
        <w:rPr>
          <w:rFonts w:cs="Calibri" w:ascii="Calibri" w:hAnsi="Calibri"/>
          <w:sz w:val="21"/>
          <w:szCs w:val="21"/>
          <w:lang w:val="pl-PL"/>
        </w:rPr>
        <w:t>Pakiet nr 4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Czy Zamawiający dopuści zestaw nieznacznie różniący się od wymaganeg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erwety z materiału dwuwarstwowego Biflex, o dużej chłonności i wysokiej odporności na przenikanie ciecz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erweta główna z materiału trzywarstwowego Triflex z dodatkową warstwą włókniny PP dla zwiększenia komfortu pacjent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Gramatura serwet 65g/m2 (Biflex) i 83g/m2 (Triflex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Zgodność z normą PN-EN 13795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Skła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serweta na stolik instrumentariuszki 150 x 190 c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osłona na stolik Mayo 80 x 145 c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serweta do owinięcia noworodka, włóknina typu Spunlance, 75 x 80 c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1 serweta główna 180 x 320 cm, z przylepnym otworem 30 x 25 cm wypełnionym folią chirurgiczną I zintegrowanym, prostokątnym zbiornikiem do przechwytywania płynów (3600). Zbiornik wyposażony w kształtki (sztywniki) oraz 2 zawory odpływowe z możliwością podłączenia do ssaka. Dodatkowo 3 zintegrowane z serwetą organizatory przewodów w formie rzepów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>4 ręczniki 30 x 40 cm;</w:t>
      </w:r>
    </w:p>
    <w:p>
      <w:pPr>
        <w:pStyle w:val="Normal"/>
        <w:ind w:left="0" w:right="16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ind w:left="0" w:right="16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 w:eastAsia="en-US"/>
        </w:rPr>
        <w:drawing>
          <wp:inline distT="0" distB="0" distL="0" distR="0">
            <wp:extent cx="282257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6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1, Pozycja 1 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możliwość zaoferowania zestaw uniwersalny wykonany z materiału o gramaturze włókniny na całej powierzchni min. 49 g/m2 oraz w części wzmocnionej (pad chłonny) min. 100 g/m2 – pozostałe parametry zgodnie z SWZ?</w:t>
      </w:r>
    </w:p>
    <w:p>
      <w:pPr>
        <w:pStyle w:val="Normal"/>
        <w:ind w:left="0" w:right="160" w:hanging="0"/>
        <w:jc w:val="both"/>
        <w:rPr>
          <w:rFonts w:ascii="Calibri" w:hAnsi="Calibri" w:eastAsia="DejaVuSansCondensed;Calibri" w:cs="Calibri"/>
          <w:color w:val="000000"/>
          <w:sz w:val="21"/>
          <w:szCs w:val="21"/>
          <w:lang w:val="pl-PL" w:eastAsia="pl-PL" w:bidi="zxx"/>
        </w:rPr>
      </w:pPr>
      <w:r>
        <w:rPr>
          <w:rFonts w:eastAsia="DejaVuSansCondensed;Calibri" w:cs="Calibri" w:ascii="Calibri" w:hAnsi="Calibri"/>
          <w:color w:val="000000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2, Pozycja 1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możliwość zaoferowania zestawu do zabiegów na kończynie dolnej o składz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na stół narzędziowy wzmocniona 150 x 19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włókninowa 150 x 19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na stolik Mayo wzmocniona 80 x 14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operacji kończyny dolnej 225 x 320 cm z otworem 5 x 7 cm z padem chłonny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osłona na kończynę 35 x 8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2 x taśma przylepna 10 x 5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4 x ręcznik celulozowy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estaw wykonany z laminatu 2-warstwowego o gramaturze minimum 49 g/m2 oraz w części wzmocnionej (pad chłonny) min. 100 g/m2 - pozostałe parametry zgodnie z opisem SWZ?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3, Pozycja 1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możliwość zaoferowania zestawu do zabiegów na kończynie o składz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na stół narzędziowy wzmocniona (opakowanie zestawu) 150 x 19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na stolik Mayo 80 x 14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2 x ręczniki celulozowe 30 x 33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do operacji doni/stopy 320 x 245 cm, otwór 3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uchwyt Velcro 2,5 x 14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polietylenowa 150 x 20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Obłożenie wykonane z laminatu dwuwarstwowego o gramaturze min. 49g/m2 - pozostałe parametry zgodnie z opisem SWZ?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 xml:space="preserve">Dotyczy: Pakiet nr 4, Pozycja 1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możliwość zaoferowania zestaw do cięcia cesarskiego, który w swoim składzie posiada 4 sztuki ręczników, dodatkowo znajduje się taśma przylepna 10 x 50 cm  celulozowych oraz gramatura włókniny na całej powierzchni min. 49g/m2 – pozostałe parametry zgodnie z opisem SWZ?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wskaźnika sterylizacji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o potwierdzenie, iż Zamawiający dopuszcza, aby na opakowaniu jednostkowym widniało oznaczenie sposobu sterylności, natomiast kolorystyczny wskaźnik sterylizacji na opakowaniu transportowym.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nr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zaoferowanie niżej opisanego zestawu (różnice pogrubiono i podkreślono)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1 serweta na stół instrumentariuszki 150x190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1 serweta na kończynę dłoń/stopa minimum 200x300cm dwuwarstwowa z dodatkowym padem chłonnym, z otworem samouszczelniającym o średnicy 3,5cm umieszczonym centralnie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1 serweta na stolik Mayo minimum 75 x14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- 1 taśma przylepna 9x50cm, 4 ręczniki do rąk 30,5x34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Zestawy do zabiegów na kończynie – materiał obłożenia musi spełniać wymogi normy EN 13795 -1-2-3 lub równoważna. Obłożenie pacjenta wykonane z laminatu 2-warstwowego o gramaturze 55 g/m2 z dodatkowym padem chłonnym o łącznej gramaturze 110g/m2, Zestaw pakowany w opakowanie papierowo foliowe lub folię . Każdy zestaw musi posiadać czytelne oznaczenie w języku polskim dotyczące zawartości , kształtu i rozmiaru obłożeń, informacje o dacie ważności , nr serii (na zewnątrz opakowania). Każdy zestaw musi posiadać min. dwie etykiety samoprzylepne które można odklejać bez naruszenia struktury opakowania i dokleić do dokumentacji medycznej z indeksem wyrobu (numer lot, data ważności, identyfikację producenta).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zaoferowanie niżej opisanego zestawu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taśma przylepna 9 x 5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wzmocniona osłona na stolik Mayo 79 x 145 cm, wzmocnienie 65 x 8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4 ręczniki do osuszania rąk 30,5 x 34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serwetka do owinięcia dziecka 75 x 12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serweta do cięcia cesarskiego 180/250 x 330 cm z torbą na płyny 72 x 72 cm, folia operacyjna z otworem 18 x 16 cm, organizatory przewodów, 2 porty do ssak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serweta na stół do instrumentarium 150 x 190 cm, wzmocnienie 75 x 19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ateriał obłożenia musi spełniać wymogi normy EN 13795 -1-2-3 lub równoważna. Materiał z którego wykonane zostały obłożenia musi posiadać następujące parametry: materiał nieprzemakalny o : - gramatura włókniny na całej powierzchni min 55g/m2. Zestaw pakowany w opakowanie papierowo foliowe lub folię . Każdy zestaw musi posiadać czytelne oznaczenie w języku polskim dotyczące zawartości , kształtu i rozmiaru obłożeń, informacje o dacie ważności , nr serii. Każdy zestaw musi posiadać min. Dwie etykiety samoprzylepne którą można odklejać bez naruszenia struktury opakowania i dokleić do dokumentacji medycznej z indeksem wyrobu (numer lot, data ważności, identyfikację producenta).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u nr 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wyrazi zgodę na zaoferowanie niżej opisanego zestawu?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taśma przylepna 9 x 5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wzmocniona osłona na stolik Mayo 79 x 145 cm, wzmocnienie 65 x 8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4 ręczniki do osuszania rąk 30,5 x 34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serwetka do owinięcia dziecka 75 x 12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serweta do cięcia cesarskiego 230 x 330 cm z torbą na płyny 72 x 72 cm, folia operacyjna 36 x 36 cm, organizatory przewodów, 2 porty do ssaka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serweta na stół do instrumentarium 150 x 190 cm, wzmocnienie 75 x 19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Materiał obłożenia musi spełniać wymogi normy EN 13795 -1-2-3 lub równoważna. Materiał z którego wykonane zostały obłożenia musi posiadać następujące parametry: materiał nieprzemakalny o : - gramatura włókniny na całej powierzchni min 55g/m2. Zestaw pakowany w opakowanie papierowo foliowe lub folię . Każdy zestaw musi posiadać czytelne oznaczenie w języku polskim dotyczące zawartości , kształtu i rozmiaru obłożeń, informacje o dacie ważności , nr serii. Każdy zestaw musi posiadać min. Dwie etykiety samoprzylepne którą można odklejać bez naruszenia struktury opakowania i dokleić do dokumentacji medycznej z indeksem wyrobu (numer lot, data ważności, identyfikację producenta).</w:t>
      </w:r>
    </w:p>
    <w:p>
      <w:pPr>
        <w:pStyle w:val="Normal"/>
        <w:ind w:left="0" w:right="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zestaw z serwetami głównymi wykonanymi z chłonnego i nieprzemakalnego laminatu dwuwarstwowego o gramaturze 60 g/m2 w strefie krytycznej wyposażone we wzmocnienie wysokochłonne o gramaturze 80 g/m2, zintegrowane z dwoma poczwórnymi organizerami przewodów. Łączna gramatura w strefie wzmocnionej 140 g/m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zestaw z serwetami głównymi wykonanymi z chłonnego i nieprzemakalnego laminatu dwuwarstwowego o gramaturze 56 g/m2 w strefie krytycznej wyposażone we wzmocnienie wysokochłonne o gramaturze 80 g/m2, zintegrowane z dwoma poczwórnymi organizerami przewodów. Łączna gramatura w strefie wzmocnionej 136 g/m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zestaw o składz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serweta samoprzylepna o wymiarach 200 cm x 320 cm z otworem samouszczelniającym się o wymiarach 6 cm x 8 cm, serweta wykonana z hydrofobowej włókniny trójwarstwowej typu SMS o gramaturze 50 g/m2,  w strefie krytycznej wyposażona we wzmocnienie wysokochłonne o gramaturze 80 g/m2, zintegrowane z organizatorami przewodó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 xml:space="preserve">1 x serweta elastyczna osłona na kończynę o wymiarach 30 cm x 60 cm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4 x ręcznik chłonny o wymiarach 30 cm x 3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taśma samoprzylepna o wymiarach 10 cm x 5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wzmocniona osłona (serweta) na stolik Mayo o wymiarach 80 cm x 14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wzmocniona na stół instrumentalny stanowiąca owinięcie zestawu o wymiarach 150 cm x 190 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zestaw o składz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serweta  z samouszczelniającym się otworem o średnicy 7 cm  o wymiarach 230 cm x 300 cm, wzmocnienie o wymiarach 100 cm x 50 cm, serweta wykonana z chłonnego i nieprzemakalnego laminatu dwuwarstwowego o gramaturze 60 g/m2 w strefie krytycznej wyposażona we wzmocnienie wysokochłonne 80 g/m2, zintegrowana z dwoma podwójnymi organizatorami przewodów. Łączna gramatura w strefie krytycznej 140 g/m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4 x ręcznik chłonny o wymiarach 30 cm x 3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3 x taśma samoprzylepna o wymiarach 10 cm x 5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 xml:space="preserve">1 x elastyczna osłona na kończynę o wymiarach 22 cm x 75 cm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 xml:space="preserve">1 x wzmocniona osłona (serweta) na stolik Mayo o wymiarach 80 cm x 145 cm 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2 x serweta wzmocniona na stół instrumentalny stanowiąca owinięcie zestawu o wymiarach 150 cm x 190 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zestaw o składz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serweta o wymiarach 200 cm x 300 cm z otworem samouszczelniającym się o średnicy 3,5 cm, Serweta wykonana z hydrofobowej włókniny trójwarstwowej typu SMS o gramaturze 50 g/m2,  w strefie krytycznej wyposażona we wzmocnienie wysokochłonne o gramaturze 80 g/m2, zintegrowane z organizatorami przewodów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wzmocniona osłona (serweta) na stolik Mayo o wymiarach 80 cm x 14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wzmocniona na stół instrumentalny stanowiąca owinięcie zestawu o wymiarach 150 cm x 190 c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amawiający dopuszcza, nie wymaga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Czy Zamawiający dopuści zestaw o składzie: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serweta samoprzylepna o wymiarach 200 cm x 320 cm z otworem o wymiarach 25 cm x 30 cm wypełnionym folią chirurgiczną, zintegrowana z  torbą do zbiórki płynów o wymiarach 80 cm x 90 cm, Serweta wykonana z hydrofobowej włókniny trójwarstwowej typu SMS o gramaturze 50 g/m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4 x ręcznik chłonny o wymiarach 30 cm x 3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taśma samoprzylepna o wymiarach 10 cm x 5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serweta chłonna dla noworodka o wymiarach 75 cm x 80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•</w:t>
      </w: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ab/>
        <w:t>1 x wzmocniona osłona (serweta) na stolik Mayo o wymiarach 80 cm x 145 cm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1 x serweta wzmocniona na stół instrumentalny stanowiąca owinięcie zestawu o wymiarach 150 cm x 19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1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Zamawiającego o dopuszczenie zestawu uniwersalnego w którym serweta ma rozmiar 140 cm x 240 cm, a taśma samoprzylepna 9 cm x 25 cm?   Obłożenie pacjenta wykonane z laminatu 2-warstwowego. Gramatura całkowita laminatu 48 g/m2 (+/-0,5 g/m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2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Zamawiającego o dopuszczenie zestawu do zabiegów na kończynie dolnej zawierającego serwetę na stolik Mayo w rozmiarze 80 x 145cm, taśmę samoprzylepną w rozmiarze 9 x 25cm, oraz 2 ręczniki w rozmiarze 30 cm x 20 cm. Pozostałe parametry zgodne z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3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Zamawiającego o dopuszczenie zestawu, które jest wykonane z laminatu 2-warstwowego  laminatu o gramaturze  48 g/m2 (+/- 1 g). Serweta na stolik Mayo pakowana osobno. Pozostałe parametry zgodne z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Dotyczy: Pakiet 4</w:t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i w:val="false"/>
          <w:iCs w:val="false"/>
          <w:color w:val="000000"/>
          <w:sz w:val="21"/>
          <w:szCs w:val="21"/>
          <w:lang w:val="pl-PL" w:eastAsia="pl-PL" w:bidi="zxx"/>
        </w:rPr>
        <w:t>Prosimy Zamawiającego o dopuszczenie zestawu do cięcia cesarskiego zawierającego serwetę kształcie litery "T" 230/200 cm x 312 cm z otworem  27 cm x 33 cm w obszarze jamy brzus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DejaVuSansCondensed;Calibri" w:cs="Calibri" w:ascii="Calibri" w:hAnsi="Calibri"/>
          <w:b/>
          <w:bCs/>
          <w:i w:val="false"/>
          <w:iCs w:val="false"/>
          <w:color w:val="000000"/>
          <w:sz w:val="21"/>
          <w:szCs w:val="21"/>
          <w:lang w:val="pl-PL" w:eastAsia="pl-PL" w:bidi="zxx"/>
        </w:rPr>
        <w:t>Odpowiedź: Zgodnie z SWZ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26T11:41:25Z</dcterms:modified>
  <cp:revision>14</cp:revision>
  <dc:subject/>
  <dc:title/>
</cp:coreProperties>
</file>