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agospodarowanie i wyposażenie terenu istniejącego targowiska gminnego w Skrwil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TAP II - Wykonanie zagospodarowania terenu Gminnego Targowiska w Skrwilnie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Arial"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15.2022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;Yu Gothic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Alicja Siemiątkowska</cp:lastModifiedBy>
  <dcterms:modified xsi:type="dcterms:W3CDTF">2022-06-1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