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umer sprawy: ZP  02/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Załącznik nr 3 do S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921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921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921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niektórych kosztach związanych z realizacją umow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Według danych posiadanych przez Zamawiającego, średnie koszty  z  3 miesięcy związane z opłatami eksploatacyjnymi wynoszą miesięcznie netto zł.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zynsz za najem –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3413,5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z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zierżawa urządzeń kuchni –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1356,0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z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onserwacja windy – 150,00 zł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ywóz odpadów  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300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z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użycie mediów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) energia elektryczna – e.e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2500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zł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) energia cieplna – e.c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2400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zł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) zimna woda – z.w. 330,93 zł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) ciepła woda użytkowa – c.w.u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1101,3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zł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) odprowadzenie ścieków – ścieki 534,11 zł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rajewo, dni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>30 marca 2021 r.</w:t>
      </w:r>
    </w:p>
    <w:sectPr>
      <w:headerReference w:type="default" r:id="rId2"/>
      <w:type w:val="nextPage"/>
      <w:pgSz w:w="11906" w:h="16838"/>
      <w:pgMar w:left="1220" w:right="1069" w:gutter="0" w:header="1417" w:top="1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41:00Z</dcterms:created>
  <dc:creator>xxx</dc:creator>
  <dc:description/>
  <dc:language>en-US</dc:language>
  <cp:lastModifiedBy/>
  <cp:lastPrinted>1995-11-21T17:41:00Z</cp:lastPrinted>
  <dcterms:modified xsi:type="dcterms:W3CDTF">2021-04-02T08:14:25Z</dcterms:modified>
  <cp:revision>14</cp:revision>
  <dc:subject/>
  <dc:title>ZP </dc:title>
</cp:coreProperties>
</file>