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72.2024</w:t>
        <w:tab/>
        <w:tab/>
        <w:tab/>
        <w:tab/>
        <w:tab/>
        <w:tab/>
        <w:t xml:space="preserve">          Opole, dnia 19.08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61727184"/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 xml:space="preserve">Remont chodnika w ciągu drogi wojewódzkiej nr 417, </w:t>
      </w:r>
      <w:bookmarkEnd w:id="1"/>
      <w:r>
        <w:rPr>
          <w:rFonts w:cs="Arial" w:ascii="Arial" w:hAnsi="Arial"/>
          <w:b/>
        </w:rPr>
        <w:t>w m. Dobrosławice”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8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ZASTĘPCA DYREKTOR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FF0000"/>
        </w:rPr>
        <w:t>ds. utrzymania dróg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mgr inż. Grzegorz Cebu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ustyna Kotyś-Bęben</cp:lastModifiedBy>
  <cp:lastPrinted>2024-02-21T08:28:00Z</cp:lastPrinted>
  <dcterms:modified xsi:type="dcterms:W3CDTF">2024-08-14T06:00:00Z</dcterms:modified>
  <cp:revision>22</cp:revision>
  <dc:subject/>
  <dc:title>ZDW</dc:title>
</cp:coreProperties>
</file>