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88386629"/>
      <w:r>
        <w:rPr>
          <w:rFonts w:cs="Times New Roman" w:ascii="Times New Roman" w:hAnsi="Times New Roman"/>
          <w:b/>
          <w:bCs/>
          <w:sz w:val="24"/>
          <w:szCs w:val="24"/>
        </w:rPr>
        <w:t>Zakup paliwa do pojazdów jednostek organizacyjnych Gminy Lipn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28.2023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1 litr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zyna bezołowiowa E5 …………………..…….. 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j napędowy B7 ………………………………….PL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z płynny LPG ………………………………….. PLN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konawca wskazał cenę brutto za 1 litr paliwa podaną w złotych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bowiązującą w dniu ogłoszenia o zamówieniu tj. w dniu 23.10.2023 r. na stacji paliw Wykonawcy położonej w odległości nie większej niż 3 km od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amawiającego czynnej 24 godziny na dobę przez siedem dni w tygodniu, na której Zamawiający będzie tankował paliwo w okresie realizacji zamówienia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5382" w:firstLine="28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>Nazwa i adres stacji pali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nzyna bezołowiowa E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4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lej napędowy B7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0 000 lit. x ………..…. zł (cena brutto za 1 litr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z płynny LPG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800 lit. x ………..…. zł (cena brutto za 1 litr) = …………………….…………zł słownie: .............................................................................................................................. w tym podatek VAT …..%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 w:before="0" w:after="0"/>
        <w:ind w:left="426" w:right="68" w:hanging="426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okresie realizacji zamówienia udzielamy Zamawiające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stałego upustu w 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……………… zł od każdego litra zakupionego paliwa części a, b, c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68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426" w:right="68" w:hanging="426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Łącznie E5+B7+LPG  = ………………………….…………..……………. PLN brutto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Słownie złotych: ………………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…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Zakup paliwa do pojazdów jednostek organizacyjnych Gminy Lipn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8.202</w:t>
    </w:r>
    <w:bookmarkEnd w:id="1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0-23T07:22:00Z</dcterms:modified>
  <cp:revision>30</cp:revision>
  <dc:subject/>
  <dc:title/>
</cp:coreProperties>
</file>