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–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pl-PL"/>
        </w:rPr>
        <w:t>Kosztorys ofertowy oraz szczegółowy opis przedmiotu zamówienia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pacing w:before="0" w:after="31"/>
        <w:ind w:left="10" w:right="-8" w:hanging="1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2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3"/>
        <w:gridCol w:w="1528"/>
        <w:gridCol w:w="1504"/>
        <w:gridCol w:w="1683"/>
        <w:gridCol w:w="1603"/>
      </w:tblGrid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ORYS OFERT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ze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 w PL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 w PL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dodatkowe</w:t>
            </w:r>
          </w:p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tto/brutto </w:t>
            </w:r>
          </w:p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LN*</w:t>
            </w:r>
          </w:p>
        </w:tc>
      </w:tr>
      <w:tr>
        <w:trPr>
          <w:trHeight w:val="15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KUBATOR HELMER</w:t>
            </w:r>
          </w:p>
        </w:tc>
      </w:tr>
      <w:tr>
        <w:trPr>
          <w:trHeight w:val="2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ubator Helm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55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TRZĄSARKA HELM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ąsarka Helm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ąsarka Helm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Y AUTOMA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mat G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CPT16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OMIESZAR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1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CGO92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guard Complete Kod: 90282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CGO66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RZEWARKA COMPO SEAL MOBILE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Compo Seal Mobil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NKF62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Compo Seal Mobil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NKF6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Compo Seal Mobil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NM063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Compo Seal Mobil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NKF61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RZEWARKA COMPO SEAL UNIVERS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Compo Seal Univers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NU04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Compo Seal Univers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NUA38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RZEWARKA OPTI SE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Opti Se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Opti Se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RZEWARKA HANDY SE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Handy Se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RZEWARKA HEMATRON 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Hematron 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Hematron 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Hematron 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Hematron 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71850146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Hematron 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7178/014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RZEWARKA COMPODOC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rzewarka Compodoc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CDA26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RÓW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ówka Hettich Rotosilen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20-02-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ówka Hettich Rotosilen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18-02-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ówka Hettich Rotosilen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19-02-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ówka Hettich Rotosilen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21-02-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MRAŻACZ PLASMATHE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rażacz Plasmather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2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RAŻARKA HO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rażarka HO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414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rażarka HO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414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RAŻARKA MABA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rażarka MABA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</w:tbl>
    <w:p>
      <w:pPr>
        <w:pStyle w:val="Normal"/>
        <w:spacing w:before="0" w:after="31"/>
        <w:ind w:left="10" w:right="-8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rzez usługi dodatkowe Zamawiający rozumie:</w:t>
      </w:r>
    </w:p>
    <w:p>
      <w:pPr>
        <w:pStyle w:val="Normal"/>
        <w:spacing w:before="0" w:after="31"/>
        <w:ind w:left="10" w:right="-8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poz. 1. Tabeli: cena walidacji temperatury</w:t>
      </w:r>
    </w:p>
    <w:p>
      <w:pPr>
        <w:pStyle w:val="Normal"/>
        <w:spacing w:before="0" w:after="31"/>
        <w:ind w:left="10" w:right="-8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poz. 18-61 Tabeli: cena wymiany akumulatora</w:t>
      </w:r>
    </w:p>
    <w:p>
      <w:pPr>
        <w:pStyle w:val="Normal"/>
        <w:spacing w:before="0" w:after="31"/>
        <w:ind w:left="10" w:right="-8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1"/>
              <w:ind w:left="274" w:right="-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w ramach przeglądów serwisowych urządzeń zobowiązany jest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a okresowych przeglądów serwisowych i kontroli stanu technicznego zapewniających ich sprawę i bezpieczną eksploatację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nia terminów przeglądów serwisowych i konserwacj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a paszportów technicznych sprzętu medycznego tj. wprowadzanie każdorazowo wpisu o wykonanych czynnościach, uszkodzeniach oraz o dopuszczeniu lub nie urządzenia medycznego do dalszego użytkowan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y zużytych akumulatorów wagomieszarki w sytuacji w której czas ładowania w programie obsługi baterii nie przekracza 1 godziny (lub występuje błąd uszkodzenia baterii) przy zachowaniu prawidłowych warunków eksploatacji baterii zgodnie z instrukcją obsługi. Okres gwarancji na wymieniony akumulator nie może być krótszy niż 12 miesięc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enia i czyszczenia elementów urządzen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pewni materiały eksploatacyjne niezbędne do wykonania czynności przeglądowo-serwisowych. Dostarczone materiały muszą posiadać wymagane normami atesty i certyfikaty dopuszczające do dalszej bezpiecznej eksploatac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usługi autoryzowanego serwisu w zakresie świadczenia usługi okresowych przeglądów technicznych i konserwacji oraz napraw pogwarancyj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w/w usługi, zgodnie z obowiązującymi w tym zakresie przepisami prawa oraz zgodnie z instrukcjami serwisowymi urządzeń oraz zaleceniami producent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1"/>
              <w:ind w:left="274" w:right="-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w ramach napraw zobowiązany jest w szczególności d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1"/>
              <w:ind w:left="994" w:right="-8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i uszkodz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a naprawy lub wymiany uszkodzonych lub niedziałających części na nowe, przy czym Wykonawca konieczność tych napraw będzie uzgadniał z Zamawiającym, z podaniem przewidywanych kosztów w formie kalkulacji cenowej/kosztorysu. Naprawa nastąpi po akceptacji kalkulacji cenowej/kosztorysu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1"/>
              <w:ind w:left="994" w:right="-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nia protokołu z napraw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1"/>
              <w:ind w:left="274" w:right="-8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ażdego przeglądu serwisowego/naprawy zostanie sporządzony i dostarczony Zamawiającemu protokół wykonania przeglądu serwisowego/naprawy, zawierający co najmniej następujące informacje: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tę wykonania przeglądu serwisowego/naprawy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usterek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zaj wykonanych czynności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an urządzenia po wykonaniu przeglądu serwisowego/napraw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1"/>
              <w:ind w:left="274" w:right="-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zeglądu serwisowego lub naprawy w/poza siedzibą Zamawiającego może nastąpić wyłącznie za zgodą Zamawiając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1"/>
              <w:ind w:left="274" w:right="-8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łączenia urządzenia z użytkowania do Wykonawcy należy obowiązek umieszczenia na niesprawnym urządzeniu czytelnej informacji: „urządzenie niesprawne nie używać” lub „urządzenie przeznaczone do naprawy – nie używać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1"/>
              <w:ind w:left="274" w:right="-8" w:hanging="142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 w:bidi="zxx"/>
              </w:rPr>
              <w:t>Kosztorys, kalkulacja kosztów naprawy lub wymiana części zamiennych na n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xx"/>
              </w:rPr>
              <w:t>Wykonawca zobowiązany jest w terminie do 48 godzin (dotyczy dni roboczych) od upływu terminu przewidzianego w ust. 1 - po dokonaniu diagnostyki uszkodzenia – przedłożyć Zamawiającemu kosztorys, kalkulację kosztów naprawy lub wymiany części zamiennych na nowe, który po zaakceptowaniu przez Zamawiającego stanowić będzie podstawę do dokonania naprawy uszkodzonego urządzeni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xx"/>
              </w:rPr>
              <w:t>Wykonawca zobowiązany jest do zdiagnozowania awarii/usterki oraz naprawy uszkodzonego urządzenia w terminie do 6 dni roboczych od daty akceptacji kosztów napraw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xx"/>
              </w:rPr>
              <w:t>Gwarancja na wymienione części zamienne i materiały nie może być krótsza od gwarancji udzielonej na nie przez producent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xx"/>
              </w:rPr>
              <w:t>Wykonawca zapewni, że wszystkie wykorzystane przy świadczeniu usług materiały eksploatacyjne dotyczące urządzeń będą fabrycznie nowe, oryginalne i dobrej jakości. W sytuacji gdyby uzyskanie fabrycznie nowych i/lub oryginalnych materiałów eksploatacyjnych było niemożliwe, wiązało się z brakiem produkcji/niedostępnością części lub w sposób istotny podwyższało koszty wymiany/ naprawy Wykonawca może, po uprzednim poinformowaniu Zamawiającego o wskazanych wyżej okolicznościach i uzyskaniu jego zgody, wykorzystać używane i/lub nieoryginalne materiały eksploatacyjn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xx"/>
              </w:rPr>
              <w:t xml:space="preserve">Termin gwarancji liczy się od dnia odbioru wykonanych prac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xx"/>
              </w:rPr>
              <w:t>Okres gwarancji ulega przedłużeniu o udokumentowany czas niedziałania lub wadliwego działania urządze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xx"/>
              </w:rPr>
              <w:t>Uzgodniony kosztorys, kalkulacja kosztów naprawy lub wymiana części zamiennych podzespołów będzie płatna na podstawie odrębnej faktury.</w:t>
            </w:r>
          </w:p>
        </w:tc>
      </w:tr>
    </w:tbl>
    <w:p>
      <w:pPr>
        <w:pStyle w:val="Normal"/>
        <w:spacing w:before="0" w:after="31"/>
        <w:ind w:left="10" w:right="-8" w:hanging="10"/>
        <w:jc w:val="center"/>
        <w:rPr/>
      </w:pPr>
      <w:r>
        <w:rPr/>
      </w:r>
    </w:p>
    <w:p>
      <w:pPr>
        <w:pStyle w:val="Normal"/>
        <w:spacing w:before="0" w:after="31"/>
        <w:ind w:left="10" w:right="-8" w:hanging="10"/>
        <w:jc w:val="center"/>
        <w:rPr/>
      </w:pPr>
      <w:r>
        <w:rPr/>
      </w:r>
    </w:p>
    <w:p>
      <w:pPr>
        <w:pStyle w:val="Normal"/>
        <w:spacing w:before="0" w:after="31"/>
        <w:ind w:left="10" w:right="-8" w:hanging="10"/>
        <w:jc w:val="center"/>
        <w:rPr/>
      </w:pPr>
      <w:r>
        <w:rPr/>
      </w:r>
    </w:p>
    <w:p>
      <w:pPr>
        <w:pStyle w:val="Normal"/>
        <w:spacing w:before="0" w:after="31"/>
        <w:ind w:left="10" w:right="-8" w:hanging="10"/>
        <w:jc w:val="center"/>
        <w:rPr/>
      </w:pPr>
      <w:r>
        <w:rPr/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/osób uprawnionej do</w:t>
        <w:br/>
        <w:t>reprezentowania wykonawcy i podpisania oferty)</w:t>
      </w:r>
    </w:p>
    <w:p>
      <w:pPr>
        <w:pStyle w:val="Normal"/>
        <w:spacing w:before="0" w:after="31"/>
        <w:ind w:left="10" w:right="-8" w:hanging="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31"/>
        <w:ind w:left="10" w:right="-8" w:hanging="10"/>
        <w:jc w:val="center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uppressAutoHyphens w:val="false"/>
        <w:spacing w:lineRule="atLeast" w:line="100"/>
        <w:jc w:val="right"/>
        <w:rPr/>
      </w:pPr>
      <w:r>
        <w:rPr/>
      </w:r>
    </w:p>
    <w:p>
      <w:pPr>
        <w:pStyle w:val="Normal"/>
        <w:suppressAutoHyphens w:val="false"/>
        <w:spacing w:lineRule="atLeast" w:line="100"/>
        <w:jc w:val="right"/>
        <w:rPr/>
      </w:pPr>
      <w:r>
        <w:rPr/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– Wzór informacji, że wykonawca nie należy/należny do grupy kapitałowej</w:t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pieczęć nagłówkowa Wykonawcy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INFORMACJA O GRUPIE KAPITAŁ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0"/>
        </w:rPr>
        <w:t xml:space="preserve">Przystępując do postępowania o udzielenie zamówienia publicznego prowadzonego przez </w:t>
      </w:r>
      <w:r>
        <w:rPr>
          <w:rFonts w:cs="Times New Roman" w:ascii="Times New Roman" w:hAnsi="Times New Roman"/>
          <w:sz w:val="22"/>
          <w:szCs w:val="22"/>
        </w:rPr>
        <w:t xml:space="preserve">Regionalne Centrum Krwiodawstwa i Krwiolecznictwa w Lublinie </w:t>
      </w:r>
      <w:r>
        <w:rPr>
          <w:rFonts w:cs="Times New Roman" w:ascii="Times New Roman" w:hAnsi="Times New Roman"/>
          <w:kern w:val="0"/>
        </w:rPr>
        <w:t xml:space="preserve">w trybie przetargu nieograniczonego </w:t>
      </w:r>
      <w:r>
        <w:rPr>
          <w:rFonts w:cs="Times New Roman" w:ascii="Times New Roman" w:hAnsi="Times New Roman"/>
          <w:kern w:val="0"/>
          <w:sz w:val="22"/>
          <w:szCs w:val="22"/>
        </w:rPr>
        <w:t>na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cs="Times New Roman" w:ascii="Times New Roman" w:hAnsi="Times New Roman"/>
          <w:b/>
        </w:rPr>
        <w:t>Usługa wykonania przeglądów serwisowych i napraw urządzeń medycznych na potrzeby Regionalnego Centrum Krwiodawstwa i Krwiolecznictwa w Lublinie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eastAsia="en-US"/>
        </w:rPr>
        <w:t>nie należymy</w:t>
      </w: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  <w:t xml:space="preserve"> do grupy kapitałowej</w:t>
      </w:r>
      <w:r>
        <w:rPr>
          <w:rFonts w:cs="Times New Roman" w:ascii="Times New Roman" w:hAnsi="Times New Roman"/>
          <w:sz w:val="22"/>
          <w:szCs w:val="22"/>
          <w:lang w:eastAsia="en-US"/>
        </w:rPr>
        <w:t>, o której mowa w art. 24 ust. 1 pkt 23 ustawy Prawo Zamówień Publicznych (tekst jednolity Dz. U. z 2019 r., poz. 1843), tj. w rozumieniu ustawy z dnia 16 lutego 2007 r. o ochronie konkurencji i konsumentów (t.j. Dz. U. z 2019 r., poz. 369)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oświadczamy, że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należymy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o tej samej </w:t>
      </w: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  <w:t>grupy kapitałowej</w:t>
      </w:r>
      <w:r>
        <w:rPr>
          <w:rFonts w:cs="Times New Roman" w:ascii="Times New Roman" w:hAnsi="Times New Roman"/>
          <w:sz w:val="22"/>
          <w:szCs w:val="22"/>
          <w:lang w:eastAsia="en-US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02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2"/>
                <w:szCs w:val="22"/>
                <w:lang w:eastAsia="en-US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2"/>
                <w:szCs w:val="22"/>
                <w:lang w:eastAsia="en-US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(data, pieczęć i podpis Wykonawcy lub Pełnomocnika)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rFonts w:ascii="Calibri" w:hAnsi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  <w:t xml:space="preserve">Załącznik Nr 4 –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pl-PL"/>
        </w:rPr>
        <w:t>Wzór Formularza Ofertoweg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540</wp:posOffset>
                </wp:positionV>
                <wp:extent cx="200660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09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71.6pt;mso-wrap-distance-left:9.05pt;mso-wrap-distance-right:9.05pt;mso-wrap-distance-top:0pt;mso-wrap-distance-bottom:0pt;margin-top:0.2pt;mso-position-vertical-relative:text;margin-left:29.4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, niżej podpisan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ksu: 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mail: ………………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2"/>
        <w:ind w:left="0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przystępując do prowadzonego przez Regionalne Centrum Krwiodawstwa i Krwiolecznictwa w Lublinie przetargu nieograniczonego na </w:t>
      </w:r>
      <w:r>
        <w:rPr>
          <w:color w:val="000000"/>
          <w:sz w:val="22"/>
          <w:szCs w:val="22"/>
        </w:rPr>
        <w:t>„</w:t>
      </w:r>
      <w:r>
        <w:rPr>
          <w:rFonts w:eastAsia="Arial Unicode MS"/>
          <w:sz w:val="22"/>
          <w:szCs w:val="22"/>
        </w:rPr>
        <w:t>Usługa wykonania przeglądów serwisowych i napraw urządzeń medycznych na potrzeby Regionalnego Centrum Krwiodawstwa i Krwiolecznictwa w Lublinie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8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załączonym do niniejszej oferty kosztorysem ofertowym sporządzonym według wzoru stanowiącego Załącznik nr 1 do SIW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serwisu wynosi ………. .(maks. 72 godziny od daty zgłoszenia)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utajnienia oferty Wykonawca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nie później niż w terminie składania ofert </w:t>
      </w:r>
      <w:r>
        <w:rPr>
          <w:rFonts w:cs="Times New Roman" w:ascii="Times New Roman" w:hAnsi="Times New Roman"/>
          <w:i/>
          <w:iCs/>
          <w:sz w:val="22"/>
          <w:szCs w:val="22"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a charakter techniczny, technologiczny, organizacyjny przedsiębiorstwa lub jest to inna informacja mająca wartość gospodarczą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ie została ujawniona do wiadomości publicznej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jęto w stosunku do niej niezbędne działania w celu zachowania poufności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5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5512320"/>
      <w:bookmarkStart w:id="1" w:name="__Fieldmark__0_25512320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5512320"/>
      <w:bookmarkStart w:id="3" w:name="__Fieldmark__1_25512320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120"/>
        <w:ind w:left="822" w:right="244" w:hanging="36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kosztorys ofertowy </w:t>
      </w: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i 6 </w:t>
      </w:r>
      <w:r>
        <w:rPr>
          <w:rFonts w:cs="Times New Roman" w:ascii="Times New Roman" w:hAnsi="Times New Roman"/>
          <w:color w:val="000000"/>
          <w:sz w:val="22"/>
          <w:szCs w:val="22"/>
        </w:rPr>
        <w:t>do SIW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data i czytelny podpis uprawnionego przedstawiciela(i)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niepotrzebne skreślić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** jeżeli dotyczy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  <w:t>Załącznik Nr 5 – Wzór oświadczenia 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 Centrum Krwiodawstwa i Krwiolecznictwa w Lublinie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Zakład Opieki Zdrowotnej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Żołnierzy Niepodległej 8, 20-078 Lublin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ind w:left="0" w:hanging="0"/>
        <w:jc w:val="center"/>
        <w:rPr>
          <w:rFonts w:eastAsia="Arial Unicode MS"/>
          <w:b/>
          <w:b/>
          <w:sz w:val="22"/>
          <w:szCs w:val="22"/>
        </w:rPr>
      </w:pPr>
      <w:r>
        <w:rPr/>
        <w:t xml:space="preserve">Na potrzeby postępowania o udzielenie zamówienia publicznego, którego przedmiotem jest </w:t>
      </w:r>
      <w:r>
        <w:rPr>
          <w:b/>
          <w:color w:val="000000"/>
        </w:rPr>
        <w:t>„</w:t>
      </w:r>
      <w:r>
        <w:rPr>
          <w:rFonts w:eastAsia="Arial Unicode MS"/>
          <w:b/>
          <w:sz w:val="22"/>
          <w:szCs w:val="22"/>
        </w:rPr>
        <w:t>Usługa wykonania przeglądów serwisowych i napraw urządzeń medycznych na potrzeby Regionalnego Centrum Krwiodawstwa i Krwiolecznictwa w Lublinie</w:t>
      </w:r>
      <w:r>
        <w:rPr>
          <w:b/>
          <w:color w:val="000000"/>
        </w:rPr>
        <w:t>”</w:t>
      </w:r>
      <w:r>
        <w:rPr/>
        <w:t>, prowadzonego przez Regionalne Centrum Krwiodawstwa i Krwiolecznictwa w Lublinie 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  <w:t>Załącznik Nr 6 – Wzór oświadczenia o braku podstaw do wykluczenia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 Centrum Krwiodawstwa i Krwiolecznictwa w Lublinie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Zakład Opieki Zdrowotnej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l. Żołnierzy Niepodległej 8, 20-078 Lublin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jc w:val="center"/>
        <w:rPr>
          <w:rFonts w:eastAsia="Arial Unicode MS"/>
          <w:sz w:val="22"/>
          <w:szCs w:val="22"/>
        </w:rPr>
      </w:pPr>
      <w:r>
        <w:rPr/>
        <w:t xml:space="preserve">Na potrzeby postępowania o udzielenie zamówienia publicznego, którego przedmiotem jest </w:t>
      </w:r>
      <w:r>
        <w:rPr>
          <w:b/>
          <w:color w:val="000000"/>
        </w:rPr>
        <w:t>„Usługa wykonania przeglądów serwisowych i napraw urządzeń medycznych na potrzeby Regionalnego Centrum Krwiodawstwa i Krwiolecznictwa w Lublinie”</w:t>
      </w:r>
      <w:r>
        <w:rPr>
          <w:color w:val="000000"/>
        </w:rPr>
        <w:t xml:space="preserve">, prowadzonego przez Regionalne Centrum Krwiodawstwa i Krwiolecznictwa w Lublinie </w:t>
      </w:r>
      <w:r>
        <w:rPr/>
        <w:t>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trike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  <w:sz w:val="20"/>
          <w:szCs w:val="20"/>
        </w:rPr>
        <w:t>……………</w:t>
      </w:r>
      <w:r>
        <w:rPr>
          <w:rFonts w:cs="Times New Roman" w:ascii="Times New Roman" w:hAnsi="Times New Roman"/>
          <w:strike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trike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trike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right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yczy postępowania o udzielenie zamówienia publicznego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RCKiK.</w:t>
      </w:r>
      <w:r>
        <w:rPr>
          <w:rFonts w:cs="Times New Roman" w:ascii="Times New Roman" w:hAnsi="Times New Roman"/>
          <w:b/>
          <w:sz w:val="22"/>
          <w:u w:val="single"/>
        </w:rPr>
        <w:t>DOP.SZ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-3321/19</w:t>
      </w:r>
      <w:r>
        <w:rPr>
          <w:rFonts w:cs="Times New Roman" w:ascii="Times New Roman" w:hAnsi="Times New Roman"/>
          <w:b/>
          <w:sz w:val="22"/>
          <w:u w:val="single"/>
        </w:rPr>
        <w:t>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sługa wykonania przeglądów serwisowych i napraw urządzeń medycznych na potrzeby Regionalnego Centrum Krwiodawstwa i Krwiolecznictwa w Lublinie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PRACOWNIKÓW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maganiami, o których mowa w art. 29 ust. 3a – obowiązek zatrudnienia na podstawie umowy o pracę. Zamawiający wymaga aby Wykonawca lub podwykonawca przy realizacji przedmiotu zamówienia zatrudniał pracowników zatrudnionych na podstawie umowy o pracę w rozumieniu przepisów Kodeksu Pracy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4"/>
      </w:tblGrid>
      <w:tr>
        <w:trPr>
          <w:trHeight w:val="31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A PRACOWNI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RĄCYCH UDZIAŁ W REALIZ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A</w:t>
            </w:r>
          </w:p>
        </w:tc>
      </w:tr>
      <w:tr>
        <w:trPr>
          <w:trHeight w:val="3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data i czytelny podpis uprawnionego przedstawiciela(i) 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yczy postępowania o udzielenie zamówienia publicznego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CKiK.DOP.SZ-3321/19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sługa wykonania przeglądów serwisowych i napraw urządzeń medycznych na potrzeby Regionalnego Centrum Krwiodawstwa i Krwiolecznictwa w Lublinie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USŁU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4"/>
        <w:gridCol w:w="2387"/>
        <w:gridCol w:w="1689"/>
        <w:gridCol w:w="1362"/>
        <w:gridCol w:w="1402"/>
      </w:tblGrid>
      <w:tr>
        <w:trPr>
          <w:trHeight w:val="2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, adres podmiotu na rzecz którego została zrealizowana usługa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 – rodzaj (zakres i opis) usługi (zawarte tu informacje muszą jednoznacznie potwierdzać wymagania określone w pkt. 4.2.3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zamówienia (zł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konania</w:t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rozpoczęc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akończe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 każdej usługi wymienionej w wykazie należy dołączyć dowody określające czy usługi te zostały wykonane w sposób należy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data i czytelny podpis uprawnionego przedstawiciela(i) 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ascii="Times New Roman" w:hAnsi="Times New Roman" w:cs="Times New Roman"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kern w:val="0"/>
        <w:sz w:val="22"/>
        <w:szCs w:val="22"/>
        <w:lang w:eastAsia="pl-PL"/>
      </w:rPr>
      <w:t>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ascii="Times New Roman" w:hAnsi="Times New Roman" w:cs="Times New Roman"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kern w:val="0"/>
        <w:sz w:val="22"/>
        <w:szCs w:val="22"/>
        <w:lang w:eastAsia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i/>
        <w:iCs/>
        <w:kern w:val="0"/>
        <w:sz w:val="22"/>
        <w:szCs w:val="22"/>
        <w:lang w:eastAsia="pl-PL"/>
      </w:rPr>
      <w:t>Regionalne Centrum Krwiodawstwa i Krwiolecznictwa w Lublin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 Gdy wybór oferty prowadzi do powstania obowiązku podatkowego u Zamawiającego, Wykonawca zobligowany jest do wypełnienia pozycji 1) i 2) w pkt 1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 w:val="false"/>
        <w:color w:val="000000"/>
        <w:sz w:val="22"/>
      </w:rPr>
      <w:t>Sprawa nr: RCKiK.</w:t>
    </w:r>
    <w:r>
      <w:rPr>
        <w:rFonts w:cs="Times New Roman" w:ascii="Times New Roman" w:hAnsi="Times New Roman"/>
        <w:b w:val="false"/>
        <w:sz w:val="22"/>
      </w:rPr>
      <w:t>DOP.SZ</w:t>
    </w:r>
    <w:r>
      <w:rPr>
        <w:rFonts w:cs="Times New Roman" w:ascii="Times New Roman" w:hAnsi="Times New Roman"/>
        <w:b w:val="false"/>
        <w:color w:val="000000"/>
        <w:sz w:val="22"/>
      </w:rPr>
      <w:t>-3321/19</w:t>
    </w:r>
    <w:r>
      <w:rPr>
        <w:rFonts w:cs="Times New Roman" w:ascii="Times New Roman" w:hAnsi="Times New Roman"/>
        <w:b w:val="false"/>
        <w:sz w:val="22"/>
      </w:rPr>
      <w:t>/20</w:t>
    </w:r>
    <w:r>
      <w:rPr>
        <w:rFonts w:cs="Times New Roman" w:ascii="Times New Roman" w:hAnsi="Times New Roman"/>
        <w:b w:val="false"/>
        <w:color w:val="000000"/>
        <w:sz w:val="22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 w:val="false"/>
        <w:color w:val="000000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3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3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3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3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de-DE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Arial"/>
      <w:sz w:val="22"/>
      <w:szCs w:val="22"/>
      <w:lang w:eastAsia="pl-PL"/>
    </w:rPr>
  </w:style>
  <w:style w:type="character" w:styleId="WW8Num8z0">
    <w:name w:val="WW8Num8z0"/>
    <w:qFormat/>
    <w:rPr>
      <w:rFonts w:ascii="Symbol" w:hAnsi="Symbol" w:cs="Arial"/>
      <w:b/>
      <w:bCs/>
      <w:sz w:val="22"/>
      <w:szCs w:val="22"/>
      <w:lang w:eastAsia="pl-PL"/>
    </w:rPr>
  </w:style>
  <w:style w:type="character" w:styleId="WW8Num8z1">
    <w:name w:val="WW8Num8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1">
    <w:name w:val="WW8Num10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1z0">
    <w:name w:val="WW8Num11z0"/>
    <w:qFormat/>
    <w:rPr>
      <w:rFonts w:ascii="Arial Narrow" w:hAnsi="Arial Narrow"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Arial Narrow" w:hAnsi="Arial Narrow" w:cs="Times New Roman"/>
      <w:b/>
      <w:bCs/>
      <w:sz w:val="22"/>
      <w:szCs w:val="22"/>
    </w:rPr>
  </w:style>
  <w:style w:type="character" w:styleId="WW8Num19z1">
    <w:name w:val="WW8Num19z1"/>
    <w:qFormat/>
    <w:rPr>
      <w:rFonts w:ascii="Arial Narrow" w:hAnsi="Arial Narrow" w:eastAsia="Calibri" w:cs="Times New Roman"/>
      <w:b/>
      <w:bCs/>
      <w:smallCaps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3">
    <w:name w:val="WW8Num19z3"/>
    <w:qFormat/>
    <w:rPr>
      <w:color w:val="000000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Arial"/>
      <w:b/>
      <w:bCs/>
      <w:sz w:val="22"/>
      <w:szCs w:val="22"/>
      <w:lang w:eastAsia="pl-PL"/>
    </w:rPr>
  </w:style>
  <w:style w:type="character" w:styleId="WW8Num22z1">
    <w:name w:val="WW8Num22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23z0">
    <w:name w:val="WW8Num23z0"/>
    <w:qFormat/>
    <w:rPr>
      <w:rFonts w:cs="Arial"/>
      <w:b/>
      <w:color w:val="000000"/>
    </w:rPr>
  </w:style>
  <w:style w:type="character" w:styleId="WW8Num23z1">
    <w:name w:val="WW8Num23z1"/>
    <w:qFormat/>
    <w:rPr>
      <w:rFonts w:cs="Aria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cs="Arial"/>
      <w:b/>
      <w:color w:val="000000"/>
    </w:rPr>
  </w:style>
  <w:style w:type="character" w:styleId="WW8Num25z1">
    <w:name w:val="WW8Num25z1"/>
    <w:qFormat/>
    <w:rPr>
      <w:rFonts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cs="Helvetica"/>
    </w:rPr>
  </w:style>
  <w:style w:type="character" w:styleId="WW8Num31z1">
    <w:name w:val="WW8Num31z1"/>
    <w:qFormat/>
    <w:rPr>
      <w:rFonts w:ascii="Times New Roman" w:hAnsi="Times New Roman" w:cs="Times New Roman"/>
      <w:sz w:val="22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b w:val="false"/>
      <w:color w:val="000000"/>
      <w:sz w:val="24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cs="Arial"/>
      <w:b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2:00Z</dcterms:created>
  <dc:creator>Zofia Garbiec</dc:creator>
  <dc:description/>
  <cp:keywords/>
  <dc:language>en-US</dc:language>
  <cp:lastModifiedBy>P.Sapala</cp:lastModifiedBy>
  <cp:lastPrinted>2020-06-01T13:02:00Z</cp:lastPrinted>
  <dcterms:modified xsi:type="dcterms:W3CDTF">2020-06-01T12:02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