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19.10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21.2023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276"/>
        <w:ind w:right="56" w:firstLine="709"/>
        <w:jc w:val="both"/>
        <w:rPr/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 z późn.zm.) informuje, iż </w:t>
        <w:br/>
        <w:t xml:space="preserve">w postępowaniu o udzielenie zamówienia publicznego  prowadzonego w trybie podstawowym </w:t>
        <w:br/>
        <w:t>o którym mowa w art. 275 pkt 1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na zadanie o nazwie:</w:t>
      </w:r>
    </w:p>
    <w:p>
      <w:pPr>
        <w:pStyle w:val="Normal"/>
        <w:spacing w:lineRule="auto" w:line="276"/>
        <w:ind w:right="56" w:firstLine="709"/>
        <w:jc w:val="both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  <w:t>Budowa sieci wodociągowej w sołectwie Ochaby rejon ulicy Gołyska oraz w sołectwie Międzyświeć rejon ulicy Promykowej i Rogowej w podziale na części:</w:t>
      </w:r>
    </w:p>
    <w:p>
      <w:pPr>
        <w:pStyle w:val="Normal"/>
        <w:suppressAutoHyphens w:val="true"/>
        <w:jc w:val="both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  <w:t>Część 1 – Budowa sieci wodociągowej w sołectwie Ochaby rejon ulicy Gołyska</w:t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  <w:t>Część 2 – Budowa sieci wodociągowej w sołectwie Międzyświeć rejon ulicy Promykowej i Rogowej</w:t>
      </w:r>
    </w:p>
    <w:p>
      <w:pPr>
        <w:pStyle w:val="Akapitzlist"/>
        <w:spacing w:lineRule="auto" w:line="360" w:before="0" w:after="120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y złożone następujące oferty:</w:t>
      </w:r>
    </w:p>
    <w:p>
      <w:pPr>
        <w:pStyle w:val="Normal"/>
        <w:suppressAutoHyphens w:val="true"/>
        <w:spacing w:before="0" w:after="120"/>
        <w:jc w:val="both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  <w:t>Część 1 – Budowa sieci wodociągowej w sołectwie Ochaby rejon ulicy Gołysk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31"/>
        <w:gridCol w:w="1384"/>
        <w:gridCol w:w="1107"/>
        <w:gridCol w:w="1499"/>
      </w:tblGrid>
      <w:tr>
        <w:trPr>
          <w:trHeight w:val="16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Arial Narrow" w:hAnsi="Arial Narrow" w:cs="Calibri Light"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Cs/>
                <w:sz w:val="18"/>
                <w:szCs w:val="18"/>
              </w:rPr>
              <w:t>Nr ofert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kres gwaran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ysokość kary umownej za nieterminową realizację przedmiotu zamówienia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FU Marek Podżorski; 43-460 Wisła, </w:t>
              <w:br/>
              <w:t>NIP 5482393459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35 823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HYDRO-INSTAL Zakład Instalacji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anitarnych Homa-Homa Spółka Jawna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91 Mazańcowice; NIP 5470170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82 075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UH „AKRO”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Bogusław Majdak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502 Czechowice-Dziedzice; NIP 6521008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23 859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Przeds. Usług Budowlanych, Inwestycyjnych i BHP "SPIŻBUD" Hieronim Spiżewski;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08 Bielsko-Biała; NIP 5471374530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51 309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"AQUA-SYSTEM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00 Bielsko-Biała, NIP 937-23-25-0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83 396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BASTA Sebastian Kluka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91 Mazańcowice; NIP 93720526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30 261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M-PROFIT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252 Pielgrzymowice; NIP 6381843275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85 821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KOINSTAL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4-200 Sucha Beskidzka, NIP 5520003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44 187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INSTAL Cymorek Sp. z o.o.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430 Kiczyce; NIP 5482131647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33 307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GEO-BUD-T.B.M.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4-240 Żory; NIP 6511464614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64 262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i/>
          <w:i/>
          <w:iCs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lang w:eastAsia="zh-CN"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  <w:t>Część 2 – Budowa sieci wodociągowej w sołectwie Międzyświeć rejon ulicy Promykowej i Rogowej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eastAsia="Calibri" w:cs="Calibri Light"/>
          <w:b/>
          <w:b/>
          <w:i/>
          <w:i/>
          <w:iCs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31"/>
        <w:gridCol w:w="1384"/>
        <w:gridCol w:w="1107"/>
        <w:gridCol w:w="1499"/>
      </w:tblGrid>
      <w:tr>
        <w:trPr>
          <w:trHeight w:val="16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 Light"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Cs/>
                <w:sz w:val="18"/>
                <w:szCs w:val="18"/>
              </w:rPr>
              <w:t>Nr ofert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kres gwaran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ysokość kary umownej za nieterminową realizację przedmiotu zamówienia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FU Marek Podżorski; 43-460 Wisła, </w:t>
              <w:br/>
              <w:t>NIP 5482393459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02 64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HYDRO-INSTAL Zakład Instalacji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anitarnych Homa-Homa Spółka Jawna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91 Mazańcowice; NIP 5470170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70 939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UH „AKRO”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Bogusław Majdak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502 Czechowice-Dziedzice; NIP 6521008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34 301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Przeds. Usług Budowlanych, Inwestycyjnych i BHP "SPIŻBUD" Hieronim Spiżewski;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08 Bielsko-Biała; NIP 5471374530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13 396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"AQUA-SYSTEM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00 Bielsko-Biała, NIP 937-23-25-0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55 442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BASTA Sebastian Kluka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91 Mazańcowice; NIP 93720526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07 025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M-PROFIT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252 Pielgrzymowice; NIP 6381843275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53 22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KOINSTAL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4-200 Sucha Beskidzka, NIP 5520003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10 035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INSTAL Cymorek Sp. z o.o.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430 Kiczyce; NIP 5482131647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77 201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GEO-BUD-T.B.M.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4-240 Żory; NIP 6511464614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39 876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,8%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Calibri Light" w:ascii="Calibri Light" w:hAnsi="Calibri Light"/>
          <w:i/>
          <w:iCs/>
        </w:rPr>
        <w:t>Otwarcie ofert nastąpiło w dniu 19.10.2023 r.  o godzinie 8:10 po odszyfrowaniu na Platformie zakupowej złożonych ofert.</w:t>
      </w:r>
      <w:r>
        <w:rPr>
          <w:rFonts w:cs="Calibri Light" w:ascii="Calibri Light" w:hAnsi="Calibri Light"/>
        </w:rPr>
        <w:t xml:space="preserve">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Danuta Hubczyk</cp:lastModifiedBy>
  <cp:lastPrinted>2023-10-19T09:58:00Z</cp:lastPrinted>
  <dcterms:modified xsi:type="dcterms:W3CDTF">2023-10-19T08:55:00Z</dcterms:modified>
  <cp:revision>34</cp:revision>
  <dc:subject/>
  <dc:title>Zestawienie ofert</dc:title>
</cp:coreProperties>
</file>