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PN – 3/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20.06.2022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118"/>
        <w:gridCol w:w="1560"/>
        <w:gridCol w:w="4394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oferty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mens Healthcare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upnicza 1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-821 Warsza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49 723,47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-Rypin dnia 20.06.2022  rok                                                     Ewa Kwiatkowska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19-02-06T14:02:00Z</cp:lastPrinted>
  <dcterms:modified xsi:type="dcterms:W3CDTF">2022-06-20T09:39:00Z</dcterms:modified>
  <cp:revision>19</cp:revision>
  <dc:subject/>
  <dc:title>oznaczenie sprawy </dc:title>
</cp:coreProperties>
</file>