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ZP.270.18.2021</w:t>
        <w:tab/>
        <w:tab/>
        <w:tab/>
        <w:tab/>
        <w:tab/>
        <w:t xml:space="preserve">      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4"/>
          <w:szCs w:val="24"/>
        </w:rPr>
      </w:pPr>
      <w:r>
        <w:rPr>
          <w:rFonts w:cs="Arial" w:ascii="Cambria" w:hAnsi="Cambria"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 xml:space="preserve">...........................................                                                                                   …………………………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18"/>
          <w:szCs w:val="18"/>
        </w:rPr>
        <w:t>(Nazwa i adres wykonawcy)                                                                                                                    miejscowość i data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dleśnictwo Cisn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8-607 Cisna 87 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66" w:after="120"/>
        <w:ind w:left="142" w:right="337" w:hanging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Odpowiadając na ogłoszenie w sprawie postępowania publicznego prowadzonego w trybie przetargu ofertowego otwartego na podstawie regulaminu udzielania zamówień do 130 000 tys. zł wprowadzonego Zarządzeniem nr 4/2021 Nadleśniczego Nadleśnictwa Cisna dnia 01.02.2021 r. w sprawie regulaminu udzielania Zamówień Publicznych pn. </w:t>
      </w:r>
      <w:r>
        <w:rPr>
          <w:rFonts w:cs="Arial" w:ascii="Cambria" w:hAnsi="Cambria"/>
          <w:b/>
          <w:bCs/>
          <w:iCs/>
          <w:sz w:val="24"/>
          <w:szCs w:val="24"/>
        </w:rPr>
        <w:t xml:space="preserve">„Dostawa  sortów BHP i środków ochrony indywidualnej dla pracowników Nadleśnictwa Cisna”, </w:t>
      </w:r>
      <w:r>
        <w:rPr>
          <w:rFonts w:cs="Arial" w:ascii="Cambria" w:hAnsi="Cambria"/>
          <w:bCs/>
          <w:sz w:val="24"/>
          <w:szCs w:val="24"/>
        </w:rPr>
        <w:t>oferuję wykonanie zamówienia, zgodnie z wymogami Specyfikacji Warunków Zamówienia oraz szczegółowym opisem produktów za cenę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ujemy wykonanie dostawy będącej przedmiotem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za cenę brutto: …......................................... 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tym podatek VAT …......% tj. …......................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...................</w:t>
        <w:tab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za cenę netto: ….............................................zł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słownie) …........................................................................................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godnie z formularzem cenowym oferty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ferujemy</w:t>
      </w:r>
      <w:r>
        <w:rPr>
          <w:rFonts w:cs="Arial" w:ascii="Cambria" w:hAnsi="Cambria"/>
          <w:b/>
          <w:bCs/>
          <w:sz w:val="24"/>
          <w:szCs w:val="24"/>
        </w:rPr>
        <w:t>, obowiązkowy okres gwarancji jakiego wymaga Zamawiający 24 miesiące. Z postępowanie zostanie odrzucona oferta w której wykonawca zaoferuje okres gwarancji krótszy niż 24 miesiące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Oświadczamy, że spełniamy warunki udziału w postępowaniu określone w treści SWZ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 Specyfikacji Warunków Zamówienia oraz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Oświadczamy, że zapoznaliśmy się z informacją o przetwarzaniu danych osobowych zawartą w treści SWZ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Oświadczamy, że </w:t>
      </w:r>
      <w:r>
        <w:rPr>
          <w:rFonts w:cs="Arial" w:ascii="Cambria" w:hAnsi="Cambria"/>
          <w:bCs/>
          <w:color w:val="000000"/>
          <w:sz w:val="24"/>
          <w:szCs w:val="24"/>
        </w:rPr>
        <w:t>przedmiot zamówienia wykonamy w terminie określonym w SWZ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mbria" w:hAnsi="Cambria"/>
          <w:bCs/>
          <w:sz w:val="24"/>
          <w:szCs w:val="24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Oświadczamy, że posiadamy punkt sprzedaży w miejscowości ………………………………, czynny w dni robocze od poniedziałku do piątku w godzinach  od ……… do …….., znajdujący się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mbria" w:hAnsi="Cambria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                                    </w:t>
      </w:r>
      <w:r>
        <w:rPr>
          <w:rFonts w:cs="Arial" w:ascii="Cambria" w:hAnsi="Cambria"/>
          <w:bCs/>
          <w:sz w:val="16"/>
          <w:szCs w:val="16"/>
        </w:rPr>
        <w:t>(ad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świadczamy, iż oferujemy 14-dniowy termin płatności faktu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Reklamacje będą załatwiane w terminie 14 dni od daty zgłoszenia reklamacj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posób zgłaszania reklamacji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stępujące części niniejszego zamówienia powierzę podwykonawcy/-om: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76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3"/>
        <w:gridCol w:w="40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Nazwa części zamówien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odwykonaw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astępujące informacje zawarte w naszej ofercie stanowią tajemnicę przedsiębiorstwa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</w:t>
      </w: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</w:t>
      </w:r>
      <w:r>
        <w:rPr>
          <w:rFonts w:cs="Arial" w:ascii="Cambria" w:hAnsi="Cambria"/>
          <w:bCs/>
          <w:sz w:val="24"/>
          <w:szCs w:val="24"/>
        </w:rPr>
        <w:tab/>
        <w:t xml:space="preserve">Uzasadnienie zastrzeżenia ww. informacji jako tajemnicy przedsiębiorstwa zostało załączone do naszej oferty. 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szelką korespondencję w sprawie niniejszego postępowania należy kierować  na adres…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-mail: …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Ofertę niniejszą składamy na …........................................ stronach kolejno ponumerowanych od nr …........ do nr …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Cs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</w:t>
      </w:r>
      <w:r>
        <w:rPr>
          <w:rFonts w:cs="Arial" w:ascii="Cambria" w:hAnsi="Cambri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</w:t>
      </w:r>
      <w:r>
        <w:rPr>
          <w:rFonts w:cs="Arial" w:ascii="Cambria" w:hAnsi="Cambria"/>
          <w:bCs/>
          <w:sz w:val="24"/>
          <w:szCs w:val="24"/>
        </w:rPr>
        <w:t>...............................................</w:t>
        <w:br/>
      </w:r>
      <w:r>
        <w:rPr>
          <w:rFonts w:cs="Arial" w:ascii="Cambria" w:hAnsi="Cambria"/>
          <w:bCs/>
        </w:rPr>
        <w:t>(data i podpis Wykonawcy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>prezentacja</dc:creator>
  <dc:description/>
  <cp:keywords/>
  <dc:language>en-US</dc:language>
  <cp:lastModifiedBy>Elżbieta Świniarska</cp:lastModifiedBy>
  <cp:lastPrinted>2020-03-10T10:43:00Z</cp:lastPrinted>
  <dcterms:modified xsi:type="dcterms:W3CDTF">2021-04-20T08:04:00Z</dcterms:modified>
  <cp:revision>18</cp:revision>
  <dc:subject/>
  <dc:title/>
</cp:coreProperties>
</file>