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77987338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Wykonanie dokumentacji projektowej wymiany filtrów w SUW Kłodawa</w:t>
      </w:r>
      <w:bookmarkEnd w:id="0"/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33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Etap I – przekazanie dokumentacji projektowej wraz z decyzją o pozwoleniu na budowę lub zaświadczeniem o braku sprzeciwu do zgłoszenia robót do 31.05.2025 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tap II – pełnienie nadzoru autorskiego nad realizacją robót budowlanych do 31.05.2027 r. Powyższy termin ulega wydłużeniu w przypadku nie zakończenia realizacji inwestycji przez Wykonawcę robót budowlanych wykonywanych na podstawie dokumentacji będącej przedmiotem niniejszego zamówienia przed upływem terminu określonego w zdaniu pierwszym, nie dłużej jednak niż o 6 miesię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Wykonanie dokumentacji projektowej wymiany filtrów w SUW Kłodawa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33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Wykonanie dokumentacji projektowej wymiany filtrów w SUW Kłodawa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7-09T11:43:00Z</cp:lastPrinted>
  <dcterms:modified xsi:type="dcterms:W3CDTF">2024-09-24T07:49:00Z</dcterms:modified>
  <cp:revision>2482</cp:revision>
  <dc:subject/>
  <dc:title>Nr referencyjny nadany sprawie przez Zamawiającego: ZP/2/2010/S</dc:title>
</cp:coreProperties>
</file>